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9/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lang w:val="tr-TR"/>
        </w:rPr>
      </w:pPr>
      <w:r>
        <w:rPr>
          <w:lang w:val="tr-TR"/>
        </w:rPr>
        <w:t>9 Aralık 1999, Salı</w:t>
      </w:r>
    </w:p>
    <w:p>
      <w:pPr>
        <w:pStyle w:val="Normal"/>
        <w:jc w:val="center"/>
        <w:rPr>
          <w:lang w:val="tr-TR"/>
        </w:rPr>
      </w:pPr>
      <w:r>
        <w:rPr>
          <w:lang w:val="tr-TR"/>
        </w:rPr>
        <w:t>17’nci Birleşim</w:t>
      </w:r>
      <w:r>
        <w:br w:type="page"/>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17"/>
        <w:gridCol w:w="425"/>
        <w:gridCol w:w="1476"/>
        <w:gridCol w:w="4659"/>
        <w:gridCol w:w="1145"/>
      </w:tblGrid>
      <w:tr>
        <w:trPr/>
        <w:tc>
          <w:tcPr>
            <w:tcW w:w="7377" w:type="dxa"/>
            <w:gridSpan w:val="4"/>
            <w:tcBorders/>
          </w:tcPr>
          <w:p>
            <w:pPr>
              <w:pStyle w:val="Normal"/>
              <w:jc w:val="both"/>
              <w:rPr>
                <w:sz w:val="24"/>
                <w:lang w:val="tr-TR"/>
              </w:rPr>
            </w:pPr>
            <w:r>
              <w:rPr>
                <w:sz w:val="24"/>
                <w:lang w:val="tr-TR"/>
              </w:rPr>
              <w:t xml:space="preserve">                                             </w:t>
            </w:r>
            <w:r>
              <w:rPr>
                <w:sz w:val="24"/>
                <w:lang w:val="tr-TR"/>
              </w:rPr>
              <w:t>İÇİNDEKİLER</w:t>
            </w:r>
          </w:p>
        </w:tc>
        <w:tc>
          <w:tcPr>
            <w:tcW w:w="1145" w:type="dxa"/>
            <w:tcBorders/>
          </w:tcPr>
          <w:p>
            <w:pPr>
              <w:pStyle w:val="Normal"/>
              <w:snapToGrid w:val="false"/>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I</w:t>
            </w:r>
          </w:p>
        </w:tc>
        <w:tc>
          <w:tcPr>
            <w:tcW w:w="6560" w:type="dxa"/>
            <w:gridSpan w:val="3"/>
            <w:tcBorders/>
          </w:tcPr>
          <w:p>
            <w:pPr>
              <w:pStyle w:val="Normal"/>
              <w:jc w:val="both"/>
              <w:rPr>
                <w:sz w:val="24"/>
                <w:lang w:val="tr-TR"/>
              </w:rPr>
            </w:pPr>
            <w:r>
              <w:rPr>
                <w:sz w:val="24"/>
                <w:lang w:val="tr-TR"/>
              </w:rPr>
              <w:t xml:space="preserve">GELEN EVRAK </w:t>
            </w:r>
          </w:p>
          <w:p>
            <w:pPr>
              <w:pStyle w:val="Normal"/>
              <w:jc w:val="both"/>
              <w:rPr>
                <w:sz w:val="24"/>
                <w:lang w:val="tr-TR"/>
              </w:rPr>
            </w:pPr>
            <w:r>
              <w:rPr>
                <w:sz w:val="24"/>
                <w:lang w:val="tr-TR"/>
              </w:rPr>
            </w:r>
          </w:p>
        </w:tc>
        <w:tc>
          <w:tcPr>
            <w:tcW w:w="1145" w:type="dxa"/>
            <w:tcBorders/>
          </w:tcPr>
          <w:p>
            <w:pPr>
              <w:pStyle w:val="Normal"/>
              <w:jc w:val="center"/>
              <w:rPr>
                <w:sz w:val="24"/>
                <w:lang w:val="tr-TR"/>
              </w:rPr>
            </w:pPr>
            <w:r>
              <w:rPr>
                <w:sz w:val="24"/>
                <w:lang w:val="tr-TR"/>
              </w:rPr>
              <w:t>1560</w:t>
            </w:r>
          </w:p>
        </w:tc>
      </w:tr>
      <w:tr>
        <w:trPr/>
        <w:tc>
          <w:tcPr>
            <w:tcW w:w="817" w:type="dxa"/>
            <w:tcBorders/>
          </w:tcPr>
          <w:p>
            <w:pPr>
              <w:pStyle w:val="Normal"/>
              <w:jc w:val="both"/>
              <w:rPr>
                <w:sz w:val="24"/>
                <w:lang w:val="tr-TR"/>
              </w:rPr>
            </w:pPr>
            <w:r>
              <w:rPr>
                <w:sz w:val="24"/>
                <w:lang w:val="tr-TR"/>
              </w:rPr>
              <w:t>II</w:t>
            </w:r>
          </w:p>
        </w:tc>
        <w:tc>
          <w:tcPr>
            <w:tcW w:w="6560" w:type="dxa"/>
            <w:gridSpan w:val="3"/>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p>
            <w:pPr>
              <w:pStyle w:val="Normal"/>
              <w:jc w:val="both"/>
              <w:rPr>
                <w:sz w:val="24"/>
                <w:lang w:val="tr-TR"/>
              </w:rPr>
            </w:pPr>
            <w:r>
              <w:rPr>
                <w:sz w:val="24"/>
                <w:lang w:val="tr-TR"/>
              </w:rPr>
              <w:t>2000 Mali Yılı Bütçe Yasa Tasarısının Görüşülmesi.</w:t>
            </w:r>
          </w:p>
          <w:p>
            <w:pPr>
              <w:pStyle w:val="Normal"/>
              <w:jc w:val="both"/>
              <w:rPr>
                <w:sz w:val="24"/>
                <w:lang w:val="tr-TR"/>
              </w:rPr>
            </w:pPr>
            <w:r>
              <w:rPr>
                <w:sz w:val="24"/>
                <w:lang w:val="tr-TR"/>
              </w:rPr>
            </w:r>
          </w:p>
        </w:tc>
        <w:tc>
          <w:tcPr>
            <w:tcW w:w="1145" w:type="dxa"/>
            <w:tcBorders/>
          </w:tcPr>
          <w:p>
            <w:pPr>
              <w:pStyle w:val="Normal"/>
              <w:snapToGrid w:val="false"/>
              <w:jc w:val="center"/>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1476" w:type="dxa"/>
            <w:tcBorders/>
          </w:tcPr>
          <w:p>
            <w:pPr>
              <w:pStyle w:val="Normal"/>
              <w:jc w:val="both"/>
              <w:rPr>
                <w:sz w:val="24"/>
                <w:lang w:val="tr-TR"/>
              </w:rPr>
            </w:pPr>
            <w:r>
              <w:rPr>
                <w:sz w:val="24"/>
                <w:lang w:val="tr-TR"/>
              </w:rPr>
              <w:t>Program 05</w:t>
            </w:r>
          </w:p>
        </w:tc>
        <w:tc>
          <w:tcPr>
            <w:tcW w:w="4659" w:type="dxa"/>
            <w:tcBorders/>
          </w:tcPr>
          <w:p>
            <w:pPr>
              <w:pStyle w:val="Normal"/>
              <w:jc w:val="both"/>
              <w:rPr>
                <w:sz w:val="24"/>
                <w:lang w:val="tr-TR"/>
              </w:rPr>
            </w:pPr>
            <w:r>
              <w:rPr>
                <w:sz w:val="24"/>
                <w:lang w:val="tr-TR"/>
              </w:rPr>
              <w:t>Dışişleri ve Savunma Bakanlığı Bütçesi</w:t>
            </w:r>
          </w:p>
          <w:p>
            <w:pPr>
              <w:pStyle w:val="Normal"/>
              <w:jc w:val="both"/>
              <w:rPr>
                <w:sz w:val="24"/>
                <w:lang w:val="tr-TR"/>
              </w:rPr>
            </w:pPr>
            <w:r>
              <w:rPr>
                <w:sz w:val="24"/>
                <w:lang w:val="tr-TR"/>
              </w:rPr>
            </w:r>
          </w:p>
        </w:tc>
        <w:tc>
          <w:tcPr>
            <w:tcW w:w="1145" w:type="dxa"/>
            <w:tcBorders/>
          </w:tcPr>
          <w:p>
            <w:pPr>
              <w:pStyle w:val="Normal"/>
              <w:jc w:val="center"/>
              <w:rPr>
                <w:sz w:val="24"/>
                <w:lang w:val="tr-TR"/>
              </w:rPr>
            </w:pPr>
            <w:r>
              <w:rPr>
                <w:sz w:val="24"/>
                <w:lang w:val="tr-TR"/>
              </w:rPr>
              <w:t>1561</w:t>
            </w:r>
          </w:p>
        </w:tc>
      </w:tr>
      <w:tr>
        <w:trPr/>
        <w:tc>
          <w:tcPr>
            <w:tcW w:w="81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1476" w:type="dxa"/>
            <w:tcBorders/>
          </w:tcPr>
          <w:p>
            <w:pPr>
              <w:pStyle w:val="Normal"/>
              <w:jc w:val="both"/>
              <w:rPr>
                <w:sz w:val="24"/>
                <w:lang w:val="tr-TR"/>
              </w:rPr>
            </w:pPr>
            <w:r>
              <w:rPr>
                <w:sz w:val="24"/>
                <w:lang w:val="tr-TR"/>
              </w:rPr>
              <w:t>Program 07</w:t>
            </w:r>
          </w:p>
        </w:tc>
        <w:tc>
          <w:tcPr>
            <w:tcW w:w="4659" w:type="dxa"/>
            <w:tcBorders/>
          </w:tcPr>
          <w:p>
            <w:pPr>
              <w:pStyle w:val="Normal"/>
              <w:jc w:val="both"/>
              <w:rPr>
                <w:sz w:val="24"/>
                <w:lang w:val="tr-TR"/>
              </w:rPr>
            </w:pPr>
            <w:r>
              <w:rPr>
                <w:sz w:val="24"/>
                <w:lang w:val="tr-TR"/>
              </w:rPr>
              <w:t>İçişleri ve Köyişleri Bakanlığı Bütçesi.</w:t>
            </w:r>
          </w:p>
          <w:p>
            <w:pPr>
              <w:pStyle w:val="Normal"/>
              <w:jc w:val="both"/>
              <w:rPr>
                <w:sz w:val="24"/>
                <w:lang w:val="tr-TR"/>
              </w:rPr>
            </w:pPr>
            <w:r>
              <w:rPr>
                <w:sz w:val="24"/>
                <w:lang w:val="tr-TR"/>
              </w:rPr>
            </w:r>
          </w:p>
        </w:tc>
        <w:tc>
          <w:tcPr>
            <w:tcW w:w="1145" w:type="dxa"/>
            <w:tcBorders/>
          </w:tcPr>
          <w:p>
            <w:pPr>
              <w:pStyle w:val="Normal"/>
              <w:jc w:val="center"/>
              <w:rPr>
                <w:sz w:val="24"/>
                <w:lang w:val="tr-TR"/>
              </w:rPr>
            </w:pPr>
            <w:r>
              <w:rPr>
                <w:sz w:val="24"/>
                <w:lang w:val="tr-TR"/>
              </w:rPr>
              <w:t>1603</w:t>
            </w:r>
          </w:p>
        </w:tc>
      </w:tr>
      <w:tr>
        <w:trPr/>
        <w:tc>
          <w:tcPr>
            <w:tcW w:w="817"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1476" w:type="dxa"/>
            <w:tcBorders/>
          </w:tcPr>
          <w:p>
            <w:pPr>
              <w:pStyle w:val="Normal"/>
              <w:jc w:val="both"/>
              <w:rPr>
                <w:sz w:val="24"/>
                <w:lang w:val="tr-TR"/>
              </w:rPr>
            </w:pPr>
            <w:r>
              <w:rPr>
                <w:sz w:val="24"/>
                <w:lang w:val="tr-TR"/>
              </w:rPr>
              <w:t>Program 20</w:t>
            </w:r>
          </w:p>
        </w:tc>
        <w:tc>
          <w:tcPr>
            <w:tcW w:w="4659" w:type="dxa"/>
            <w:tcBorders/>
          </w:tcPr>
          <w:p>
            <w:pPr>
              <w:pStyle w:val="Normal"/>
              <w:jc w:val="both"/>
              <w:rPr>
                <w:sz w:val="24"/>
                <w:lang w:val="tr-TR"/>
              </w:rPr>
            </w:pPr>
            <w:r>
              <w:rPr>
                <w:sz w:val="24"/>
                <w:lang w:val="tr-TR"/>
              </w:rPr>
              <w:t>Savunma Bütçesi.</w:t>
            </w:r>
          </w:p>
          <w:p>
            <w:pPr>
              <w:pStyle w:val="Normal"/>
              <w:jc w:val="both"/>
              <w:rPr>
                <w:sz w:val="24"/>
                <w:lang w:val="tr-TR"/>
              </w:rPr>
            </w:pPr>
            <w:r>
              <w:rPr>
                <w:sz w:val="24"/>
                <w:lang w:val="tr-TR"/>
              </w:rPr>
            </w:r>
          </w:p>
        </w:tc>
        <w:tc>
          <w:tcPr>
            <w:tcW w:w="1145" w:type="dxa"/>
            <w:tcBorders/>
          </w:tcPr>
          <w:p>
            <w:pPr>
              <w:pStyle w:val="Normal"/>
              <w:jc w:val="center"/>
              <w:rPr>
                <w:sz w:val="24"/>
                <w:lang w:val="tr-TR"/>
              </w:rPr>
            </w:pPr>
            <w:r>
              <w:rPr>
                <w:sz w:val="24"/>
                <w:lang w:val="tr-TR"/>
              </w:rPr>
              <w:t>1645</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GELEN EVRAK</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522" w:type="dxa"/>
            <w:gridSpan w:val="2"/>
            <w:tcBorders/>
          </w:tcPr>
          <w:p>
            <w:pPr>
              <w:pStyle w:val="Normal"/>
              <w:jc w:val="center"/>
              <w:rPr/>
            </w:pPr>
            <w:r>
              <w:rPr>
                <w:sz w:val="24"/>
                <w:lang w:val="tr-TR"/>
              </w:rPr>
              <w:t>YAZILI SORU YANITLARI</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1.</w:t>
            </w:r>
          </w:p>
        </w:tc>
        <w:tc>
          <w:tcPr>
            <w:tcW w:w="7705" w:type="dxa"/>
            <w:tcBorders/>
          </w:tcPr>
          <w:p>
            <w:pPr>
              <w:pStyle w:val="Normal"/>
              <w:jc w:val="both"/>
              <w:rPr>
                <w:sz w:val="24"/>
                <w:lang w:val="tr-TR"/>
              </w:rPr>
            </w:pPr>
            <w:r>
              <w:rPr>
                <w:sz w:val="24"/>
                <w:lang w:val="tr-TR"/>
              </w:rPr>
              <w:t>Demokrat Parti Lefkoşa Milletvekili Sayın Dr.Mustafa Arabacıoğlu’nun, Ocak 1994 Yılından Günümüze Kadar DPÖ’nün Belirlediği Yıllık Hayat Pahalılığı Veya Enflasyon Oranlı ile ilgili Yazılı Sorusuna (Y.S.No:8/2/99) Başbakanlığın Yanıtı.(Başkanlığa Geliş Tarihi:8.12.1999)(Soru Sahibine.)</w:t>
            </w:r>
          </w:p>
          <w:p>
            <w:pPr>
              <w:pStyle w:val="Normal"/>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 xml:space="preserve">2. </w:t>
            </w:r>
          </w:p>
        </w:tc>
        <w:tc>
          <w:tcPr>
            <w:tcW w:w="7705" w:type="dxa"/>
            <w:tcBorders/>
          </w:tcPr>
          <w:p>
            <w:pPr>
              <w:pStyle w:val="Normal"/>
              <w:jc w:val="both"/>
              <w:rPr>
                <w:sz w:val="24"/>
                <w:lang w:val="tr-TR"/>
              </w:rPr>
            </w:pPr>
            <w:r>
              <w:rPr>
                <w:sz w:val="24"/>
                <w:lang w:val="tr-TR"/>
              </w:rPr>
              <w:t>Cumhuriyetçi Türk Partisi Gazi Mağusa Milletvekili Sayın Ferdi S.Soyer’in, KKTC’de Turizm İş Kollarında Çalışan Personel ile ilgili Yazılı Sorusuna (Y.S.No:11/2/99) Devlet Bakanlığı ve Başbakan Yardımcılığının Yanıtı. (Başkanlığa Geliş Tarihi:8.12.1999)(Soru Sahibine.</w:t>
            </w:r>
          </w:p>
          <w:p>
            <w:pPr>
              <w:pStyle w:val="Normal"/>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3.</w:t>
            </w:r>
          </w:p>
        </w:tc>
        <w:tc>
          <w:tcPr>
            <w:tcW w:w="7705" w:type="dxa"/>
            <w:tcBorders/>
          </w:tcPr>
          <w:p>
            <w:pPr>
              <w:pStyle w:val="Normal"/>
              <w:jc w:val="both"/>
              <w:rPr>
                <w:sz w:val="24"/>
                <w:lang w:val="tr-TR"/>
              </w:rPr>
            </w:pPr>
            <w:r>
              <w:rPr>
                <w:sz w:val="24"/>
                <w:lang w:val="tr-TR"/>
              </w:rPr>
              <w:t>Cumhuriyetçi Türk Partisi Gazi Mağusa Milletvekili Sayın Ferdi S.Soyer’in, 1 Ocak 1999 Tarihinden Bugüne kadar Cumhuriyet Meclisinin Çelenk ve Çiçek Giderleri ile ilgili Yazılı Sorusuna  (Y.S.No:17/2/99) (Cumhuriyet Meclisi Başkanlığının Yanıtı.) (Başkanlığa Geliş Tarihi: 8.12.1999)(Soru Sahibine.)</w:t>
            </w:r>
          </w:p>
          <w:p>
            <w:pPr>
              <w:pStyle w:val="Normal"/>
              <w:jc w:val="both"/>
              <w:rPr>
                <w:sz w:val="24"/>
                <w:lang w:val="tr-TR"/>
              </w:rPr>
            </w:pPr>
            <w:r>
              <w:rPr>
                <w:sz w:val="24"/>
                <w:lang w:val="tr-TR"/>
              </w:rPr>
            </w:r>
          </w:p>
        </w:tc>
      </w:tr>
    </w:tbl>
    <w:p>
      <w:pPr>
        <w:pStyle w:val="Normal"/>
        <w:jc w:val="both"/>
        <w:rPr>
          <w:sz w:val="24"/>
          <w:lang w:val="tr-TR"/>
        </w:rPr>
      </w:pPr>
      <w:r>
        <w:rPr>
          <w:sz w:val="24"/>
          <w:lang w:val="tr-TR"/>
        </w:rPr>
      </w:r>
      <w:r>
        <w:br w:type="page"/>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20)</w:t>
      </w:r>
    </w:p>
    <w:p>
      <w:pPr>
        <w:pStyle w:val="Normal"/>
        <w:jc w:val="center"/>
        <w:rPr>
          <w:sz w:val="24"/>
          <w:lang w:val="tr-TR"/>
        </w:rPr>
      </w:pPr>
      <w:r>
        <w:rPr>
          <w:sz w:val="24"/>
          <w:lang w:val="tr-TR"/>
        </w:rPr>
      </w:r>
    </w:p>
    <w:p>
      <w:pPr>
        <w:pStyle w:val="Normal"/>
        <w:jc w:val="center"/>
        <w:rPr>
          <w:sz w:val="24"/>
          <w:lang w:val="tr-TR"/>
        </w:rPr>
      </w:pPr>
      <w:r>
        <w:rPr>
          <w:sz w:val="24"/>
          <w:lang w:val="tr-TR"/>
        </w:rPr>
        <w:t>BAŞKAN - Başkan Vekili Salih Coşar</w:t>
      </w:r>
    </w:p>
    <w:p>
      <w:pPr>
        <w:pStyle w:val="Normal"/>
        <w:jc w:val="center"/>
        <w:rPr>
          <w:sz w:val="24"/>
          <w:lang w:val="tr-TR"/>
        </w:rPr>
      </w:pPr>
      <w:r>
        <w:rPr>
          <w:sz w:val="24"/>
          <w:lang w:val="tr-TR"/>
        </w:rPr>
      </w:r>
    </w:p>
    <w:p>
      <w:pPr>
        <w:pStyle w:val="Normal"/>
        <w:jc w:val="center"/>
        <w:rPr>
          <w:sz w:val="24"/>
          <w:lang w:val="tr-TR"/>
        </w:rPr>
      </w:pPr>
      <w:r>
        <w:rPr>
          <w:sz w:val="24"/>
          <w:lang w:val="tr-TR"/>
        </w:rPr>
        <w:t>KATİP - Hasan Taçoy</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2’nci Yasama Yılının, 17’nci Birleşimi açıyorum.  Ad okunarak yoklama yapılacaktır.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ır.)</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II. ÖZEL GÜNDE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oplantı yeter sayısı vardır.  2000 Mali Yılı Bütçesini görüşüyoruz.  Şimdi sıra Program 05 Dışişleri ve Savunma Bakanlığında.  Ödenekleri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b/>
        <w:t>Program 05 Dışişleri ve Savunma Bakanlığı.  Alt program 01-02-03 Yönetim Hizmetleri.  Personel Giderleri 165 milyar 513 milyon .  Cari giderler 211 milyar 80 milyon.  Yatırımlar 405 milyar.  Transferler 22 milyon.  Alt Program toplamı 781 milyar 615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4 Dışişleri Dairesi.  Personel Giderleri 406 milyar 327 milyon.  Cari giderler 292 milyon.  Yatırımlar yok.  Tarnsferler yok  Alt Program toplamı 406 milyar 619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5 Ankara Büyükelçiliği.  Personel giderleri 120 milyar 770 milyon, cari giderler 70 milyar 150 milyon.  Yatırımlar yok, transferler 150 milyon.  Alt program toplamı 191 milyon 70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6.  Londra Temsilciliği.  Personel giderleri 295 milyar 792 milyon.  Cari giderler 172 milyar 769 milyon.  Yatırımlar yok.  Transferler 676 milyon.  Alt program toplamı 469 milyar 237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7. New-York Temsilciliği. Personel giderleri 105 milyar 779 milyon.  cari giderler 60 milyar 848 milyon.  Yatırımlar yok, transferler yok.  Alt program toplamı 166 milyar 627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8.  Brüksel Temsilciliği.  Personel giderleri 95 milyar 427 milyon.  Cari giderler 73 milyar 258 milyon.  Yatırımlar yok, Transferler yok.  Alt program toplamı 168 milyar 685 milyon.</w:t>
      </w:r>
    </w:p>
    <w:p>
      <w:pPr>
        <w:pStyle w:val="Normal"/>
        <w:jc w:val="both"/>
        <w:rPr>
          <w:sz w:val="24"/>
          <w:lang w:val="tr-TR"/>
        </w:rPr>
      </w:pPr>
      <w:r>
        <w:rPr>
          <w:sz w:val="24"/>
          <w:lang w:val="tr-TR"/>
        </w:rPr>
      </w:r>
    </w:p>
    <w:p>
      <w:pPr>
        <w:pStyle w:val="Normal"/>
        <w:jc w:val="both"/>
        <w:rPr>
          <w:sz w:val="24"/>
          <w:lang w:val="tr-TR"/>
        </w:rPr>
      </w:pPr>
      <w:r>
        <w:rPr>
          <w:sz w:val="24"/>
          <w:lang w:val="tr-TR"/>
        </w:rPr>
        <w:tab/>
        <w:t>Program 09 İstanbul Başkonsolosluğu.  Personel giderleri 71 milyar 255 milyon.  Cari giderler 34 milyar 860 milyon.  Yatırımlar 1 milyar 500 milyon.  Transferler yok.  Alt program toplamı 107 milyar 615 milyon.</w:t>
      </w:r>
    </w:p>
    <w:p>
      <w:pPr>
        <w:pStyle w:val="Normal"/>
        <w:jc w:val="both"/>
        <w:rPr>
          <w:sz w:val="24"/>
          <w:lang w:val="tr-TR"/>
        </w:rPr>
      </w:pPr>
      <w:r>
        <w:rPr>
          <w:sz w:val="24"/>
          <w:lang w:val="tr-TR"/>
        </w:rPr>
      </w:r>
    </w:p>
    <w:p>
      <w:pPr>
        <w:pStyle w:val="Normal"/>
        <w:jc w:val="both"/>
        <w:rPr>
          <w:sz w:val="24"/>
          <w:lang w:val="tr-TR"/>
        </w:rPr>
      </w:pPr>
      <w:r>
        <w:rPr>
          <w:sz w:val="24"/>
          <w:lang w:val="tr-TR"/>
        </w:rPr>
        <w:tab/>
        <w:t>Program 10.  Mersin Konsolosluğu.  Personel giderleri 30 milyar 200 milyon.  Cari giderler 15 milyar 852 milyon.  Yatırımlar yok.  Transferler yok.  Alt program toplamı 46 milyar 52 milyon.</w:t>
      </w:r>
    </w:p>
    <w:p>
      <w:pPr>
        <w:pStyle w:val="Normal"/>
        <w:jc w:val="both"/>
        <w:rPr>
          <w:sz w:val="24"/>
          <w:lang w:val="tr-TR"/>
        </w:rPr>
      </w:pPr>
      <w:r>
        <w:rPr>
          <w:sz w:val="24"/>
          <w:lang w:val="tr-TR"/>
        </w:rPr>
      </w:r>
    </w:p>
    <w:p>
      <w:pPr>
        <w:pStyle w:val="Normal"/>
        <w:jc w:val="both"/>
        <w:rPr/>
      </w:pPr>
      <w:r>
        <w:rPr>
          <w:sz w:val="24"/>
          <w:lang w:val="tr-TR"/>
        </w:rPr>
        <w:tab/>
        <w:t>Alt program 11. Washington temsilciliği.  Personel giderleri 85 milyar 512 milyon.  Cari giderler 61 milyar 707 milyon.  Transferler yok.  Yatırımlar yok.  Alt Program toplamı 147 milyar 219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2. İslam-abad Temsilciliği.  Personel giderleri 37 milyar 547 milyon.  Cari giderler 36 milyar 898 milyon.  Yatırımlar yok.  Transferler yok.  Alt Program Toplamı. 74 milyar 445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3.  İzmir Konsolosluğu.  Personel giderleri 249 milyon.  Cari giderler 84 milyon.  Yatırımlar yok.  Transferler yok.  Alt Program toplamı: 333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4.  Abu-Dabi temsilciliği.  Personel giderleri 56 milyar 920 milyon.  Cari giderler 38 milyar 347 milyon.  Yatırımlar yok.  Transferler yok.  Alt Program toplamı: 95 milyar 267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5: Bakü Temsilciliği. Personel Giderleri;  35 Milyar 74 Milyon. Cari Giderler; 30 Milyar 660 Milyon. Yatırımlar yok. Transferler yok. Alt Program Toplamı 65 Milyar 734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6: Cenevre Temsilciliği. Personel Giderleri ;  77 Milyar 672 Milyon. Cari Giderler; 65 Milyar 674 Milyon. Yatırımlar yok. Transferler yok. Alt Program Toplamı; 143 Milyar 346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aram 17: Yeni Açılacak Dış Temsilcilikler: Personel giderleri 500 milyon. Cari Giderler;  130 Milyar. Yatırımlar 50 Milyar. Transferler yok. Alt Program Toplamı. 180 Milyar 500 Milyon. </w:t>
      </w:r>
    </w:p>
    <w:p>
      <w:pPr>
        <w:pStyle w:val="Normal"/>
        <w:jc w:val="both"/>
        <w:rPr>
          <w:sz w:val="24"/>
          <w:lang w:val="tr-TR"/>
        </w:rPr>
      </w:pPr>
      <w:r>
        <w:rPr>
          <w:sz w:val="24"/>
          <w:lang w:val="tr-TR"/>
        </w:rPr>
      </w:r>
    </w:p>
    <w:p>
      <w:pPr>
        <w:pStyle w:val="Normal"/>
        <w:jc w:val="both"/>
        <w:rPr>
          <w:sz w:val="24"/>
          <w:lang w:val="tr-TR"/>
        </w:rPr>
      </w:pPr>
      <w:r>
        <w:rPr>
          <w:sz w:val="24"/>
          <w:lang w:val="tr-TR"/>
        </w:rPr>
        <w:tab/>
        <w:t>Alt Program 18: Enformasyon Dairesi; Personel Giderleri; 146 Milyar 179 Milyon. Cari Giderler 36 Milyar 311 Milyon. Yatırımlar yok. Transferler yok. Alt Program Toplamı  182 Milyar 490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19: Tanıtma Dairesi: Personel Giderleri; 141 Milyar 730 Milyon.  Cari Giderler; 34 Milyar 103 Milyon. Yatırımlar; 1 Trilyon              300 Milyar. Transferler yok. </w:t>
      </w:r>
    </w:p>
    <w:p>
      <w:pPr>
        <w:pStyle w:val="Normal"/>
        <w:jc w:val="both"/>
        <w:rPr>
          <w:sz w:val="24"/>
          <w:lang w:val="tr-TR"/>
        </w:rPr>
      </w:pPr>
      <w:r>
        <w:rPr>
          <w:sz w:val="24"/>
          <w:lang w:val="tr-TR"/>
        </w:rPr>
      </w:r>
    </w:p>
    <w:p>
      <w:pPr>
        <w:pStyle w:val="Normal"/>
        <w:jc w:val="both"/>
        <w:rPr>
          <w:sz w:val="24"/>
          <w:lang w:val="tr-TR"/>
        </w:rPr>
      </w:pPr>
      <w:r>
        <w:rPr>
          <w:sz w:val="24"/>
          <w:lang w:val="tr-TR"/>
        </w:rPr>
        <w:tab/>
        <w:t>Program Toplamı: 4 Trilyon 702 Milyor 687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 Sayın milletvekilleri; Dışişleri ve Savunma Bakanlığı Bütçesinin geneli üzerinde görüşmeyi açıyorum, söz almak isteyenler? Sayın Soyer. Buyurun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2000 yılı Dışişleri ve Savunma Bakanlığı Bütçesini Kıbrıs Sorununda çok önemli gelişmelerin olduğu bir dönemde, aynı zamanda Helsinki de Avrupa Birliğinin yeni bir süreç çerçevesinde gelişmelerin doğrudan doğruya bizi de ilgilendirecek kararlarının hemen bir günlük arifesinde görüşüyoruz. Tabii Sayın Dışişleri Bakanı burada yok, New York'ta görüşmeler sürecinde bulunuyor, bu çerçevede genel üzerindeki parti görüşlerimizi söylemeye çalışacağız. Tabii bu arada ekonominin krizde olması nedeni ile Sayın Maliye Bakanımızın sesi de kısıldı, sesi de çıkmıyor, o bakımdan belki temennimiz bütçesinin görüşüleceği güne kadar sesinin açılmasıdır ki karşılıklı tartışmayı yapabil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 Belki o gün senin sesin kısıl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elli değil. Benim sesim kolay kolay kısılmaz. </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Aksi takdirde mektuplaş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Sayın Başkan aksi takdirde mektuplaşacağız Süha Beyi dediği gib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arış yapmak zordur ve barış yapmaya giderken her ülkenin içerisindek, her toplumların içerisindeki fanatik unsurlar çeşitli girişimler yapar. Bu barış sürecini bozmaya çalışır. Bu örneğin Ermenistan ile Azerbeycan arasında ne zaman ki Dağlık Karabağ meselesi ile ilgili bir gelişme, olumlu bir adım şeklinde bir süreç başladı ve belli bir noktaya doğru giddi, malumunuz olduğu üzere bir kısım fanatikler Ermenistan Parlamentosunu bastı ve Ermenistan Meclis Başkanı, Başbakanı ve bazı milletvekillerini öldüren bir faşist terör  herekete geçti. Ne zaman Pakistan da Hindistan ıle arasındakı sorunlarını barışcı bir süreçte  Namaz Şerif Hükümeti çözmeye doğru ciddi adımlar attı, bir anda askeri darbe ile karşılaştı. Daha geçtiğimiz gün İsrail ve Filistinliler arasında barış süreci konusunda bir olumlu adım ve gelişme başladığı anda İsrail’in pek çok kentinde faili mechul arka arkaya bombalar patlamaya başladı. Bu barış sürecinde nerde ciddi bir adım varsa bu gerginlikten ve çatışmalardan fayda uman çıkar çevreleri, faşizan güçler hangi milletten ya da bayrağın arkasında olduğu fark etmez, bu karanlık çevreler harekete geçer ve süreci torpillemek için elinden gelen adımı ve elinden gelen girişimi yapmaya başlar. Şimdi üzülerek görüyoruz ki New York'ta görüşme süreci başlayıp devam ederken, geçen gün, geçen akşam üzücü çerçevede Lefke'de bir polisimizin yaralanmasına sebebiyet veren büyük bir provakasyon hareketi ile karşı karşıya kaldık. Ara bölgeden sızan faili meçhul ve Rum tarafından geldiği belirtilen çevreler veyahut güçler, sivil, paramiliter askeri, kim olursa olsun, bir polisimizin yaralanmasına sebebiyet veren bir saldırganlığa giriştiler. Bu üzücü bir hadisedir. Kabul edilmez bir davranıştır ve büyük ölçüde barış sürecini kesintiye uğratmaya yönelik olarak atılan tahrik edici bir girişimdir. </w:t>
      </w:r>
    </w:p>
    <w:p>
      <w:pPr>
        <w:pStyle w:val="Normal"/>
        <w:jc w:val="both"/>
        <w:rPr>
          <w:sz w:val="24"/>
          <w:lang w:val="tr-TR"/>
        </w:rPr>
      </w:pPr>
      <w:r>
        <w:rPr>
          <w:sz w:val="24"/>
          <w:lang w:val="tr-TR"/>
        </w:rPr>
      </w:r>
    </w:p>
    <w:p>
      <w:pPr>
        <w:pStyle w:val="Normal"/>
        <w:jc w:val="both"/>
        <w:rPr>
          <w:sz w:val="24"/>
          <w:lang w:val="tr-TR"/>
        </w:rPr>
      </w:pPr>
      <w:r>
        <w:rPr>
          <w:sz w:val="24"/>
          <w:lang w:val="tr-TR"/>
        </w:rPr>
        <w:tab/>
        <w:t>Buna bağlı olarak bugün de Kıbrıs’ın Türk tarafında ansızın Ulusal Birlik Partisi Güzelyurt Belediye Başkanının manşetlere yansıyan demecini gördük “Güzelyurt verilemez” diye. Ve Güzelyurt verilemez, tek taş verilemez kahramanlığının arkasında, Güzelyurt bölgesinde New York’ta toplumlararası görüşmelerde sınır düzenleme çerçevesindeki gelişmelerin olduğu bir aşamada ve konumda maalesef Güzelyurt Belediye Başkanı büyük bir rol yüklenmeye kalktı ve Güzelyurt bölgesindeki halkımızın duygularını büyük ölçüde tahrik edici bir beyanat içerisine girdi. Nerden ihtiyaç duydu, kim yönlendirdi bunu bilemem. Ancak bu filmleri biz çok gördük. Bu filmleri çok seyrettik. Bu barış sürecinde toplumu güçlendiren, barış sürecinde topluma güç katan bir hadise değildir. Bu, büyük ölçüde bu gelişmeler içerisinde büyük bir çerçevede bir taraftan gülen, öbür taraftan çirkin bir yüz gösteren bir davranışın eseridir. Bu nerden çıktı? Bunu da bilemiyorum. Dolayısıyla Kıbrıs’ın  Rum tarafından sınırlarımıza ve bir polisimizin yaralanması ile sonuçlanan bir saldırının meydana geldiği aşama ile Güzelyurt Ulusal Birlik Partili Belediye Başkanının en büyük  Türk ve en büyük kahraman pozlarında Güzelyurt verilemez nidalarına herhalde yarın serhatboyu Akıncılar, serhatboyu Akdoğan, Maraş’taki kurum ve kuruluşlar, Mücahitler Derneği filan hepsi ilâve olunacak ve bütün memlekette fevkalâde büyük kahramanlık gösterileri arkasında bu çerçevede bu sürecin bir şekli ile görüşme masasındaki gelişmesi bir şekli ile dinamitlenmeye çalışılacaktır. Bunun kime ne yararı vardır bunu merak ediyorum. Yani Güzelyurt  Belediye Başkanı, Güzelyurt verilemez diye fetva verip manşetlere çıktığında, ya da çıkarıldığında, New York’taki toplumlararası görüşmelerde sınır düzenleme konusunu ve bu çerçevedeki hadisede Türk tarafına büyük bir güç katacak? Veyahut masada şu anda Güzelyurt’u verme noktası vardır ve burdan kahramanlar tutuyor elini görüşmecilerin? Kahramanlar, ucuz kahramanlar tutuyor elini görüşmecilerin? Veyahut görüşmecilerin üstünde çok büyük press var da burdan atılıyor kahramanlar o press yapanların önüne geçsinler? Bu nasıl bir taktiktir, bu nasıl bir anlayıştır, bu nasıl bir mentalitedir? Kıbrıs Türk tarafının Birleşmiş Milletler tezlerine de giren, kim ne isterse desin, artık Birleşmiş Milletler belgesi olan ve Rum tarafının da büyük ölçüde kendi açısından zamanında Kypriyanou’nun kabulü ile ve bilâhareVasiliou’nun da bu çerçevedeki kabulü ile Birleşmiş Milletler belgesi haline dönüştürülen yüzde 29 artı teklifi vardır. Bu yüzde 29 artı teklifi bir realitedir ve Kıbrıs Türk Toplumunun ve Türk Halkının dünyaya hangi noktaya doğru gelebileceğinin verildiği en büyük meseledir. Kaldı ki seneler önce yaptığımız tartışmalarda, toprak konusunda sınır düzenlemeleri esas alınırken, üstünde hassas olduğumuz kriterleri çok net olarak duyurduk ve oybirliğiyle bu Meclisten zamanında çıkan kararlarla da bu Meclis bu ilkelerin arkasında olduğunu bütün evrensel platformlarda göstermiştir. Bu da nedir? Yeterince genişliğe güvenlik bakımdan sahip olacak ve Kıbrıs Türk Halkının bu topraklarda idamesini sağlayacak ekonomik verimliliğe sahip bir alan. Hem yeterli genişliğe  ve güvenliğe sahip bir alan, hem yeterli bir ekonomik imkanı sağlayacak bir düzenleme. Bu doğrudan doğruya Kıbrıs Türk Halkının ana kriterler olarak koyduğu toprak konusundaki temel ilkelerdir. Bunlar ortada dururken, kimler konuşturuyor Güzelyurt UBP Belediye Başkanını? Bu kahraman, ne oluyor bu kahramana? Ve bu kahramanın arkasına kimler saklanmaya çalışıyor? 92’de de bu filimi biz görüyorduk. 92’de de ben gidiyorum, bağırını arkamızdan dendi, bağıranları ondan sonra vay niçin bağırdıydın diye birbiriyle kavga ettiğini ve dönüp ondan sonra bağıranlara arkamdan bıçak soktunuz hayır ben yapmadım. Bu çerçevede bilmem ne diye büyük bir kaos ve hengame içerisinde bulunduğunuzu gördüm. Şimdi ben merak ediyorum, bu Hükümetin, UBP’nin, TKP’nin ve buna bağlı olarak şu anda New York görüşme sürecinde bir şekliyle Sayın Genel Başkanımızın da gözlemci olarak bulunduğu, Sayın DP Genel Başkanının da gözlemci olarak bulunduğu bu süreçte, Kıbrıs Türk Toplumunun bu anlamda şovlara ihtiyaç mı vardır? Ben bunu soruyorum. Bu kime güç katar. Şimdi yani yarın New York’ta, ben ciddi endişeler bekliyorum ve kuşku duyuyorum. Yarın New York’ta bir olumlu adım atılırsa, yani burda UBP’si, TKP’si, DP’si çerçevesinde bu memlekette birileri kalakacak ordaki olumluluğun aleyhine büyük bir tantana, büyük bir gürültü, büyük bir rüzgâr mı estirmeye çalışacaktır? Ne ihtiyaç vardır bu oyunlara? Yani güç mü katıyor bu topluma bu?</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ıbrıs’ın Rum tarafı bu sınırımızdaki hadisenin aydınlatılmasıyla ilgili büyük bir sorumluluk taşımaktadır. Kıbrıs Rum kesimi bu saldırıyı orta yere büyük ölçüde net bir şekilde aydınlatmalıdır. Bu bir zorunluluktur. Bunun arkasında hangi güçler vardır. Bunu orta yere çıkartmak gerekmektedir. Ama bugün sabah sabah gazeteleri incelediğimde doğrusu biraz da yadırgadığım gelişmeler oldu. Örneğin bu saldırıyla ilgili olarak verilen beyanatları okudum. Sayın Meclis Başkanının verdiği beyanatla, Sayın Denktaş’ın verdiği beyanat tamamen birbiriyle aynı paralellik içerisindedir. İşte biz zaten egemenliğimizi bunun için istiyorduk diyorlar. Yani egemenliğimizi,  iddianızı bu çerçevede orta yere koymak için bu sahip çıkabileceğiniz bir örnek mi? Yani bu örnek sizi güçlendirir mi? Yani bu örneği mi beklerdiniz egemenlik konusunun, iddiasının orta yere konabilmesi için. Olur mu böyle şey. Böyle bir provakasyonun üstüne bizim kendi tezimiz, bizim kendi iddiamız dayandırılabilir mi? O zaman bu provakasyonla böyle bir tezi, böyle bir provakasyonun üstüne dayandırdığınızda kendi tezinizi zayıflattığınızın farkında değil misiniz? Olur mu? Egemenlik istememizin ve bu çerçevede egemenlikle ilgili tartışmaların içerisinde bulunmamızın, yalnız güvenlikle de ilgili değil, siyasal varlıkla, ekonomik varlıkla, toplumsal varlıkla bir bütünlük içerisinde bir  hayli argumanın siyasal ve tarihsel bir birikimi olduğu ve bu çerçevede bir temele dayandığı bir gerçek ve hakikat değil mi? Peki nasıl olur da bu olayı ele alıp, yalnız bu boyutuyla, sanki da böyle bir kendi iddiamızı güçlendirecekmiş gibi bir hadiseyle bu takdim edilebilir. Bu takdim şekli yanlıştır. Son derece yanlıştır ve provokasyon yapanların maksadına yardımcı olan bir usluptur bu. Provokasyon yapanların niyetine yardımcı olan bir usluptur. Onun için provokasyonlara dikkat etmek gerekmektedir. Son derece dikkat etmek gerekmektedir. Provokasyon yapanın bir niyeti vardır. Bu niyet ile ilgili iyi okumayı yapıp tavrı ona göre şekillendirmek gerekmektedir. Aksi taktirde provokasyona karşı çıkabilirsiniz ama provokasyoncunun niyetine bu çerçevede yardımcı olursunuz. Terörün dayandığı en önemli gerekçelerden biri doğrudan doğruya insanları demoralize etmek, buna bağlı olarak kendi maksadına uygun siyasal bir ortamın doğrudan olmasa bile, düşünsel anlamda gelişmesine yardımcı olmaktır. Örneğin terör büyük ölçüde demokrasiyi orta yerden kaldırmayı hedefliyorsa, arka arkaya geliştirdiği provokatif davranışlarla hükümetleri, devletleri, toplumu demokratik ideallerden uzaklaşmaya teşvik eder ve terörü önlemek maksadı ile demokratik ideallerden doğru kaçış ve ondan uzaklaşan her adım sonuçta terörün kendi maksadına bir yardım, kendi maksadına doğrudan doğruya destek olan bir adıma dönüşür. O bakımdan bu provokasyon girişimlerine bağlı olarak fevkalâde bir şekilde bu konuları göğüslemek gerek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rkadaşlarımızla yaptığımız konuşmalarda ve tartışmalarda  partimizde, bir anlaşma olma ihtimali geliştiği sürece Kıbrıs’ta provokasyonların artacağı endişesini düşünüyoruz. Ne zaman bir gelişme olsa, bu tür hadiseler arka arkaya gelişiyor. Yani aylardır, yıllardır sınırlarda bir olay yok. New York’ta bir görüşme başladı, bütün dünyanın dikkati orda, trak önce Düzce’de bir provokasyon girişimi, arkasından Lefke’de bir provokasyon girişimi. Burda, kuşkusuz Rum tarafındaki bu görüşme süreçlerinde büyük ölçüde rahatsızlık duyan devlet içerisinde veya devlet dışında bulunan, yani Rum devletinin içinde, ya da Rum devletinin dışında bulunan odakların parmağı ve marifeti vardır. Ama Türk tarafında da maalesef sanki mal bulmuş mağrubi gibi büyük ölçüde bu çerçevede bir gelişmeyi beklerim ve kendimi bu çerçevede neden bu görüşmelerde ben kendi tezimde yüzde yüz haklıyım olgusunu sanki de ispata gidecek gibi büyük bir gayretkeşlik görmekteyim. Sabahtan bütün yol boyu, durdum da izledim, BRT’yi izledim. BRT’de bir program radyoda. Kesinlikle New York’ta birşey olmaz. Kim söylüyor bunu? Devletin resmi görevlileri söylüyor bunu. BRT’de bütün gün sabahleyin Helsinki’den bir sonuç çıkmayacak, herhangi birşey yoktur, buna bağlı olarak New York’ta da herhangi  bir sonuç çıkmayacak, asla bir anlaşma olamaz. İşte bunlarla mı biz anlaşacağız? Anlaşmak istediğimiz toplum bu mu? Bu toplumun durumu bu mu diye bol bol nutukların atıldığı, bir öğretim üyesi olarak çıkarıldı Sayın Hakkı Yazgan, eski Dışişleri Bakanlığımızın asli ve büyük görevlilerinden, büyük kontrgerilla uzmanlarından çıkarıldı, büyük uzmanlardan biri Sayın Saffet Soykal çıkarıldı ve ortalık kandan ve baruttan göz gözü görmez oldu. Göz gözü görmez. Bu BRT’de yapılıyor. İki saat süre ile. Sanki New York’ta gidenlere gelin orda oturmayın, bir an evvel kaçın çağrıları yapılıyor. Şimdi barış antlaşmasına doğru giderken, barışa ihtiyacı olan toplum biziz. Dünyaya kendi konumunu önemli ölçüde anlatmak isteyen, önemli ölçüde kendimizi bu çerçevede belli noktalara doğru götürmek isteyen toplum biziz. Rum tarafında da büyük endişe vardır bu New York görüşme süreciyle ilgili olarak, Rum tarafında Kiprianu, diğer bütün siyasi liderler, hepsi Sayın Klerides’e neden oraya gittin ve toprak konusunu görüşüyorsun, bunu görüşmeye hakkın yoktur,  bunu görüşmeye hakkın yoktur, bunu görüşmeye hakkın yoktur diye çağrılar ve çıkışlar yapmaktadırlar. Ve bu görüşme sürecinde Kıbrıs’ın Rum tarafında büyük bir dağınıklık sergilenmektedir. Bu dağınıklık kendi içinde bir çatışmayı göstermektedir. Ama Kıbrıs’ın Türk tarafında da üzülerek görüyorum ki devletin resmi yayın organı Bayrak Radyo Televizyon Kurumu güdümlü bir şekilde bir kampanya sürdürüyor. Yarın Helsinki süreci başlıyor. Helsinki sürecinde şu veyahut bu şekilde bir karar çıkacak. Bütün temennimiz, bütün ihtiyaçlar, bütün Türkiye’deki beklentiler, Kıbrıs’taki beklentiler, Avrupa’daki bütün başkentlerindeki yapılan çaba, Helsinki’de yarın yapılacak görüşmeden olumlu bir sonucun çıkmasına yönelik olacaktır. Budur bütün     enerji. Bunu istemeyen vardır elbette. Yunanistan’da da vardır, Türkiye’de de vardır, Kıbrıs’ın Rum tarafında da vardır, Kıbrıs’ın Türk tarafında da vardır. Bu süreci bir şekliyle sabote etmeye çalışma vardır. </w:t>
      </w:r>
    </w:p>
    <w:p>
      <w:pPr>
        <w:pStyle w:val="Normal"/>
        <w:jc w:val="both"/>
        <w:rPr>
          <w:sz w:val="24"/>
          <w:lang w:val="tr-TR"/>
        </w:rPr>
      </w:pPr>
      <w:r>
        <w:rPr>
          <w:sz w:val="24"/>
          <w:lang w:val="tr-TR"/>
        </w:rPr>
      </w:r>
    </w:p>
    <w:p>
      <w:pPr>
        <w:pStyle w:val="Normal"/>
        <w:jc w:val="both"/>
        <w:rPr>
          <w:sz w:val="24"/>
          <w:lang w:val="tr-TR"/>
        </w:rPr>
      </w:pPr>
      <w:r>
        <w:rPr>
          <w:sz w:val="24"/>
          <w:lang w:val="tr-TR"/>
        </w:rPr>
        <w:tab/>
        <w:t>Ben Türkiye’nin iyi bir televizyon izleyicisiyim. Özellikle de gece geç vakit her gittiğimde evime, TRT 1’in en son haberlerini kesinlikle dinlemeden yatmam. Çünkü resmi bir televiyon kurumudur. Ve bugünlerde belli ölçüde devletin eylemlerini de aksettiren yayınlar yapar. Ben böyle bir hava görmedim TRT’de. Büyük bir beklentisi var TRT’nin. Her haber bülteninde bu çerçevede bir hadise veriyor. Örneğin dün, akşam ve ondan evvelki akşam, Sayın İsmail Cem’in Yunanistan’la bu süreç içerisinde Yunanistan’la yaptığı çerçevede girişimine ve Sayın Yorgo Papandreou’nun buna verdiği yanıtı çok önemli bir gelişme olarak almış ve en nihayet akşam Sayın Simitris’in, Yunanistan Bakanlar Kurulu toplantısından çıktıktan sonra olumlu bir izlenimini veren konuşmasına değer biçmiştir. Bu insanların endişesi yok mudur? Yani Yunanistan’ın veto kullanacağıyla  ilgili. Yok mudur? Vardır. Ama olumluluğu geliştirmeye çalıştığı için bu noktada bardağın dolu tarafını göstermeye, boş tarafını da söyleyerek endişesini beyan ederek, ama dolu tarafını göstermeyle ve bu sürece bu noktadan teşvik etmeye çalışıyorlar. Peki bizim BRT’ye ne  oldu? UBP’nin Güzelyurt Belediye Başkanına ne oldu? Ansızın kim dokundu düğmeye? Kim dokundu düğmeye ki bu koro ansızın top gibi patladı ve tam Helsinki görüşmelerinin öncesinde bu anlamda meydana gelebilecek bir gelişmeyi bir nevi bilerek ve isteyerek sabote etmek için Rum tarafından yönelen bu provakatif girişimi, bu provakatif girişimin arkasından aynı oyuna düşecek sesler bu çerçevede bizden de çıkmaya başladı. Bu Düzce’deki veya Lefke’deki hadise basit bir hadise değildir. Bu Helsinki sürecini doğrudan doğruya bozmak isteyen, sabote etmek isteyen bir kısım çevrelerin büyük ölçüde parmağını taşıdığı açıkça gözükmektedir. Bu da Rum tarafındandır. Peki ben soruyorum. Düzce’deki ve Lefke’deki saldırıyı yapanların niyeti neydi? Büyük bir  reaksiyonla bu görüşmeleri kesintiye uğratmakk. Bu görüşmelerin kesintiye uğraması ve Türk tarafının New York’tan belli ölçüde bir olumsuzluğa gitmesinin kime yararı olacaktı? Helsinki sürecinde Türkiye ve Kıbrıs’ın Rum tarafı ile ilgili olumlu veya olumsuz çerçevede bir karar almayı bekleyen Yunanistan’ın ve Rum tarafının işine yarayacaktı. Peki, hadise böyle iken, nasıl olur da BRT’den Helsinki’de birşey olmaz, birşey beklemeyin, zaten bunlarla mı anlaşacaktık, mümkün değildir, bir tek çözüm yolu vardır, KKTC’nin tanınması, tanıtılması bundan başka birşey yoktur, olamaz. Peki, New York’a niye gidildi? Ne bekliyorsunuz siz New York’tan? Niçin gittiniz New York’a? Üstelik taraf ve “His Excelency” olarak. Hem taraf, hem “His Excelency” olarak niçin gittiniz New York’a? Böyle bir siyaset olabilir mi bugünlerde? Bu bakımdan bu işler zapturapt altına alınmalıdır. Ciddiyete davet ediyorum ben Hükümeti. Demokraside bu işe karşı çıkacak olan insan fikirini söylemesin mi? Buyursun söylesin. Ama devletin televizyonunda ve radyosunda güdümlü programlarla ben sordum sen söyle programları ile bu iş yapılamaz. Sor bana söyleyeyim sana. Sabahtan beri bunu izledik bütün radyo programında. Hem de Helsinki’de tam sürecin başlayacağı en kritik bir noktada. E, bu akşam herhalde BRT  milli marşlarla ihtilal yapacak. Kesin bu gözüküyor. Bu akşam bando, mızıka, davul, zurna, mehter marşları BRT’de, bayrak bilmem ne, Atlılar, Muratağa, Sandallar, şehitler, bütün programlar demek ki böyle gelişecek. Endişemiz bu yöndedir. Bu olacak bir yaklaşım değildir. Demek ki bir parmak var. Bir parmak var ve düğmeye dokunmuştur. Bunun arkasından, Güzelyurt Belediye Başkanının arkasından herhalde başlayacak artık Akıncılar muhtarlığından tutalım artık gidecek serhat boylarımızda bulunan vatandaşların büyük kahramanlıkları ve kurum ve kuruluşlarımızın büyük temsilcileri devreye girecek. Tabii bilmiyorum Derviş Bey yine bu defa başlar mı aynı çerçevede taş ve toprak meselelerine? Ona da başlar mı onu bilemem ama belli oluyor ki bütün filmi yeniden görme ihtimalimiz kuvvetle muhtemeldir. Ancak bu film demode olmuş bir filmdir ve nostalji sinemalarına ilgiyi ancak ve ancak yaşı geçkinler, içi bitkinler ilgi gösterir. Nostalji sinemasına seyirci azdır. Bu bakımdan dünyada yeni vizyonların ve yeni büyük ölçüde gelişmelerin yaşandığı bir atmosferde fevkalade az bir izleyiciye oynayacaktır bu vizyon sahipleri, bu nostalji filmine meraklı olanlar inancınday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şimdi Avrupa'nın bütün başkentlerinde hakikaten büyük bir süreç yaşanmaktadır. Bu süreç, temenni ederim ki Türkiye, Yunanistan ve Kıbrıs halklarına büyük bir olumluluk getirsin. Türkiye'nin Avrupa Birliğine üyeliği büyük bir haktır. Bu hakkı büyük ölçüde Türkiye'nin elde etmesi gerekmektedir. Helsinki'nin Türkiye'nin üyelik hakkını vermesi en büyük hakkımız, en büyük beklentimiz durumundadır. Bunu dört gözle bekliyoruz. Bu olumlu bir süreç o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aynı çerçevede geçen gün de yaptığımız bir açıklamaya bağlı olarak büyük ölçüde, Helsinki'de yaptığımız süreçte, Helsinki'de meydana gelen süreçte, büyük ölçüde Kıbrıs'ın üyeliği de gündeme gelmiş bulunmaktadır. Ve biz bu açıklamayla ilgili  çok önemli bir vurguyu bu yaşadığımız günlerde, geçen gün parti olarak ses verdik. Kıbrıs’ın tek yanlı üyelik sürecinde maalesef bir adım atılmıştır. Ve maalesef bu adımlar Kıbrıs’taki üyelik süreciyle ilgili olarak Kıbrıs Türk tarafının dahil olmadan bir gelişme yaşanmıştır. Ve Kıbrıs’ın üyeliğiyle ilgili şu anda en önemli beklenti, Rum tarafının en önemli beklentisi bir takvim vermektedir. Bir takvim verilmesi doğru bir davranış değildir. Neden değildir? Bir kere demokratik değildir bu andan itibaren. Çünkü Kıbrıs Türk tarafının kurulacak bir çözümde, federal bir çözümde veyahut da adı ne isterse aolsun, karşılıklı kabul edilebilir bir çözümde doğrudan taraf olacağı için ve kurucu ortak olacağı için, bulunacak çözümün bu tarafını oluşturacak Türk tarafının AB üyelik sürecinde bizi de kapsayacak bir çerçevede dahil olmadığımız bir süreçle Kıbrıs’ın üyeliğinin sonuçlanması kabul edilebilecek bir demokratik özelliğe sahip değildir. Yani bir halk Avrupa Birliğine sonuçta anlaşacağı bir çözümün tarafı olarak girecek, ama bu anlaşma sürecinde oluşan koşullar ve meydana gelen kararlarla ilgili olarak bu halkın herhangi bir yetkisi, herhangi bir görüşü, herhangi bir endişesi ve  sürecini tayin eden bir gelişmesi olmayacaktır. Bu demokratik ilkelere uygun değildir, Avrupa Birliği normlarına uygun değildi. Bu bakımdan bu Kürsüden Avrupa Birliği yetkililerine ikinci kez bir çağrı yapmak istiyorum, bu çağrı da şudur; AB büyük ölçüde Kıbrıs’ın üyeliği sürecini, çözümün sonrasına bile bir formülle ertelemelidir. Ve çözüm süreciyle birlikte oluşacak olan çözümün yapısı içerisinde Kıbrıs Türk tarafının da bu görüşme sürecine çözümde meydana gelecek kriterlerle katılması sağlanmalıdır ve çözümle birlikte Kıbrıs Avrupa Birliğinin üyesi olmalıdır. Bunu Avrupa Birliği yetkilileri büyük ölçüde ele almak, değerlendirmek ve bu çerçevede bu gelişmelere yardımcı olmak durumuyla karşı karşıyadırlar. Şimdi Türkiye’nin Avrupa Birliğine üyelik sürecinin önünün açılması  ve üyelik süreciyle birlikte, aynı zamanda Türkiye’nin AB normlarına bağlı hareket ve kriterler içerisinde bulunacağını beyan etmesi çok önemlidir. Sayın İsmail Cem’in açık ve kesin bir şekilde Yunanistan Dışişleri Bakanı Sayın Yorgu Papandreou’ya, Türkiye’nin Kopenhag kriterleri ve Amsterdam göstergelerine bağlı olarak, Türk ve Yunan sorunlarını çözmeyi ele alacağını belirtmesi çok büyük bir gelişmedir. Türkiye’nin kendisini AB üyelik sürecine fevkalade önemli ölçüde kazandırdığını ve bu çerçevede böyle bir yapı içerisinde Türk-Yunan ilişkilerini çözmeye adım atacağını göstermesi bakımından çok önemlidir. Buna Yunanistan Dışişleri Bakanı ile Sayın Yunanistan Başbakan Simithis’in olumlu ve yeterli bir güvence olarak yaklaşması ve olumlu bir  görüş beyan etmesi Türk - Yunan ilişkilerinin çözülmesinde yeni bir boyutu orta yere çıkmış bulunmaktadır. Bu Türkiye’nin AB üyeliğinin önünü büyük ölçüde açacak bir siyasi ortam, yardımcı bir süreç yaşatmıştır. Ve şimdi geçen gün, dün akşam öğrendiğimize göre İsveç’in yetkilileri de Türkiye’nin AB üyeliği önündeki en fazla endişelerini beyan eden ülkelerden biri olarak olumlu bir yaklaşım sergilediklerini öğrendik. Bu ülkenin Dışişleri Bakanı Türkiye’nin üyelik süreci ile ilgili olarak olumlu ve önemli bir görüş beyan etti. Bu, bu gelişme süreçlerine yardımcı ve destekleyici büyük bir adımdır. Bu bakımdan Türkiye’nin Helsinki’de şu andaki göstergelere göre çok anormal bir durum olmazsa bir üyelik olgusunun kapısı açılacaktır. Bu büyük bir güzelliktir, büyük bir olumluluktur ve bu bölgeye ve bu ülkeye ve kuşkusuz Türkiye halkına da fevkalade olumlu gelişmeleri açacak bir yolun ilk adımını oluşturacaktır. Bu, bu çerçevede gerçekleştiği takdirde olumlu gelişmeler yaşanacaktır. Ancak, eğer Helsinki’de farklı bir sonuç çıkarsa, Türkiye’nin üyeliğinin önünün kesilmesi süreci çıkarsa bu Türk - Yunan ilişkilerinin hiç kimse tarafından engellenemeyecek tarzda gerginliğini getirecektir ve bu büyük ölçüde gerek Türk - Yunan ilişkilerindendir, Ege Denizine ve Doğu Akdeniz’e sıcak rüzgârların, gergin atmosferlerin ve nerede duracağı belli olmayan siyasi sarsıntıların gelmesini davet edecektir. Büyük ölçüde bu sonucu yaratacaktır. Bunun da getireceği başka ilişkiler kuşkusuz Kıbrıs’ı da etkileyecektir, bölge halklarını da etkileyecektir, dünya siyasetini de etkileyecektir. Ama bu olumlu bir etkileme olmayacaktır. Bu, savaşa kadar giden büyük ekonomik ve siyasi gerginlikleri beraberinde getirecek olan hiç kimsenin arzu etmediği bir gelişme olacaktır. AB ülkelerinde dünyada globalleşme, küreselleşme ve buna bağlı olarak bölgesel istikrar arayışı içerisinde bulunan ülkelerin bu kötü gelişmelere kapıyı tamamen kapayacaklarını ümit ediyorum, arzu ediyorum ve bütün herkesin çabasının da bu kötülüklerin kesinlikle defedilmesi olduğuna da inanıyorum. İşte bu süreç başladıktan sonra, yani Türkiye’nin AB üyeliğinin Kopenhag ve Amsterdam kriterlerine göre Türk - Yunan ilişkilerinin çözülmesi taahhütünü verdiği süreç başladıktan sonra bu sürece bağlı Türkiye - Kıbrıs meselesinde de bu normlara bağlı kendine göre siyasetini geliştirmeye başlayacaktır. İşte biz Kıbrıs Türk toplumu olarak bu günleri oldukça iyi bir şekilde takip etmek durumundayız. Astalarınan, kattalarınan korkmayın, birşey olmaz demelerle ansızdan bir gece vakti uyandığımızda sabahleyin, çok başka bir sonuçla karşı karşıya kalıp küçük dilimizi yutmak durumu ile yüzyüze gelmemek için bugünden gideceğimiz köyün minarelerini iyi tespit etmek ve ona göre yol yürümek zorundayız. Bundan bir yıl evvel bu Meclis Kürsüsünden ben bir konuşma yaptım. Kosova olaylarının müdahalesinin öncesiydi ve orda NATO’nun Kosova’ya müdahale etme ihtimalinin belirdiğini dikkate alarak uluslararası sorunlara artık NATO’nun müdahil olma olgusunun geliştiği bir atmosferde, uluslararası sorunları ve bölgesel sorunları çözmede yeni bir başlangıcın, yeni bir dönemin gelişeceğini, yeni bir dönemin ve anlayışın gündeme girdiğini, bunu iyice okumamız gerektiğini belirttiğimde aldığım yanıt Sayın Dışişleri Bakanımızdan, kendisi burda yok ama bunu belirtmek istiyorum. “Kıbrıs meselesi başkadır. O yalnız Kosova’ya özgü bir hadisedir” Ama gördük ki çok değil, dokuz ayda, on ayda başlayan süreçte değer yargıları allak bullak oldu. Bütün değer yargıları yerinden oynadı. NATO ilk defa sınırları dışında bölgesel bir meseleye müdahale etti, bunun askeri sonucundan ayrı siyasi sonucunu üretmeye başladı ve hiç kimsenin de bu memlekette söyleyen ve büyük ölçüde işte gördünüz mü diyenlerin dediklerinin dışında Kosova’yı bölen ayrı bir devlet olarak şekillendiren bir siyasete değil, Yugoslavya’nın toprak bütünlüğünü sarsmayacak yeni bir konumun içerisinde meselenin gelişmesine doğru adım atmaya başladı. Ve bu siyasi gelişmeye bağlı attıkları en ciddi adım ayrılığı ve tamamen ayrılması gündeme alan Kosova Ulusal Kurtuluş Ordusu UÇK’nin silahsızlandırılmasına yönelik, onun bu temelden caydırılmasına yönelik siyasi olaylarla gündemi geliştirmeye başladı. Doğru okumak lazım. Neyi doğru okumak lazım? Dünyadaki trendi doğru okumak lazım. Ve bugün beklentinin aksine Kosova’da ayrı bir bağımsızlığı değil, ya da Bosna Hersek’in tamamen ayrı ayrı devletlere bölünmesini değil, yaşanan tarihsel sürecin getirdiği bütün unsurları dikkate alarak toprak bütünlüğü çerçevesinde başka bir ortaklığı, başka bir şekildeki ortak ilişkiyi gündeme getirecek bir yaklaşımı geliştiriyorlar ve bu trend devam etti. AGİT’de noktalandı. AGİT, İstanbul’da yapıldı. Bu Türkiye için büyük bir hadisedir. Ama AGİT’in temel sonuç bildirgesini okuduğumuzda, oradaki güvenlik konseptinin, ki bu çok önemlidir, güvenlik konseptinin tamamen değiştiğini görüyoruz. AGİT’in, AGİT’te 52 ülkenin imzaladığı bu sonuç bildirgesindeki güvenlik konsepti, devletlerin güvenlik konsepti olgusundan çıktı, başka bir konsepte kondu. Bu da insan hakları, demokrasi, hukukun üstünlüğü ilkelerine bağlı uluslararası bir güvenlik konsepti ve devletlerin güvenliğinin bunun içerisinde yer alması noktası gelişti. Önümüzdeki 20 yıl, 30 yıl, 50 yıllık süreç işte bu konseptin geliştirilmesine doğru alınacak ve atılacak adımlarla şekillenecektir. Artık devletlerin güvenliği olgusu uluslararası birliklerde ve uluslararası normlarda ikincil öneme girdi güvenlik konseptinin böyle saptanması ile. Ve bu öyle bir şekilde saptandı ki, dendi ki, bu güvenlik konseptinin korunması için, AGİT ayni zamanda saha operasyonu da yapacaktır. Yani hangi temeli korumak için? İnsan hakları, demokrasi, hukukun üstünlüğü ilkesinin evrensel boyuttaki standartının geliştirilmesine yapılan müdahaleleri. Kimin yaptığı müdahaleleri? Ya ulusal devletlerin, ya bölgesel kesimlerin veya da başka olguların bu çerçevede yaptığı ve yapacağı müdahalelere saha operasyonları ile karşı çıkma tavrı da geliştirildi. Ve bunu herkes imzaladı. Türkiye dahil imzaladı. 52 ülke imzaladı bunu ve tahhüt verdi. Ve gelişme ve prespektif şimdi bu yöne doğrudur. Gelişme, trend bu yönedir. Ha, bugünden yarına olacak bir hadise değil. Söylüyorum, önümüzdeki 50 yıl bu gelişmenin hızlı ivmeleri ile ileriye doğru gidecektir. Zaten bu 99 yılının başından şu ana kadar yaşadığımız süreçte, meydana gelen değişimler ve meydana gelen adımlar önümüzdeki sürecin ne kadar hızlı ilerleyeceğini bize göstermektedir. Onun için bu normları kesinlikle iyice büyük ölçüde aklımıza yazmamız gerekmektedir. Bunu niçin söylüyorum? Çünkü yaşadığım bir olay, anlattım, bir defa daha Dışişlerinde olduğu için anlatmak istemiyordum bunu, Meclis komitelerinde bir arkadaş söyledi, itiraz etti, geçen defa anlattım, şimdi tutanaklar bakımından anlatacağım girsin Dışişleri Bakanlığı tutanaklarına da, Berlin’e gittik IPU Toplantısına. Bu IPU toplantıları evvelisi zaten hep fırtınalar koptu bu memlekette ne halse, Meclis gitmesin, ta karşılanmama noktalarına kadar giden büyük kahramanlık hikâyeleri ve diplomatik kuralın hiçbir zerresine uymayan davranışlarla şekillenen kötü gelişmeleri yaşadık. Gittik en son IPU Toplantısına Berlin’de, Türk ve Rum parlamenterler tartıştı, bir şekil çıktı, bir metin çıktı. Bu metni taraflar, yani toplantıyı organize eden fasilitatörler ilk defa ilan etmeden iki taraflı görüşme istedi. Bu çok önemli bir gelişmeydi. Bu görüşmeye gittik, metni gördük. Metinde itiraz ettiğimiz iki, üç ana unsur vardı ve bazı düzenlemeler. Bunlardan biri Kıbrıs Rum tarafından gelen milletvekillerine Kıbrıs Cumhuriyeti milletvekilleri ve Kıbrıs Cumhuriyeti Hükümeti olarak ifade etmesi, benzeri düzenlemeler, biz bunlara itirazlarımızı yaptık, tartıştık, birkısım kavramlar konuşulurken iki devlet mi olsun, iki halk mı olsun, iki toplum mu olsun denirken orta yere bu tartışmada ben bir öneri yaptım. İki taraftı. İki taraf yazalım bu çerçevede. Diğer itirazlarımız, bunlar girmesin, iki taraf yazalım. Bu çerçevede bunu tartışırken bir sayın kişi büyük bir kahramanlık gösterdi, olmadık hikâyeler yaptı, taraf olamaz, taraf olarak yazarsak andene hasıl olan sevvap gibi ne cumhuriyet kalır, ne bayrak kalır, ne devlet kalır, ne hükümet kalır, ne millet kalır, ne 74 çıkarması kalır gibi bir sinsile, çünkü elinde bir bürokratik metin var onun. O bürokratik metin ya o olacak, ya olmayacak. Başka birşey yok. O bürokratik metin var. Kafa ona endekslidir. Siyasal gelişmeyi büyük ölçüde esneme noktası yoktur. Çünkü bir metin var, cetveldir bu, bu cetvel düz gidecek, bir bürokratik metin var, o kelime girdi mi dava tamamdır, o kelimenin bir harfi eksik oldu mu dava bitti. Davayı kaybettik. Kafa bu olduğu için büyük itiraz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uç; fasilitatörleri de büyük ölçüde ve belli ölçüde ikna edecek çerçevede sözlü raporu sunma hadisesi gelişti bizim leyhimize, ama bu kafa o kadar büyük bir kendini kaybetti ki bir memurla bize bir metin yollayıp da tek tek imzalayalım bu metinin altını. Dava kayboluyor, dava gidiyor, dava bitti. Ya asla geldik buraya, bütün görüşmelere katıldık, kesinlikle ve asla söylediğimiz bütün sözleri geri alırız, hiçbir şey bizi bağlamaz, tek tek bütün partiler ve bütün milletvekilleri bunun altını imzalayacak diye bir de büyük ve kuvvetli talimatla geldi. Gerekli cevapları aldı gitti, doğru bildiğimizi heyet olarak yaptık ve sonuçta güzel birşey çıktı. Peki; bunu neden anlattım? Çünkü geldik, bir buçuk ay sonra bir de baktık ki Sayın Denktaş taraf olarak New York'a gitti. “His Excelency” olarak New York'a gitti. Ve bu büyük bir başarı olarak topluma söylendi ama bunu orada bu metne taraf diye yazalım dediğimiz için sinir bozucu üç günün gerginliği yanımıza da caba kaldı, ne vatanı satma hikâyemiz, ne bilmem ne hikâyemiz o da boynumuzda asılı bir madalyon gibi memlekete geldik, Bir buçuk ay sonra da Sayın Denktaş, taraf olarak, “His Excelency” olarak gitti. İşte bunu dünyadaki siyasal gelişmelerde bürokrasinin dar kalıplarında Dışişleri Bakanlığının belli bürokratlarının arasında oluşturulan kavram ve hukuk metinlerinin dar kıskacı altına sıkışıp kalmanın dünya siyasetinde bu hızlı trentte ve gelişmede bizim önümüzü açamayacağı, bizim önümüzü ileriye doğru götüremeyeceği gerçeğine parmak basmak için anlattım. Onun için bu süreci iyi okumak gerekiyor, doğru okumak gerekiyor. As olan ve esas olan nedir? Kıbrıs Türk halkının bu süreçte kendi toplumsal, siyasal ekonomik varlığı ile var olamasının buna bağlı olarak önünün aşılmasını sağlayacak siyasi gelişmelerdir. Bu temeldir. Bu temele bağlı önemli açılımları ve gelişmeleri mümkün olabilen bütün esneklik ve diyalog süreçleri içerisinde hayata geçirebilmektir. Ve işte bu gelişme bizim için barışın, bu gelişme demokrasinin ve karşılıklı uzlaşmaya doğru giden bir sürecin kesinlikle ve kesinlikle en önemli göstergesi olacaktır. Uluslararası göstergeler bize 21’inci Yüzyılda yeni bir süreci gösteriyor. Bu öyle yalnız stratejik açıdan izah edilen gibi bugün sanki de mevzi savaşları vardır dünyada, jeostratejik ehemmiyeti diye başlanan ve Ceyhan, Bakü hattının büyük ölçüde koruması, müdafaası, bugün BRT’de bunları dinledik. Kuzey Kıbrıs Türk Cumhuriyeti ayrı başına varolacak ki, Seyhan ve Bakü, Ceyhan hattının korumasını askeri ve militan olarak yerine getirsin. Kim? Kuzey Kıbrıs Türk Cumhuriyeti. Büyük teoriler, büyük işler. Peki; bir anlaşma olmazsa Kıbrıs’ın güney, elinde piyade tüfeği mi var? Kıbrıs’ın Güneyi de düşman bir ülke olarak kalırsa, Seyhan ile Cehyan’ın ya da Bakü’nün bir ehemmiyeti mi kalır? Füzelerin, bombaların ve buna bağlı her türlü elektronik aygıt ve gücün fevkalade geliştiği bir aşamada Kuzey Kıbrıs Türk Cumhuriyeti hepten kale olsak, Güney de hepten bir düşman devlet olarak varlığını devam ederse bu hattın ve İskenderun Körfezinin güvenliği mi kalır? Böyle bir güvenlik konsepti dünyanın güvenlik konseptine AGİT’te çok başka içerik kattığı ve geliştirdiği bir aşamada böyle bir güvenlik konsepti ile New York'taki görüşmeleri durdurma çağrısı yapan zihniyetler neyin müdafaasını yapmaktadırlar? Hangi ulusal çıkarların müdafaasını yapmaktadırlar? Kendi ulusunu dünyanın gelişme trendi dışında bırakmaya çalışan bir zihniyet kendi ulusunu ve toplumunu dünyanın gelişme trendinin içine dahil olmasını engelleyen ve tehlikeli gören bir zihniyet kesinlikle ulusal olamaz. Çünkü 21’inci Yüzyıl açık ve kesindir ki ekonomide, bilimde, demokraside, sosyal adalette gelişmeye doğru giden bir trendi izleyen halkların, insanların yüzyılı olacaktır. Bunun için ulusal sorunları toptan ve belli ölçüde kesintiye uğratmaycak bir süreçte çözüme kavuşturmak şarttır ve elzem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el görüşmede belirtmiştim. İrlanda halkı ve İngiliz halkı en büyük adımı atmıştır. Düşünebiliyor musunuz, yüzlerce yıldır varolan bir ulusal çatışmada ve ulusal hak iddia etme noktasında Güney İrlanda, yani serbest İrlanda Cumhuriyeti, Kuzey İrlanda’yı kaybetmiş toprak olarak gören Güney İrlanda Cumhuriyeti, bunu o kadar bir önem arzetmişti ki, Anayasasının 2’nci ve 3’üncü maddesine Kuzey İrlanda topraklarının kendilerine ait olduğu kuralını yazmışlardı. Bu süreçte bunu değiştirdi İrlanda. Bir barış anlaşmasına yardımcı olmak için Anayasanın 2’nci ve 3’üncü maddesinde İrlanda toprağı üzerindeki hak iddia eden noktasını değiştirdi. İngiltere de Kuzey İrlanda’yı kendi toprağı olarak kabul eden İngiltere’de dönüp bu çerçevede Kuzey İrlanda’da oluşan parlamentoya kendi egemenlik hakkını delege etti, kendi egemenlik hakkının belli bir bölümünü bu oluşturulan yerel parlamentoya delege etti. Bu iki ülke ve bu topraklarla doğrudan bağlantılı iki ülkenin kendi ulusal iddiaları ve tarihsel iddialarını bir uzlaşma adına önemli ölçüde geri plâna almalarının ciddi bir adımıydı. Şimdi bakıyorum UBP Güzelyurt Belediye Başkanı Güzelyurt verilemez diye fetvalar veriyor. İrlanda ve İngiliz halkının bir barış sürecinde tarihsel ve manevi bir adımı yakalamak için attığı hadisenin büyüklüğü niçin? 21’inci yüzyıla barış içerisinde girebilmek için. Neden? Çünkü gelişme ve trend bu ekonomik ve teknolojik bilgi çağında bilgiye yönelik olacağı için ulusal kaynaklarını, toplumsal kaynaklarını bu çatışma noktasından çıkarıp kendi ulusal ve toplumsal varlıklarını koruyarak bu sürece bütün güçleri ile katılabilmek için bunu çözmeye karar verdiler ve bu çözme olgusu son derece önemlidir, ciddidir. Ne deniyor? İrlanda ile, katolikler ve protestanlar birbirini tanıdı, onun için çözüldü. Önce doğrudan doğruya meseleye taraf iki ülke İrlanda ve İngiltere bu topraklarla ilgili tarihsel iddialarını çözüme yardımcı olacak tarzda geliştirdiler ve katoliklerle protestanları bu noktaya doğru teşvik ettiler. İki yıldır bu süreç devam ediyor binbir gerginlikle. Bunu bozmaya çalışan sayısız provokasyon yaşandı İrlanda’da. İrlanda barış sürecinin belli bir noktasında bombalar patladı London Dery’de Pek çok insan öldü sırf provokatörler protestan ya da katolik devletin içinde ya da dışında belli güçler bu çerçevede bunu sabote etmek için bu adımı attılar. Peki ben sorarım. Bu Lefke’de gelip Türk polisine kurşun sıkan provokatörün attığı yahut bunun devlet içinde ya da devlet dışındaki güçlerinin yaptığı provokasyonyon gibi Meclis Başkanımızın bulunduğu bir beyanatta bulundu muydu katoliklerin ve protestanların fanatiklerinin dışında biri? İşte niçin ayrı devlet olarak var olmamızın kanıtıdır bu diye buyurdu Sayın Meclis Başkanımız. Ispatıdır bu dedi. Bulundu mu? Bulunmadı. Ne olması lazımdı? Bu provokasyon lanetlenmeliydi, bu provokasyonda bütün dünyaya bu anlaşmanın ve gelişme sürecinin bozulmasına yönelik olarak Rum tarafından kaynaklanan bir girişimin varlığı işaret edilmeliydi ve bunun altı çizilmeliydi. Aksi bu iddiayı zayıflatır. Sanki dört gözle bunu beklermiş gibi bir durumda olduğumuzu bizi getirir. Bizim kendi iddialarımızı kantılamak ve dünyaya göstermek için birilerinin provokasyonunun yarattığı bir ortama mı ihtiyacımız vardır? Böyle bir ortama mı ihtiyacımız var? Bu kadar aciz miyiz tezlerimizde? Bu bizim tezlerimizi mi güçlendirir? Çatır çatır İrlanda’da bombalar patladı bu barış sürecinin  içerisinde, yüzlerce insan öldü. Peki, barış sürecini ilerletmek isteyen Amerika, Avrupa bomba patladı diye bundan vaz mı geçti? Ermenistan’da parlamentoyu bastılar, çatır çatır Başkanı öldürdüler, Başbakanı öldürdüler. Bundan insanlar geri mi çekildi? Tel-aviv’de çatır çatır bombalar patlatıyor fanatikler, barış süreci bu yüzden geri mi dönüyor? Ne yani, barış sürecinden kurtulmak için bizim polisimizin, insanımızın öldürülmesini bekleyenler mi vardır? Ve bunu kanıt diye orta yere sunmak isteyenler mi vardır? Bu yanlış noktalardan uzak durmak gerekmektedir.Onun için sağduyudan büyük bir salimlikle bu konuyu takip etmek ve New York görüşmelerine olumlu atmosferi gündeme getirmek gerekiyor. Hele BRT’nin, BRT’nin yaptığı rezaleti, Helsinki öncesi yaptığı rezaleti bir daha yaşamamamız lazımdır. Sanki dört gözle bekliyor BRT’yi yönetenler. Helsinkide Türkiye Avrupa Birliği dışında bırakılsın diye dört gözle bekliyor. Sayın Hakkı Yazgan kükreycek, Sayın Saffet Soysal çıkarılacak, atılıp tutulacak bugünlerde devletin resmi organında. Kim yapıyor bunu? Ha, bir memur mu yaptı bunu yahu? Ben diyorum ki, bu devletin içinden kaynaklanan güdümlü bir davranıştır. Hele UBP Güzelyurt Belediye Başkanının gümbür gümbür patlayan demeci ile de olayı dikkate aldığımızda halkımızı kuşkuya, provokasyona doğru sevkedecek ciddi büyük adımların işaretleridir bunlar. Bunun için bu noktada UBP-DP, siyasi görüşlerimiz farklıdır bu arkadaşlarla, ama Kıbrıs Sorununda bu toplumun kazanacağı, karşılıklı kabul edilebilir bir çözüme gidersek kazanacağının büyüklüğü karşısında, kesinlikle bugün elde edildiği düşünülecek olan Cumhurbaşkanlığına endeksli bir güç ve milliyetçi çevrelerde ben daha kahramanım görünümünün yaratacağı küçücük faydacığın hiçbir ehemmiyeti yoktur bu çerçevede elde edeceğiniz bir pozisyonda. Bunun büyüklüğü çözümün bu çerçevede karşılıklı kabul edilebilir bir noktasında bir anlaşmanın olmasına katkıdadır. Sayın Denktaş, orda görüşecek o dürtecek en büyük kahraman benim, bu yandan UBP Belediye Başkanları dürtülecek veriyor o toprağı, sahip tutun toprağa ve böyle numaralarla milliyetçi çevrelere ve insanların endişelerine Cumhurbaşkanlığı Seçimlerinin endekslendirilmesinin anlamsızlığını bu Kürsüden protesto ediyorum. Kesinlikle protesto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 Biz de Belediye Başkanının görüşüne aynen katıl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u protestoyu bu çerçevede yapıyorum ve bellidir ki bunu UBP  Grup Başkan Vekilinin belirtmesi ile de UBP Grubu tarafından Güzelyurt Belediye Başkanının konuşturulduğu da orta yere çıkmış bulunmaktadır. </w:t>
      </w:r>
    </w:p>
    <w:p>
      <w:pPr>
        <w:pStyle w:val="Normal"/>
        <w:jc w:val="both"/>
        <w:rPr>
          <w:sz w:val="24"/>
          <w:lang w:val="tr-TR"/>
        </w:rPr>
      </w:pPr>
      <w:r>
        <w:rPr>
          <w:sz w:val="24"/>
          <w:lang w:val="tr-TR"/>
        </w:rPr>
      </w:r>
    </w:p>
    <w:p>
      <w:pPr>
        <w:pStyle w:val="Normal"/>
        <w:jc w:val="both"/>
        <w:rPr/>
      </w:pPr>
      <w:r>
        <w:rPr>
          <w:sz w:val="24"/>
          <w:lang w:val="tr-TR"/>
        </w:rPr>
        <w:tab/>
        <w:t xml:space="preserve">SÜHA TÜRKÖZ (Yerinden) (Devamla) - Yöresine sahip çık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a, yöresine sahip çıktı. Bugüne kadar konuşmadı. Konuşmadı Güzelyurt Belediye Başkanı ve şimdi çıktı konuşuyor Güzelyurt’un Belediye Başkanı. Ve masada Güzelyurt’u veren mi var? Ben soruyorum. Böyle ucuz politikanın ve böyle çirkef bir yaklaşımın siyasete endekslendirilmesi ve Cumhurbaşkanlığı Seçimlerinde güya milliyetçilik rüzgârları ile yaratılacak atmosferin kurbanı yapılması Kıbrıs Sorunu, ulusal ve toplumsal hiçbir değere bağlı olunmadığının göstergesidir ayni zamanda. Türk tarafının vereceği noktanın yüzde 29 nokta olduğu biliniyor, kıstaslarımızın bu Meclisin oybirliğiyle aldığı kararlarla yeterli güvenlik bakımından genişliğe ve ekonomik bakımdan yeterli verimliliğe bir alan kriteri çerçevesinde şekillendiği biliniyor ve ortaya uçurulan balonlarla, yüzde 24 balonlarla bunların diplomaside nasıl oluşturulduğunu gayet iyi biliyoruz. Bundan bir müddet evvel de bir gazetemiz güya Amerikan plânı çerçevesinde bir harita da yayınlamıştı manşetten insanları kışkırtsın diye ve tam da bu görüşme süreci içerisinde hükümet partisi, en büyük partinin Belediye Başkanı, kendi Dışişleri Bakanı mı telefon etti kendine? Sorarım ben şimdi size bunu. Tahsin Bey açtı telefonı ve UBP Belediye Başkanına bağırdı?  Tahsin Bey mi? Açtı . Bunu soruyorum.  Bunlar şimdi zincirleme gelişiyor.  Tahsin Bey UBP Belediye Başkanına açmışsa telefon bu Meclise niye bildirmedi?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N (Yerinden)- Sayın Ferdi ben de şahidim böyle bir telefon açılma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ayın İrsen Küçük zaten senin telefon açabileceğin yer mandralar olabilir başka ne olacak yani.</w:t>
      </w:r>
    </w:p>
    <w:p>
      <w:pPr>
        <w:pStyle w:val="Normal"/>
        <w:jc w:val="both"/>
        <w:rPr>
          <w:sz w:val="24"/>
          <w:lang w:val="tr-TR"/>
        </w:rPr>
      </w:pPr>
      <w:r>
        <w:rPr>
          <w:sz w:val="24"/>
          <w:lang w:val="tr-TR"/>
        </w:rPr>
      </w:r>
    </w:p>
    <w:p>
      <w:pPr>
        <w:pStyle w:val="Normal"/>
        <w:jc w:val="both"/>
        <w:rPr>
          <w:sz w:val="24"/>
          <w:lang w:val="tr-TR"/>
        </w:rPr>
      </w:pPr>
      <w:r>
        <w:rPr>
          <w:sz w:val="24"/>
          <w:lang w:val="tr-TR"/>
        </w:rPr>
        <w:tab/>
        <w:t>İRSEN KÜÇÜN (Yerinden)(Devamla)- Telefon açmadı,  rahat olabil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Yani bu bakımdan bunu açıkça belirteyim bu büyük bir ...</w:t>
      </w:r>
    </w:p>
    <w:p>
      <w:pPr>
        <w:pStyle w:val="Normal"/>
        <w:jc w:val="both"/>
        <w:rPr>
          <w:sz w:val="24"/>
          <w:lang w:val="tr-TR"/>
        </w:rPr>
      </w:pPr>
      <w:r>
        <w:rPr>
          <w:sz w:val="24"/>
          <w:lang w:val="tr-TR"/>
        </w:rPr>
      </w:r>
    </w:p>
    <w:p>
      <w:pPr>
        <w:pStyle w:val="Normal"/>
        <w:jc w:val="both"/>
        <w:rPr>
          <w:sz w:val="24"/>
          <w:lang w:val="tr-TR"/>
        </w:rPr>
      </w:pPr>
      <w:r>
        <w:rPr>
          <w:sz w:val="24"/>
          <w:lang w:val="tr-TR"/>
        </w:rPr>
        <w:tab/>
        <w:t>İRSEN KÜÇÜN  (Yerinden)(Devamla)- Açsam açard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öyledim İrsen Bey senin telefon açacağın yer mandralar olabilir.   Başka bir şey olmaz.   Onun için Sayın Başkan,  değerli milletvekilleri, bu belli olmuştur ki küçük bir politik oy oynanmaktadır.  Büyük geleşmelerin içerisinde.</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Korku  duydu kendileri de za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u küçük politik oyunlarla bu toplumun ve halkın gidebileceği yere kadar geldiğimizi herkesin gördüğünü zannederdim.  Herkesin gördüğünü sanırdım. Ekonomikman gördüğünü zannederim, siyaseten gördüğünü zannederdim.  Kurumlaşma bakımından gördüğünü zannederdim ama daha maalesef kimsenin bu çerçevede meseleyi daha bütünü ile önemli bir kesimin diyeyim, kimsenin demeyim  daha görmediğini gördüğümde bu toplumun kaderi ile oynamaya hiçbirinizin  hakkı olmadığını söylemek isterim size.  Bu büyük bir ayıptır.  Ve bu ayıbı kolay kolay temizleyemeyceksiniz.   Yarın biz de gideceğiz Güzelyurt’a ve Güzelyurt’ta bütün parti örgütümüzü devreye koyacağız ve Güzelyurt’un büyük ölçüde, Güzelyurt’un insanının bugün şahsi menfaatleri için tahrik edilmesi girişimlerine karşı  o bölge insanını uyaracağız, gelin New York’ta bu görüşmeler sürerken toplumun içerisinde şiddetli bir gerginliğe. Hade buyurun.  Toplumsal  çepheyi böyle mi sağlaycaksınız siz. </w:t>
      </w:r>
    </w:p>
    <w:p>
      <w:pPr>
        <w:pStyle w:val="Normal"/>
        <w:jc w:val="both"/>
        <w:rPr>
          <w:sz w:val="24"/>
          <w:lang w:val="tr-TR"/>
        </w:rPr>
      </w:pPr>
      <w:r>
        <w:rPr>
          <w:sz w:val="24"/>
          <w:lang w:val="tr-TR"/>
        </w:rPr>
      </w:r>
    </w:p>
    <w:p>
      <w:pPr>
        <w:pStyle w:val="Normal"/>
        <w:jc w:val="both"/>
        <w:rPr>
          <w:sz w:val="24"/>
          <w:lang w:val="tr-TR"/>
        </w:rPr>
      </w:pPr>
      <w:r>
        <w:rPr>
          <w:sz w:val="24"/>
          <w:lang w:val="tr-TR"/>
        </w:rPr>
        <w:tab/>
        <w:t>İRSEN KÜÇÜN (Yerinden)(Devamla)- Kimseye yarar sağlamaz Sayın Fer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Kimseye yarar sağlamaz evet. Öyle olduğu için yarar sağlamayacağı için düğmeye basmayın.</w:t>
      </w:r>
    </w:p>
    <w:p>
      <w:pPr>
        <w:pStyle w:val="Normal"/>
        <w:jc w:val="both"/>
        <w:rPr>
          <w:sz w:val="24"/>
          <w:lang w:val="tr-TR"/>
        </w:rPr>
      </w:pPr>
      <w:r>
        <w:rPr>
          <w:sz w:val="24"/>
          <w:lang w:val="tr-TR"/>
        </w:rPr>
      </w:r>
    </w:p>
    <w:p>
      <w:pPr>
        <w:pStyle w:val="Normal"/>
        <w:jc w:val="both"/>
        <w:rPr>
          <w:sz w:val="24"/>
          <w:lang w:val="tr-TR"/>
        </w:rPr>
      </w:pPr>
      <w:r>
        <w:rPr>
          <w:sz w:val="24"/>
          <w:lang w:val="tr-TR"/>
        </w:rPr>
        <w:tab/>
        <w:t>İRSEN KÜÇÜN (Yerinden)(Devamla)- Biz düğmeye basmadı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alkı  savunmuş Güzelyurt Belediye Başkanı bu ülkenin Meclisi vardır, bu ülkenin  halkı var,  bu ülkenin devleti var,  gitti heyeti ve Güzelyurt insanını Güzelyurt’un Belediye Başkanı savunacak.</w:t>
      </w:r>
    </w:p>
    <w:p>
      <w:pPr>
        <w:pStyle w:val="Normal"/>
        <w:jc w:val="both"/>
        <w:rPr>
          <w:sz w:val="24"/>
          <w:lang w:val="tr-TR"/>
        </w:rPr>
      </w:pPr>
      <w:r>
        <w:rPr>
          <w:sz w:val="24"/>
          <w:lang w:val="tr-TR"/>
        </w:rPr>
      </w:r>
    </w:p>
    <w:p>
      <w:pPr>
        <w:pStyle w:val="Normal"/>
        <w:jc w:val="both"/>
        <w:rPr>
          <w:sz w:val="24"/>
          <w:lang w:val="tr-TR"/>
        </w:rPr>
      </w:pPr>
      <w:r>
        <w:rPr>
          <w:sz w:val="24"/>
          <w:lang w:val="tr-TR"/>
        </w:rPr>
        <w:tab/>
        <w:t>TÜRKAY TOKEL(Güzelyurt) (Yerinden)- Ateş düştüğü yeri yak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Ateş düştüğü yeri yakar, ateş düştüğü yeri her zaman yakar.  Bu çerçevede  ucuz ve küçük politikalarla gidilecek bir yer olmadığını herkes bilmelid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Öyle bir kapasitesi yok öyle bir demeç versin. Yahut yazdılar UBP’de eline...</w:t>
      </w:r>
    </w:p>
    <w:p>
      <w:pPr>
        <w:pStyle w:val="Normal"/>
        <w:jc w:val="both"/>
        <w:rPr>
          <w:sz w:val="24"/>
          <w:lang w:val="tr-TR"/>
        </w:rPr>
      </w:pPr>
      <w:r>
        <w:rPr>
          <w:sz w:val="24"/>
          <w:lang w:val="tr-TR"/>
        </w:rPr>
      </w:r>
    </w:p>
    <w:p>
      <w:pPr>
        <w:pStyle w:val="Normal"/>
        <w:jc w:val="both"/>
        <w:rPr>
          <w:sz w:val="24"/>
          <w:lang w:val="tr-TR"/>
        </w:rPr>
      </w:pPr>
      <w:r>
        <w:rPr>
          <w:sz w:val="24"/>
          <w:lang w:val="tr-TR"/>
        </w:rPr>
        <w:tab/>
        <w:t>TÜRKAY TOKEL (Yerinden)(Devamla)- Niçi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İşte yalan söyl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Aha Süha  söyledi kendi söylemiş zaten yapsınlar diye.</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Belediye Başkan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üha söyledi zaten Süha Bey söyledi.</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Başkan olsam belki farklı düşünürdüm Sayın Soyer.</w:t>
      </w:r>
    </w:p>
    <w:p>
      <w:pPr>
        <w:pStyle w:val="Normal"/>
        <w:jc w:val="both"/>
        <w:rPr>
          <w:sz w:val="24"/>
          <w:lang w:val="tr-TR"/>
        </w:rPr>
      </w:pPr>
      <w:r>
        <w:rPr>
          <w:sz w:val="24"/>
          <w:lang w:val="tr-TR"/>
        </w:rPr>
      </w:r>
    </w:p>
    <w:p>
      <w:pPr>
        <w:pStyle w:val="Normal"/>
        <w:jc w:val="both"/>
        <w:rPr>
          <w:sz w:val="24"/>
          <w:lang w:val="tr-TR"/>
        </w:rPr>
      </w:pPr>
      <w:r>
        <w:rPr>
          <w:sz w:val="24"/>
          <w:lang w:val="tr-TR"/>
        </w:rPr>
        <w:tab/>
        <w:t>İRSEN KÜÇÜN(Yerinden Devamla) Bizim politikamız olsa bu kadar işimizde Sayın Ferdi Bey.  Bizim politikamız değildir o.</w:t>
      </w:r>
    </w:p>
    <w:p>
      <w:pPr>
        <w:pStyle w:val="Normal"/>
        <w:jc w:val="both"/>
        <w:rPr/>
      </w:pPr>
      <w:r>
        <w:rPr>
          <w:sz w:val="24"/>
          <w:lang w:val="tr-TR"/>
        </w:rPr>
        <w:tab/>
        <w:t xml:space="preserve">FERDİ SABİT SOYER (Devamla)- Şimdi şunu söyleyim ben.  Yani siz şu anda Ulusal Birlik Partisi olarak görüşmeler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Devamla)- Gizlilik esasını biz benimsedik biliyorsunuz ve bu uygulama da yapılıyo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Peki Belediye Başkanınıza kim verdi bu bilgiyi ki veriliyor Güzelyurt da  kalktı da kükredi.</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Basında çıkt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angi basında çıktı?</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Çıktı efendim.  Harita konusu çıkt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Yani Rum tarafında orta yere atılacak bütün numaraların, bütün oyunların siz oyuncağı olacaksanız siyaset yapmayın.</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O da siyasi bir kişidir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r siyasi partinin Belediye Başkanı, Başbakanına açar telefon, kendi partisinin genel başkanına açar, gelişmeleri öğrenir ve eğer bir endişe varsa ona göre davranır.  Şimdi kendi ülkesinin, kendi partisinin, hükümetinin Dışişleri Bakanı New York’da,  bu memleketin  Başbakanı Cumhurbaşkanı New York’da, bu ülkede Güzelyurt Belediye Başkanının partisinin ortak olduğu koalisyon partisinin Başkanı New York’da,  siyaseten bunlar Serdar Beyi, Mehmet Ali Beyi dışarıda bırakıyorum, bu çerçevede bunlar New York’ta ve böyle bir makamda oturan kişi ihtiyaç duymayacak sorsun, soruştursun, öğrensin ve gazetede okuduğunun ne olduğu ile ilgili derin bir politik hadise gündeme getirecek ve koruyacak Güzelyurt halkını ha! Yarın, söyledim ben, bellidir. Yarın Akıncılar serhat boyundan iki, üç tane devreye girecek, öbür gün Akdoğan devreye girecek, kurum ve kuruluşlar hizaya dizecek ve en nihayet de bu trent başladığına göre herhalde Derviş Bey diyecek ki tek taş verilemez. Kükreyecek. Bu filimi biz 1992’de de gördük, 1992’de de seyrettik biz bu filimi. Aynı flim Gali Fikirler Dizisi meydana gelirken, New York’ta bu  çerçevede gelişme olurken burada Sayın Eroğlu aslan gibi kükremez miydi? Ondan sonra geldiğinde, Sayın Denktaş’la tartışmaya gittiğinde kendisi ifade etmedi mi? Bana bağır dedi Denktaş, bağırdım. Sonra bağırdığım için suçlandım dedi. Denktaş da dedi, hayır ben bağır demedim, birbirlerine girdiler. Şimdi soruyorum, Denktaş Bey mi haber etti buraya bağırsın, yoksa Derviş Bey mi dürttü bağırsın, yoksa bağırtan Tahsin Bey mi? Kimdir? Kimdir bağırtan? Bunu bizim öğrenmemiz lâzım. Ve böyle bir metotla toplumsal ve ulusal bir dava götürülemez diyorum. Güzelyurt’ta yalnız UBP’liler mi yaşar? Bu bir toplumsal meseledir ve bu toplumsal mesele kendi ciddiyet içerisinde alınır, görüşmelerde gizlilik var, geldi bu Meclis kapalı oturum yaptı, mesele tartışıldı. Bu görüşmelerin orada alacağı sonucu herhalde gelecek bu Meclis gene kapalı konuşacak. Belli bir noktaya doğru gitmeye çalışacak. Peki böyle hassasiyetler yaratarak ve Rum tarafında bazı kesimlerin sırf bu görüşmeleri sabote etmek için attıkları adımları Kiprianou’su ile Lisaridis’i ile her gün bilmem ne partisi ile orta yere attıkları çeşitli oyun, provakasyon ve girişimlerin yarattığı hengâmenin peşinde hangi siyasal kadro gidip de bir sonuç çıkarabilir? Bu son derece yanlış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n bu konuda daha fazla konuşmak istemiyorum. En büyük temennim Helsinki’de yarınki başlayan sürecin çok olumlu bir sonuca gitmesi, Türkiye’nin Helsinki üyelik sürecinin önünü açması, Avrupa Birliği  üyelik sürecinin önünün açması ve buna bağlı olarak Kıbrıs konusunda da çözümden sonra Avrupa Birliği üyeliği olgusunun gündeme gelmesi ve bu New York görüşmelerinin olumlu bir çerçevede sonuçlanmasına yardımcı olacak bir iklimin Türk ve Yunan halkları arasında doğmasına yardımcı olmasıdır. En büyük arzum budur ve bu olduktan sonra Türkiye ve Yunanistanın tıpkı İrlânda sorununun çözümünde, sorunun çözümüne yardımcı olan İrlânda ve İngiliz hükümetleri gibi ve devletleri gibi Kıbrıs Sorunun çözümünde her iki topluma da yardımcı olacak, teşvik edici olacak ve büyük ölçüde endişeleri giderecek bir siyaset içerisine girmesi ve Kıbrıs’ta karşılıklı yumuşamayı ve uzlaşmayı getirecek bir fikrin Kıbrıs Sorunu ile doğrudan taraf olan iki ülke ve Kıbrıs’ta tarihsel ve ulusal bağları bulunan iki ülke olarak, Türkiye ve Yunanistan olarak yardımcı olma sürecine girmeleridir. Bu en büyük temennimizdir ve bu gelişmeyi yakından izlemek durumundayız. Bunu belirttikten sonra Dışişleri Bakanlığı ile ilgili Meclis Komitesinde de belirttiğim çerçevede özellikle dış ülkelerde görevlendirilen Dışişlerinin teknik düzeydeki kadrolarının ki bizim temsilciliklerimiz dışında belli yerlerde görevlendirilmiştir, bunların ihtiyaç duyduğu mali olanakların ve büyük ölçüde ilişkilerinin KKTC endeksli olması, bunu söylerken Ahmet arkadaşım da yüzüme bakıp kafa sallıyor, KKTC endeksli olmasındaki ağırlığa büyük önem verilmesi gerektiğinin altını çizmek istiyorum.  Dışişlerinin değerli bürokratlarının, müsteşarlarının, müdürlerinin, neyi vurgulamak istediklerimi anladıklarını biliyorum.  Bu bakımdan buna ağırlık verilmesi büyük  önem arz etmektedir.  Yaşadığımız, gördüğümüz ve gözlemlediğimiz bazı  olaylar buna dahi söylemeye sevk etmiştir.  Bunu belirtmek istiyorum.  Dışişlerimizin, dış ülkelerde işte gerekse  Strazburg’da gerekse Berlin ziyaretinde orda bulunan temsilcilerinin   hakikaten giden  heyetlerimize fevkalede destek ve yardımcı olduklarının da altını  çizmek istiyorum.   Bu vesile ile o görevlilere de teşekkür etmeyi bir borç bilirim.  Fakat  bu görevlilerin, özellikle KKTC temsilcilikleri dışında  görevlenen görevlilerin belli ölçüde mali ve  hareket olgusu ile desteklenmelerinde fayda olduğu kanısındayım. Dışişleri Bakanlığımızın kadrolarının üniversitelerimizden mezun olmuş  pırıl pırıl genç kızlarımız, delikanlılarımızla yapılacak  dille mücehez  insanlarla takviye edilmesi ve dış ilişkilerimizin önünün açılmasında onların yardımlarının ve desteklerinin geliştirilmesinde de büyük bir ihtiyaç vardır,  büyük bir önem vardır,  bu bakımdan  da bu konuya büyük  önem göstermelerinin altını çizmek istiyorum  Sayın Dışişleri  yetkililerinin,  bu kadrolamızın ve bu gençlerimizin  Dışişleri Bakanlığı kadroları ile buluşturulmasında, bunların takviye edilmesinde büyük bir ihtiyaç vardır ve  gelecek açısından hele Kıbrıs  Sorununun çözüm sürecinde Avrupa Birliği çözüm ve muhtemel bir çözümden sonra Avrupa Birliğine girecek, çözümden sonra  girecek bir ülkenin insanlarıyız gibi  her şeyi ile hazırlanmak durumundayız biz buna.  Bunun şaka kaldırır bir yanı yoktur.  Bugün büyük bir rahatlık içerisindeyiz.  Her şeyi havale ediyoruz Anavatana.  Her şeyi diyoruz ki Ankara’nın taştır yolu gözlerim yaşla dolu ve bu çerçevede rahat ve rehavet içerisinde yürüyüp gidiyoruz  ama  yarın havuzdan çıkıp denizde yelken açmaya başladığımızda, havuzda gemi sürenin, denizde  işinin zor olacağının,  nehir gemiciliği ile  Okyanus gemiciliği arasında fark olduğunu bilerek şimdiden kendi kadrolarımızı Okyanusa hazırlamamız lazımdır.  Bu çerçevede bu bakımdan bu kadroların pırıl pırıl gençlerimiz, delikanlılarımızla takviye edilip bu toplumun  bu ilişkilere hazırlanması şarttır.  Bunun için her şeyiyle bir Dışişleri Bakanlığını takviye etmemiz gerekiyor.  Avrupa Birliğini ekonomik olarak takip edecek.  Alınan bütün kararların siyasal, hukuksal boyutları ile incelenmesini yapacak, bunları topluma aktaracak ve toplumun bütün bilgi birikimlerini üniversitelerimizden de yararlanarak, ordaki kadrolardan da  değerlendirerek şekillenmesini sağlamak, son derece önemlidir.  Bugün iş adamlarımız olsun, siyasi partilerimiz olsun, hukukçularımız olsun, Avrupanın Ticari ve Ekonomik hayatta meydana gelen hukuksal gelişmeleri, hukuksal değişimleri ekonominin bütünü ile kendi içerisindeki  bütün ekonomik ilişkilerdeki değişimleri yeterince bilmiyorlar, yeterince görmüyorlar. Örneğin bir narenciyede önümüzdeki günlerde  değiştirilecek olan Avrupa Birliği politikası ile ilgili olarak bir bilgimiz yoktur.   Buna bağlı olarak diğer bütün alanlarda bunları  izlemek, yakından takip etmek gerekiyor.   Yalnızca Starazburg’da gerçekten büyük bir eforla giden heyetleri ve parlanento içerisindeki siyasi ilişkileri takip etmeye çalışan bir veya iki  görevlimizin üstünden kalkacağı bir hadise değildir. Bu gelişmeyi artık bizim ele almamız şarttır. Dünyada ve bölgemizdeki gelişme bu bölgede eğer Avrupa Birliğine doğru ise, Avrupa Birliğinin hukuksal, siyasal şekillenişini bizim bu topluma bütün yönleri ile anlatmamız gerekiyor. Ben çok arzularım Dışişleri Bakanlığı Avrupa Birliği nedir diye toplumu aydınlatacak kampanyalar yapsın. Kurumları nedir, müesseseleri nedir? Biz parti olarak yapmaya çalışıyoruz bunu kendi üyelerimize. Seminerler veriyoruz, öğretim üyelerini davet ediyoruz. Gelsin üyelerimiz Avrupa Birliği nedir, kurumları nelerdir, nasıl çalışır, ilişkileri nedir? Bilgi sahibi olsun. Bizde bu çaba yok. Bunu, aksine Avrupa Birliği elçilerinden evvel perspektifi Avrupa olan bir halk olarak öncelikle bizim yapmamız gerekir. Bu toplumun bütün kesimlerinin Avrupa Birliğinin çalışmaları, Avrupa Birliğinin büyük ölçüde yapılanması, kurumlarının çalışması esasları, tarihçesi hakkında aydınlatılması şarttır. Ama bizim yaptığımız nedir?  Senelerce kendi kendimizle kavga ettik. Türkiye’den evvel Avrupa Birliğine girelim mi, girmeyelim mi? Bu konuda tükettiğimiz enerji, yazdığımız yazılarla oluşturduğumuz sayfalar dolusu rapor, yazı, makale ve tartışmaya harcadığımız enerjilere ve emeklere yazıklar olsun. Yazıklar olsun. Çünkü bu tartışmalar değildi bizim ihtiyacımız. Şimdi bugün geldik, bugünkü konakta bir baktığımızda geçmişte bu tartışmaların ne kadar sığ, kısır ve verimsiz olduğunu görüyoruz. Onun için gerçeği objektif olarak bütün yönleri ile insanımıza anlatacak, bilgilendirecek bir çalışmaya Dışişleri Bakanlığımız girmelidir. Eğitim Bakanlığımızla da paralel bir çerçevede girmelidir. Liselerden mezun olan gençlerimizin kaç tanesi Avrupa Birliğinin bu çerçevedeki yapılanması ile ilgili bilgi sahibidir? Bunda en önemli görevlerden birinin de Dışişlerine düştüğüne inanıyorum. Bu aydınlatma kampanyasını Enformasyon Dairemiz güdümlü ve yalnızca kendilerinin okuduğu dergi ve broşür çıkarma noktasından çıkıp, bu noktalara doğru endeksledikleri zaman içteki enformasyonu ve bu arada objektif olarak da dıştaki enformasyonumuzu sağlayabilecektir. Nedir yani Enformasyon Dairesinin görevi? Aynı zamanda toplumu enforme etmek değil mi? O zaman Avrupa Birliği nedir, ne değildir, kurumları, kuruluşları, müesseseleri nasıl çalışır kurullarını, bu topluma tanıtma olgusu da Avrupa Birliği elçilerinden evvel prespektifi Avrupa olan bu toplumun devletine, hükümetine ve Dışişleri Bakanlığına düşer. Onun için biz Avrupa Birliği elçilerine boykot uygulayalım. Uygulamayalım, niçin uygulayalım? Ama kendi kendimize boykot  uygulamayalım. Avrupa Birliğini toplumumuza Avrupa Birliği Büyükelçisi mi tanıtacak yoksa prespektifi Avrupa olan bu toplum kendi yapısı içerisinde inanlarının bunu doğru ve anlaşılır olarak görmesini kavramak için çaba mı harcayacaktır? Kuşkusuz ikincisi olması gerek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bakımdan Dışişleri Bakanlığının da bunları gözeterek büyük ölçüde adımlar atmasını bekliyorum.</w:t>
      </w:r>
    </w:p>
    <w:p>
      <w:pPr>
        <w:pStyle w:val="Normal"/>
        <w:jc w:val="both"/>
        <w:rPr>
          <w:sz w:val="24"/>
          <w:lang w:val="tr-TR"/>
        </w:rPr>
      </w:pPr>
      <w:r>
        <w:rPr>
          <w:sz w:val="24"/>
          <w:lang w:val="tr-TR"/>
        </w:rPr>
      </w:r>
    </w:p>
    <w:p>
      <w:pPr>
        <w:pStyle w:val="Normal"/>
        <w:jc w:val="both"/>
        <w:rPr>
          <w:sz w:val="24"/>
          <w:lang w:val="tr-TR"/>
        </w:rPr>
      </w:pPr>
      <w:r>
        <w:rPr>
          <w:sz w:val="24"/>
          <w:lang w:val="tr-TR"/>
        </w:rPr>
        <w:tab/>
        <w:t>Bir de artık klâsikleşmiş , kronikleşmiş bir mevzuya daha değinmek istiyorum. İki taraflı temaslar. İki toplumlu demeyelim Süha Bey şahin gibi yüzümüze bakardı, bakışından Güzelyurt’la ilgili kahramanlık edebiyatları yapıldığı bir dönemde kabaran milli duygularının ateşi gözlerinden belli oluyor tabii. Bu bakımdan... Efendim?</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İnsanın ülkesini sevmesi suç olduğu ne zamandan beri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Tamam yahu. Yani ben sevme mi diyorum? Yani şimdi görüşmelere giden ve Kıbrıs konusunda sınır düzenlemeleri dahil belli toprak tavizlerini söylediğim kriterler çerçevesinde belki de gelişmeler olursa ele alacak olan heyetimiz memleketini sevmez mi? Allah allah!</w:t>
      </w:r>
    </w:p>
    <w:p>
      <w:pPr>
        <w:pStyle w:val="Normal"/>
        <w:jc w:val="both"/>
        <w:rPr>
          <w:sz w:val="24"/>
          <w:lang w:val="tr-TR"/>
        </w:rPr>
      </w:pPr>
      <w:r>
        <w:rPr>
          <w:sz w:val="24"/>
          <w:lang w:val="tr-TR"/>
        </w:rPr>
      </w:r>
    </w:p>
    <w:p>
      <w:pPr>
        <w:pStyle w:val="Normal"/>
        <w:jc w:val="both"/>
        <w:rPr/>
      </w:pPr>
      <w:r>
        <w:rPr>
          <w:sz w:val="24"/>
          <w:lang w:val="tr-TR"/>
        </w:rPr>
        <w:tab/>
        <w:t>SÜHA TÜRKÖZ (Yerinden)(Devamla)- Söz söylediniz bun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Yani memleketini sevmez şimdi? Belli oldu film söyledim.</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Devamla) -  Siz söyl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Yani memleketini sevmezmiş şimdi.    Belli oldu filim, söyledim.  Bu filim belli oldu.  Bu filim yarın öbür  taş verilemez, kuş uçmaz kervan geçmez,  bayrak direkten inmez türkü ve şarkıları ile devam edecek olan nostaljik bir sinemadır.  </w:t>
      </w:r>
    </w:p>
    <w:p>
      <w:pPr>
        <w:pStyle w:val="Normal"/>
        <w:jc w:val="both"/>
        <w:rPr>
          <w:sz w:val="24"/>
          <w:lang w:val="tr-TR"/>
        </w:rPr>
      </w:pPr>
      <w:r>
        <w:rPr>
          <w:sz w:val="24"/>
          <w:lang w:val="tr-TR"/>
        </w:rPr>
      </w:r>
    </w:p>
    <w:p>
      <w:pPr>
        <w:pStyle w:val="Normal"/>
        <w:jc w:val="both"/>
        <w:rPr>
          <w:sz w:val="24"/>
          <w:lang w:val="tr-TR"/>
        </w:rPr>
      </w:pPr>
      <w:r>
        <w:rPr>
          <w:sz w:val="24"/>
          <w:lang w:val="tr-TR"/>
        </w:rPr>
        <w:tab/>
        <w:t>HASAN TAÇOY  (Yerinden)(Devamla)- Sayın Soyer, şimdi bu bittikten sonra eğer topraklar verilirse Akıncı’lar verildi, Güzelyurt da verildi, Girne’de verilecek. Kilise vaz geçecek mi bu yaptığı provakasyondan?    Bizdeki Eğitim Bakanı değiştirsin dediniz enformasyon bilgileri hazırlasın de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Şimdi  ben şunu söyleyim size. Genellikle bu Kıbrıs konusundaki her tartışmada, geçem akşam da gittik oturduk, BRT’de sağımız solumuz şahinlerle doldu biz de arada  bülbül gibi kalmaya çalıştık.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Ne bülbülü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Devamla)- Aralarında sen asl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Ama yani bazı şahinler de zanneder bülbüller zayıftır ama bülbüllerin de pençeleri çelikten olur.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Sen de şahin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O bakımdan bu şahinlere de söyledim ayni soru ile karşılaşıyorum hep genellikle, Rum ister mi? Rum yapacak mı? Rum eline alacak mı?  Şimdi Sayın Başkan değerli milletvekilleri  biz doğruyu öngörmek durumundayız.  Buna göre yapılanmak durumundayız.  Ve kaşıtımızı da buna getirtmek zorundayı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Gelmezse.</w:t>
      </w:r>
    </w:p>
    <w:p>
      <w:pPr>
        <w:pStyle w:val="Normal"/>
        <w:jc w:val="both"/>
        <w:rPr>
          <w:sz w:val="24"/>
          <w:lang w:val="tr-TR"/>
        </w:rPr>
      </w:pPr>
      <w:r>
        <w:rPr>
          <w:sz w:val="24"/>
          <w:lang w:val="tr-TR"/>
        </w:rPr>
        <w:tab/>
        <w:t>HASAN TAÇOY  (Yerinden)(Devamla)- Gelme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Gel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TAÇOY  (Yerinden)(Devamla)- Doğru yer vermezse vereceğiz.  </w:t>
      </w:r>
    </w:p>
    <w:p>
      <w:pPr>
        <w:pStyle w:val="Normal"/>
        <w:jc w:val="both"/>
        <w:rPr>
          <w:sz w:val="24"/>
          <w:lang w:val="tr-TR"/>
        </w:rPr>
      </w:pPr>
      <w:r>
        <w:rPr>
          <w:sz w:val="24"/>
          <w:lang w:val="tr-TR"/>
        </w:rPr>
      </w:r>
    </w:p>
    <w:p>
      <w:pPr>
        <w:pStyle w:val="Normal"/>
        <w:jc w:val="both"/>
        <w:rPr/>
      </w:pPr>
      <w:r>
        <w:rPr>
          <w:sz w:val="24"/>
          <w:lang w:val="tr-TR"/>
        </w:rPr>
        <w:tab/>
        <w:t xml:space="preserve">FERDİ SABİT SOYER (Devamla)-  Yani diyorum ki gelecek. Bir kere şu anda Türkiye’de Yunanistan Eğitim Bakanları karşılıklı tarih kitaplarını ele alma noktasında bir adım attılar.   Yani siz  istediğiniz kadar kahraman olun, Süha bey en yüksekten uçan kartal olsun .  </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Sizin gibi aslan  olamad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Şimdi en yüksekten uçan kartal olsun, bayrağı en yükseklerde tutan mesela Sayın Tahsin bey olsun,  peki  Türkiye ile Yunanistan tarih kitaplarını değiştirdiğinde ve Türkiye ile Yunanistan tarih kitaplarında birbirlerine yönelik tanımlama ve tarifleri ele alıp değiştirdiklerinde siz en yüksekten düşen kartallar diyeceksiniz anavatnınıza ki ben okutmam senin yolladığın kitab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TAÇOY  (Yerinden)(Devamla)- Almanya - Fransa kaç sene önce değiştirdi tarih kitaplarını.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senin belki 30 sene önce, belki 20 sene önce, belki 5 sene önce ama bizim yapmamız gereken bir hadisedir.  Zamanla sınırlamamamız gereken bir hadisedir.  Çünkü çözümüe ve anlaşmaya en fazla ihtiyacı olan toplum biziz.  Çünkü çağın gelişmesinde en geri kalan tarihsel bağnazlıkla en geri kalanlardan biri hem biziz hem de Kıbrıs Rumlarıdır.    Ekonomikman ilerlemeleri onların tarihsel anlamda ilerledikleri anlamına gelmiyor.   Gelmiyor, onlar da bizim gibi daha 19’ncu yüzyıldadırlar kafa yapıları ile. Bunun böyle olması bizim adım atmamamızın bir gerekçesi değil  asine adım atmamızın çağın kendisine ihtiyaç uyulacak bir çerçevede ve gelişmelerin ihtiyaç gösterdiği bir çerçevede zarurettir.  Eğer trent söylüyorum ben size güvenlik konsepti gelişti, değişti AGİK’te Türkiye bunu imzaladı.   Güvenlik konseptinin anlamı ulusal sınırların ötesinde insan hakları demokrasi hukuk, güvenlik budur.  Peki bu  konsept değiştiğinde  ulusal değerler, ulusal devletler, siyasetler bu yeni konsepte göre şekillenmeyecek mi? Şekillenecek.  Sen bunu görüyorsun.  Peki sen buna kendini niye uydurmak istemiyorsun, kendi toplumsal ulusal hep söyleyelim, Türküm, doğruyum, çalışkanım der gibi bunları da tekrarlamamız lazımdır.   Her gün sabahtan söylerdik bunu çocukken.  Hala daha söylüyoruz.  Nasıl söylüyoruz.  Örneğin  ben federasyon dediğimde muhakkak demem lazım iki bölgeli, iki devletli Türkiye’nin garöntörlüğünde filan filan söylemem lazım.  Çünkü bunları söylemezsem ne Türkiye’yi isterim, ne garantörlük hakkını savunurum gibi karşıtlarım tarafından yorumlanır,  onun  için Türküm, doğruyum, çalışkanım der gibi bunları bir takım kavramları da söylediğimizde tarifini ve açılımını da yapmak zorundayız. Ulusal, toplumsal, siyasal kimliğini bunun içinde koruyarak sen bu konsepte uymak zorundasın. Onun için eğitimi şekillendirmek zorundasın.  Yani şimdi Türkiye Avrupa Birliğine girdiğinde  örneğin kendi çocukları tarih kitaplarında işte her futbol maçından sonra bu eğitimin sisteminin yetiştirdiği çocukları görüyoruz, her futbol maçından sonra bu akşam Galatasaray-Bologna maçı var, eğer Galatasaray maçı kazanırsa Avusturya kampının önündedirler, bira şişeleri ile Avusturya, ne ilgisi var Avusturyalılarla İtalyanların “Avrupa Avrupa sesimizi duy, ayak seslerimizi duy” hürra savururlar bira şişelerini Avusturya kamplarına. Niçin? Çünkü bu eğitim sistemi kendini var edebilmek için yetiştirdiği insanları, çocukları Avrupaya kendinden farklı uluslara karşı düşmanlık felsefesi ile yetiştirmiştir ve bir kompleks girmiştir bize. Öyle bütün bu göstergelerin altında aşağılık kompleksi yatar. Üstünlük satmanınn bir başkasından kendimi üstün göstermenin gerisinde yatan etken aşağılık kompleksidir. İşte bu yapı sağlanmıştır bu eğitim sistemi tarafından. Onun için Bologna maçından sonra gelin iddia ediyorum ben size, Galatasaray yenerse Avusturya kampının önünde miting vardır şişe savuracaklar, Avustuyalılar alarma girecek gene bu akşam zaten duydular Galatasarayın maçını, emin olun şimdiden tayakkuzdadırlar. Bir de kazanırlarsa bira şişelerini savuracaklar, vuracaklar, “Avrupa Avrupa sesimizi duy, ayak seslerimizi duy” dağıtacaklar. Yaptıkları budur. Bu kültür yetişti. Yetiştirilen budur. Bu işe  girebilmek için şimdi Avrupa Birliğine tepeden tırnağa kendi insanının mentalitesini değiştirmen lâzımdır. Geçen gün ATV’de çok güzel bir program izledim. ATV çıktı sokağa ve vatandaşa sordu. Avrupa Birliğine girme konusuna ne dersiniz diye. Başörtülü bir hanım çıktı “Alırlar mı bizi bilmem” dedi. “Çünkü biz lâyık değiliz bu işe” dedi. Kadının kendisi söyledi bunu baş örtülü. Öbürü çıktı bir emekçi insan, “Alırlarsa iyi olur, hem biz de insan hakları nedir öğreniriz” dedi ve pek çok insan bunu söyledi. Yani kim ne derse desin bu tepelerde, bu yukarılarda bu büyük kahramanlık nutukları ve büyük devlet korumacılığı çerçevesinde atılan havalarda insanların özündeki ruhta gelişmeleri bilen bir bilgelik vardır. İnsanların içinde bilgelik vardır. Dostluğu da bilirler, işbirliğini de bilirler ve insan haklarını, demokrasiyi, hukukun üstünlüğünü arzuladıkları noktaya Avrupa Birliği üyeliği ile ve bir barışla önünün açılabileceğini de bilirler. Bu bilgeliktedir insandadır. Kim ne derse desin, ne kahramanlık atarsa atsın. Bu bilgeliktir. Onun için bu noktaları tartışırken önümüze Hasan arkadaşımın yaptığı gibi “Biz yapalım Rum yapacak mı?” Yapacak. Bu bir anlaşma ise ve anlaşmanın şartları taraflar arasında oluşacaksa, birinin yaptığına öbürü de uyacak. Buna direniş olmayacak mı? Türk tarafında da olacak, Rum tarafında da olacak. Yani Türk tarafında çıkmayacak kahramanlar desin ki “Biz Malazgirtten Mohaça uzanan bir neslin afakı” filân diye kükreyenler olmayacak Türk tarafında? Olacak. Rum tarafında da Bizans edebiyatı ile hareket edenler olmayacak mı? Olacak. Dedik ki biz, belli çevreler biz daha az milliyetçiyiz. Rumlar bizden daha çok milliyetçidirler falan. Rumlarda kilise var, bağnazlık vardır, doğrudur. Bizde de yani kusura bakmayın ama neçe dişi pırıl pırıl parıldayan kurtlar var. Yani bunu yaşıyoruz bu memleketin içinde. Görüyoruz. Pırıl pırıl parıldayan kurtlar var. Neçe kırmızı şapkalı kız masalında olduğu gibi başına ninesinin şapkasını, gözüne de gözlüğünü takıp yatağa giren ve iştahınan kırmızı şapkalı kızı yemeye çalışan kurt masalında olduğu gibi neçe gizli kurtlar var modern ve demokratik giysili ve papyonlu göstergelerin içerisinde. Neçe kafasında fes ama sırtında gayet güzel bir smokin, ayağında da fesle dolaşan kafası örümcekli insanlar vardır.  Bizde yok mu yani bunlar? Çok. Bizde de var. Ama bu bir mücadelenin  sonucunda insanların ileriye doğru gelişmesinin  sağcısıyla solcusuyla, liberaliyle, demokratikliğiyle gelişmesi sonucunda  aşılacak bir noktadır. İşte sorularla da belirtmeye çalıştığım, bu çerçevede basit bir şekilde söyleyim Gali Fikirler Dizisi zamanında kabul edilseydi, Gali Fikirler Dizisi  içerisinde bulunan en önemli unsurlardan bir tanesi tarafların eğitim sistemini karşılıklı ortak komitelerle düzenleyeceği  kuralı idi, buydu. Bir anlaşmanın bir unsuru olacaksa ve bir anlaşma olacaksa iki toplumun   birbirine karşı düşmanlığını ve önyargısını sağlayan faktörlerin  giderilmesi çalışması esas ve asli olacaktır ve buna  imza atan taraflar eğitim sistemi dahil kendi resmi yayınlarında birbirlerine karşı nasıl hitap edeceklerini dahi düzenlemeye çalışacaktır. Ama bu  pembe bir tablo mu? Hayır bu gerginliklerle dolu, çatışmalarla dolu büyük ölçüde endişelerle dolu bir süreci de izleyecektir. Dümdüz bir hat olacağını söylemiyorum ben bunun. Bunun dümdüz bir hat olacağını iddia etmiyorum. Bir anlaşma olsa dahi büyük ölçüde...</w:t>
      </w:r>
    </w:p>
    <w:p>
      <w:pPr>
        <w:pStyle w:val="Normal"/>
        <w:jc w:val="both"/>
        <w:rPr>
          <w:sz w:val="24"/>
          <w:lang w:val="tr-TR"/>
        </w:rPr>
      </w:pPr>
      <w:r>
        <w:rPr>
          <w:sz w:val="24"/>
          <w:lang w:val="tr-TR"/>
        </w:rPr>
      </w:r>
    </w:p>
    <w:p>
      <w:pPr>
        <w:pStyle w:val="Normal"/>
        <w:jc w:val="both"/>
        <w:rPr>
          <w:sz w:val="24"/>
          <w:lang w:val="tr-TR"/>
        </w:rPr>
      </w:pPr>
      <w:r>
        <w:rPr>
          <w:sz w:val="24"/>
          <w:lang w:val="tr-TR"/>
        </w:rPr>
        <w:tab/>
        <w:t>(Sayın Sonay Adem Ferdi Sabit’e bir belge verir.)</w:t>
      </w:r>
    </w:p>
    <w:p>
      <w:pPr>
        <w:pStyle w:val="Normal"/>
        <w:jc w:val="both"/>
        <w:rPr>
          <w:sz w:val="24"/>
          <w:lang w:val="tr-TR"/>
        </w:rPr>
      </w:pPr>
      <w:r>
        <w:rPr>
          <w:sz w:val="24"/>
          <w:lang w:val="tr-TR"/>
        </w:rPr>
      </w:r>
    </w:p>
    <w:p>
      <w:pPr>
        <w:pStyle w:val="Normal"/>
        <w:jc w:val="both"/>
        <w:rPr>
          <w:sz w:val="24"/>
          <w:lang w:val="tr-TR"/>
        </w:rPr>
      </w:pPr>
      <w:r>
        <w:rPr>
          <w:sz w:val="24"/>
          <w:lang w:val="tr-TR"/>
        </w:rPr>
        <w:tab/>
        <w:t>BAŞKAN - Evet biz toparlayacağız artık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Hayır yani nerden bu demecin nerden çıktığı belli olsun diye ver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AŞKAN - Pek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Tamamdır işte Sonay Bey, filim bellidir, 92 filmidir Sayın Lütfi Özter de  makalesinde çok açık söylüyor bizim devletimizden vazgeçmemiz, vatan topraklarını pazarlık masasına sürmemiz sözkonusu olamaz. O marifeti DP ve CTP gibi siyasi müsvettelerin marifeti olabilir diyor. Ama vatanına ve topraklarına yürekten bağlı  inançlı Kıbrıs Türkü’nün tavrı olamaz. Tiyatro belli oldu işte. Süha Bey de zaten düğmeye kimin bastığını söyledi. Belli.  Belli.</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Dünküdür bu dünküdü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dünkü, dünkü işte. Bu çok açık bir şekilde bellidir  filim ve tiyatro. Bunu 92’de bu filim bellidir. New York’ta Sayın Denktaş şimdi takdim edecek UBP tarafından  vatan satıcısı, ha belli değil belki Denktaş söyledi size bu haberi  ha onu da bilmem yani ha. Ne kadar düşman kardeşler olsanız bile siyam ikizlerisiniz  onu da bilemem yani. Bunu da bir şey söyleyemem ama filim bellidir şimdi, 92’de yaşadık çünkü  sattı satıyor, verdi veriyor vatan toprağı diye kahramanlık edebiyatına soyunacak UBP ve bu çerçevede bir puan toplamaya çalışacak.  Çirkin bir şey bu. Hakikaten yakışmaz size böyle bir gazetede böyle bir uslupta kendi ülkesinin topraklarını görürseniz, müsvette  bizi, müsvette deyime bakın, müsvette ve vatan topraklarını satmaya hazır iki parti DP ve CTP diye bizi görürseniz.</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O kendinin terbiyesizliğ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sizin için de bir zuldür.</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O yazanı bağlar bizi bağlama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ak vallahi bir şey söyleyim size,  benim evimde Sayın İrsen Küçük benim evimde eğer bir misafir varsa ve terbiyesizlik yapar beni de bağlar. Biri gelirse benim evime de davul zurna çalar ve komşumu rahatsız eder beni de bağlar. Diyemem misafirdir ne yapayım, onun için vazgeçin bu ağızlardan da  bunu yutturamazsınız bize. Vazgeçin bu işten onun için bu sizin için bir zuldür bunu söyleyim ben, ayıptır, sizin için bir ayıptır bunu belirteyim. Ya insan ilişkilerinde olduğunuz gibi davranın ve demokratik siyasal ahlağın gerektirdiği gibi davranın ya da neyseniz o olun  yahu. Bize kendinize kibar göstermek gibi bir zorunluluğunuz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Öyle bir ihtiyacımız yokt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Yokt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iç öyle bir ihtiyacımız yokt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nun için neyse bizi nasıl görürsünü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 nasılsa aynada gösterdiğimiz gibidir yüzümü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aklanmayın bunların arkasına di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yo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aklanmay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Hiç ihtiyacımız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Yoksa o zaman terbiye edin. Evinizdeki davul zurna gürültüsünden komşunuzun rahatsız olacağını bilmeniz lazım. Misafirinize demeniz lazım davulunu daha alçak sesten, zurnanı da en son deliğinden üfle. Bunu söylemen lazım, komşun rahatsız olacak çünkü demen lazım.  Diyemezsen demek ki sen de ortaksın buna bu kadar açıktır. Şimdi bu konuya iki taraf mevzusundan gelmiştik, şimdi iki taraflı temaslara da artık Dışişleri Bakanlığımızın artık o oluyor, tek ve kararlı iki tarafların temasları kararlı bir şekilde durduranın da Dışişleri Bakanlığı olduğu meydana çıkacak. Çünkü ne hal ise Sayın Serdar Denktaş Demokrat Parti -Ulusal Birlik Partisi koalisyonunun siyasal ortağı olarak dedi ki, biz bu kararı aldık 97’de bu ihtiyaçlarla, şimdi bu kararın süreci değişti, değişmesi gerekir. Taraf bu, kararı alan taraflardan biri. Sayın hükümetin ortağı Toplumcu Kurtuluş Partisinin Genel Başkanı bu kararın doğru bir karar olmadığını söylüyor, değişmesi gerektiğini söylüyor. Biz Sayın Cumhurbaşkanının da açıkça siyasi partilere, bunu da açıklamak istiyorum, bu kararın geçerli olmadığını söylediğini biliyoruz. Bize söyledi, doğru bir davranış değildir bu dedi. bunu gözden geçirmeleri gerekir. Peki buna kim karşıdır? </w:t>
      </w:r>
    </w:p>
    <w:p>
      <w:pPr>
        <w:pStyle w:val="Normal"/>
        <w:jc w:val="both"/>
        <w:rPr>
          <w:sz w:val="24"/>
          <w:lang w:val="tr-TR"/>
        </w:rPr>
      </w:pPr>
      <w:r>
        <w:rPr>
          <w:sz w:val="24"/>
          <w:lang w:val="tr-TR"/>
        </w:rPr>
        <w:tab/>
      </w:r>
    </w:p>
    <w:p>
      <w:pPr>
        <w:pStyle w:val="Normal"/>
        <w:jc w:val="both"/>
        <w:rPr>
          <w:sz w:val="24"/>
          <w:lang w:val="tr-TR"/>
        </w:rPr>
      </w:pPr>
      <w:r>
        <w:rPr>
          <w:sz w:val="24"/>
          <w:lang w:val="tr-TR"/>
        </w:rPr>
        <w:tab/>
        <w:t>İRSEN KÜÇÜK (Yerinden)(Devamla)- UB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UBP mi? UBP buna karşı ise adam gibi karşıyım desin, eğer UBP buna karşı değil de biri UBP’nin elini tutuyorsa vazgeçsin hükümetlik yapmaktan. Ha yok eğer Denktaş Bey bize böyle söyler de hükümete kaldırmayın bunu derse, hükümeti de bunu kaldırmama konusunda eğer istekli ise deşifre etsin Sayın Denktaş’ı. Ama bu gelişmelerde benim inancım odur ki, Dışişleri Bakanlığı ağırlığında Ulusal Birlik Partisi bu konuya kesinlikle destek vermektedir ve bu yasağın sürmesinde ısrarlıdır. Onun için bu yasağın şimdi görüşme masasında, eminim ben bütün dünyanın insanları iki taraflı ilişkileri gösterirken, biz yasak var bu çerçevede ve bu yasağa bağlı bize söylenir bu ve buna biz fırsat veriyoruz. Bu yanlıştır, bu bakımdan bu davranıştan hükümetin ve Dışişleri Bakanlığının geri durması şarttır, gerek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u belirttikten sonra, bu bakanlığın bir da ilavesi vardır. Savunma ilavesi vardır. Şimdi savunma ilavesi ile ilgili bakanlığın ilgisi yoktur bu bir gerçek, ama ilavesi var. Dışişleri ve Savunma Bakanlığı. </w:t>
      </w:r>
    </w:p>
    <w:p>
      <w:pPr>
        <w:pStyle w:val="Normal"/>
        <w:jc w:val="both"/>
        <w:rPr>
          <w:sz w:val="24"/>
          <w:lang w:val="tr-TR"/>
        </w:rPr>
      </w:pPr>
      <w:r>
        <w:rPr>
          <w:sz w:val="24"/>
          <w:lang w:val="tr-TR"/>
        </w:rPr>
        <w:tab/>
        <w:t xml:space="preserve">BAŞKAN - Savunma Bütçesini ayrı görüşeceğiz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en ikisini beraber söylüyorum Sayın Başkan, bakanlık olduğu için ikisini beraber belirtiyorum ayrı ayrı ele almamak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Zaten ismi de beraber yazılmışt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vet. Şimdi Dışiş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Niye ayırdık o iki bütçeyi ben onu anlaya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ilmiyorum yani, Dışişleri ve Savunma Bakanlığı olduğu için bu bağlamda görüşlerimi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bii tabi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Şimdi birincisi, bu askerlik konusundaki siyasi tartışma ve gelişmeler açık söyleyim utanç verici bir durumdur. Hükümet çıktı ben askerliği düşüreceğim dedi, orta yere bir tavır koydu, heyetler kurduk heyetler yaptık dedi, arkasından bir tasarı hazırladı, sundu. Toplumda vijdanen bu fikir büyük bir isyana ve yaraya sebep oldu. 12 bin Sterling’i bastıran askerlikten muhaf olacak anlayışı büyük bir isyana sebebiyet oldu toplumda. Hükümet geri çekildi bundan ve döndü gayya kuyusuna gitti bu iş ve gider. Şimdi bu askerlik konusuna elbette  hükümet her meselede olduğu gibi tarafın uzmanlarıyla beraber karar verir. Burda da tarafın uzmanları kimdir? Güvenlik Kuvvetleridir. Oturur konuşur. Yapılacak yapılır, yapılamayacak yapılmayacağı söylenir. Ama böyle yapılmaz. Hükümetin otoritesi sıfırdır. Şimdi herkes ne diyor asker yaparsa, asker beklerse, asker şunu yaparsa bu iş olacak. Peki sen hükümet olarak nerdesin? Senin otoriten sıfırdır. Yanlıştır bu. Ve üstelik belli bir gelişmede askeri de tartışma konusu yapan şimdi. Ne dendi 12 bin sterline asker istedik. Bu söylendi bu topluma,  fısıltıyla, aleni ve açık bir şekilde. Asker verdi, asker çekti, asker istedi, asker, sen nesin? Trafik polisi. Trafik polisinin bile  arada düdük çalıp düt demek hakkı vardır.  Düdük  çal. Böyle yaparak kendi otoritemizi büyük ölçüde zayıflatıyoruz. Onun için  ciddi ciddi konuşulur ve askerlik  işi düşecekse düşürülür, düşürülmesi için gereken ortam yaratılır ve ondan sonra bu adım siyasi bir avantaj elde etme  hengamesi, şaşaası, şovu ve şovmenliği içerisinde  harcanmaz. Bu iş de usuletle  ve suhuletle halledilmesi gereken bir  konudur. Yani bundan siyasi bir şovla bir şey elde etmek mümkün değildir. Vazgeçelim artık bu siyasi şov olgularından. Onun için bu noktada hükümet  gerekli çalışmayı yapmalı, askerliğin düşürülmesi konusunu ele almalıdır. Bunun yanı sıra bir şeyi daha yapmamız lâzımdır. Böyle yedi yıl yurt dışında çalıştıktan sonra  bedelli askerlik olgusunu artık bu toplumun gündeminden kesinlikle kaldırmamız lâzımdır kesinlikle. Bütün evlatlarımızı harcıyoruz. Yurdundan koparıyoruz.  Kültürel ve manevi bakımdan bu insanlara buraya gelme  diyoruz. Bir tıp öğrencisi altı yıl okuyacak, dört yıl ihtisas yapacak, dönecek yedi yıl da bedelli askerlik kapsamından yararlanmak için yurt dışında çalışacak 17 yıl yurdundan kopacak sonra da bu insanı bu memlekete bir şeyin bağladığına ve bu bağının devam etmesini sağladığını önereceksiniz. Hayır siz insanınızı diyorsunuz ki kaç bu memleketten gidin, bir daha bu memleketli olduğunuzu da düşünmeyin. Bir genç dört yıl üniversitede okuyacak gidecek dört yıl da yurt dışında çalışacak on bir yıl sonra bu memlekete  bedelli askerlik yapma şansını elde edenler gelecek. Mümkün değildir bu. Genç erkekleri bu ülkeden koparıyorsunuz ve bunun genç kızlara da zararı var. Çünkü genç kızlarımıza da genç erkeklerimizin buluşma, kavuşma ve bir araya gelip  en önemli ve temel bir direk olan aile olgusunu yaratma noktasını dinamitlemektesiniz. Kesinlikle budur olan. Bir genç insan  yurdunun dışında bu çerçevede  yedi yıl bedelli noktasına ulaşabilmek için çalıştığında gündemine almıyor evlenmeyi. Belli bir sürece doğru  gidip artık yeni bir hayat, yeni bir ilişkiler yeni bir ihtiyaçlar  çıktığında başka açılardan bir evlenme ihtiyacını  doğuyor, başka  ilişkilerle gidiyor. Ve bu yurttan kopuyor gençlerimiz. Genç kızlarımız da, genç erkeklerimiz de. Onun için bu öğrenimden sonra, yedi yıl bedelli olgusu büyük bir  cinayettir. Bu memleketteki gençlerimizi kesinlikle buradan kaçıran, gençlik potansiyelimizi bize öldüren bir unsurdur. Bunun için bu konuya süratle çare bulmak gerekiyor. Buradan Güvenlik Kuvvetleri Komutanlığına da sesleniyorum; yedi yıl bedelli askerlikte ısrar  etme göstermiştir ki Güvenlik Kuvvetleri Komutanlığına mali bakımdan bir büyük kazanç getirmemiştir.  Rakamlar meydandadır, Bedelli Askerlik Yasası çıktıktan bugüne kadar, bedelli askerlikten yararlanıp bu memlekete para getiren insanların getirdiği miktar da bellidir, tepede kulaktadır. Onun için Güvenlik Kuvvetleri de bundan yararlanmamaktadır. Bu bakımdan bir an evvel bu işin ele alınması gerekiyor. Gençlerimizi buradan koparan bir yaklaşımdan uzak durmak gerekiyor. Bu memlekette şimdi üniversite memleketidir ve bu üniversitelerin profösöre, doçente, bu ülkede yetkin ve yetenekli öğretim üyesine ihtiyaç vardır. Peki ben sorarım size, neden biz bir kural getirmeyelim masterliğini ve doktorasını yapan bir gencimizin doktoradan sonra bir ay tüfek böyle tutulur, top böyle atılır veyahut da bilmem ne, veyahut iki ay bir askeri eğitimden geçirilip de üniversitelerimizde yer almasını süratle sağlayacak bir mekanizmaya niçin gitmeyelim? Ne oldu yani? Bir genç bitirecek doktorayı, masterliği, dönecek yedi yıl da bedelli yapacak, sonra gelecek bedelli askerlik yaptım. Kaç ay? Kaç ay bedelli askerlik? İki ay? İki ayda ne elde edecek yani Güvenlik Kuvvetleri? Peki neden o zaman biz ele almayalım doktorasını bitiren bir gencin kısa süreli bir askeri eğitimden sonra bu üniversitelere öğretim üyesi olarak acilen başka bir bağlantıya girmeden girmesini ve bunu kolaylaştırarak yurtdışındaki üniversitelerde doçent ve profesör olan gençlerimizin hemen bu memlekete gelip de bu üniversitelerimizin öğretim elemanı kadrosunu yoğunlaştırması imkanını nasıl biz aşmayalım? Bu en büyük yurtseverlik görevidir. Onun için bu noktada özellikle doktora ve masterliğin süresinin bedelli süresinden sayılması veya doktora ve masterden sonra kısa süreli bir eğitimle gençlerin askerlik yapma imkanlarının ele alınması veya ere ihtiyaç varsa Güvenlik Kuvvetlerinin erlik olgusunun süresini çok daha cazip bir hale getirerek üniversite sonrası, dört yıl üniversite eğitimi sonrasında gençlerimizin, yedek subaylıkla beraber onu da düşünmesinin sağlanması. Örneğin sekiz ay askerlik yapsın er olarak misal, altı ay askerlik yapsın, üniversite sonrası isterse yedek subay olarak 24 ay veyahut ne ise 22 ay veyahut saptanacak bir sürede 20 ay yapsın. Bu seçenekleri sunalım gençlerimizin önüne, bunları tartışalım. 11 bin 966 yüksek öğrenimde gencimiz vardır yaş itibarı bakımından. 11 bin 966. KKTC üniversitelerinde, Türkiye’de ve üçüncü ülkelerde. Bu 11 bin 966 gencin yarısı erkekse, bunun yarısı erkekse, biz beş bine yakın gencimizin çok önemli bir bölümünün üniversite sonrası bu çerçevede bedelli askerlik olgusunu da dikkate alarak yurtdışına uzun bir süre kalmasını davet ediyoruz ve onları bu memleketten kopartıyoruz. Bu bakımdan süratle bu konu ele alınmalıdır, bedelli askerlik süresinin içerisinde sayılmalıdır doktora da, masterlik da hatta doktorasını yapan bir gencimizin, tıp eğitimini yapan bir gencimizin, diğer ihtisasını yapan bir gencimizin kısa süreli bir eğitimden sonra askerlik görevini yapar kabul edilmesinin sağlanması şarttır, gereklidir, bu konuda hükümeti askerlik süresi ile birlikte bu çerçevede geniş ve kapsamlı meseleleri ele almaya davet ediyorum. Elimde bir yasa tasarısı var, Güvenlik Kamu Görevlileri (Değişiklik) Yasa Tasarısı, hükümet sundu bunu Bütçe Plan Komitesine. Şimdi Güvenlik Kuvvetleri Komutanlığı er ve erbaş ihtiyacını karşılamak amacı ile bir değişiklik yapmak istiyor ve Güvenlik Kuvvetlerindeki kadroları sıralıyor. Aldım bu Tasarıyı  inceledim. Güvenlik Kuvvetlerindeki kadroyu okumak istiyorum size. Güvenlik Kuvvetlerindeki kadrolarımızı. Teğmen, Üstteğmen, Yüzbaşı Binbaşı, Yarbay, Albay. Bu  kadar General yok. Güvenlik Kuvvetleri Komutanlığımızın kadroları arasında general yok. Teğmen, üstteğmen, yüzbaşı, binbaşı, yarbay, albay. Bir Kıbrıs Türkü Harp Okuluna gidip subay olduktan sonra ve Güvenlik Kuvvetleri Komutanlığımıza dahil olduktan sonra Güvenlik Kuvvetleri Komutanlığı dahilinde  gidebileceği en son silsile albay. Albaylıktan sonra emekli. General olamaz bir Kıbrıs Türkü. Niçin? Soruyorum ben neden olamaz? Güvenlik Kuvvetleri Komutanlığının kadroları arasında neden bir generallik  terfisi ve makamı yoktur. Bunu soruyorum. Harp Okulundan mezun olmuyor mu bizim burdaki subaylar? Kuzey Kıbrıs Türk Cumhuriyeti vatandaşı subaylar Harp Okulundan mezun olmuyor mu? Harp Akademisine giderek, kurmay eğitimi alıp kurmay subay olmuyor mu Harp Akademilerinden?</w:t>
      </w:r>
    </w:p>
    <w:p>
      <w:pPr>
        <w:pStyle w:val="Normal"/>
        <w:jc w:val="both"/>
        <w:rPr>
          <w:sz w:val="24"/>
          <w:lang w:val="tr-TR"/>
        </w:rPr>
      </w:pPr>
      <w:r>
        <w:rPr>
          <w:sz w:val="24"/>
          <w:lang w:val="tr-TR"/>
        </w:rPr>
      </w:r>
    </w:p>
    <w:p>
      <w:pPr>
        <w:pStyle w:val="Normal"/>
        <w:jc w:val="both"/>
        <w:rPr>
          <w:sz w:val="24"/>
          <w:lang w:val="tr-TR"/>
        </w:rPr>
      </w:pPr>
      <w:r>
        <w:rPr>
          <w:sz w:val="24"/>
          <w:lang w:val="tr-TR"/>
        </w:rPr>
        <w:tab/>
        <w:t>BAŞKAN - General olma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General olmak için herhalde anasından çifte kundaklı doğmak lazım Sayın Salih Coşar galiba ve bizim gibi memleketlerde...</w:t>
      </w:r>
    </w:p>
    <w:p>
      <w:pPr>
        <w:pStyle w:val="Normal"/>
        <w:jc w:val="both"/>
        <w:rPr>
          <w:sz w:val="24"/>
          <w:lang w:val="tr-TR"/>
        </w:rPr>
      </w:pPr>
      <w:r>
        <w:rPr>
          <w:sz w:val="24"/>
          <w:lang w:val="tr-TR"/>
        </w:rPr>
      </w:r>
    </w:p>
    <w:p>
      <w:pPr>
        <w:pStyle w:val="Normal"/>
        <w:jc w:val="both"/>
        <w:rPr>
          <w:sz w:val="24"/>
          <w:lang w:val="tr-TR"/>
        </w:rPr>
      </w:pPr>
      <w:r>
        <w:rPr>
          <w:sz w:val="24"/>
          <w:lang w:val="tr-TR"/>
        </w:rPr>
        <w:tab/>
        <w:t>BAŞKAN - Yok efendim ordu meseles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Kıbrıs Türkünün herhalde böyle işte olmaya hakkı yoktur. Olabilir mi bir Kıbrıs Türkü general yani, mümkün mü? Nasılsa kendi devlet, hükümetimizde iyi idareci olamadığımız gibi bir general olmak  yeteneğimiz yoktur değil mi? Onun için bu generallik makamına bir Kıbrıslı Türkün, KKTC yurttaşı bir insanın, dünya kadar gencimiz okumaktadır ben sorarım size Harp Akademilerini, Türkiye  Harp Akademilerini Kurmaylıkta ilk on derecede bitirip mezun olan ve bugün çatır çatır  genç yaşta kadro yokluğundan  dolayı emekli etmek durumunda kaldığımız albaylarımız vardır bu memlekette. Bu genç çocukları biliyor musunuz? Bugün yarbay rütbesinde olup, yarbay rütbesinde olup albaylığa geldiği zaman emekliliğin hemen kapı önünde olacağı çatır çatır ve Türkiye’de Harp Akademilerini birincilikle veya ikincilikle bitiren gençlerimizin olduğunu biliyor musunuz? Ve ben size soruyorum hade general olamaz bir KKTC vatandaşı, Tabur Komutanı da mı olamaz? Ha? Tabur Komutanı da mı olamaz? Bu memlekette kıdemi ve rütbesiyle  yarbay olan bir insana bir binbaşının altında emir verme  noktası ve emir-kumanda alma noktasını getiren bir süreci yaşıyoruz bu memlekette. Neden yani? Kan testi yaptılar da bozuk buldular kanımızı?</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Orda bir düzeltme yapayım Soyer, haklısınız da şeyde Tabur Komutanı vardır şu anda. Ama mesaj alındı, ben ald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r tane numunelik bir tane korlar arada bir de, ben söyleyim Tabur Komutanı olma evsafına ha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Mesajı kimden aldın ya Ersoy İnce.</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Sayın Soyer’d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lirim ben de bir tane olduğunu. Ama Tabur Komutanı olma evsafına  haiz sen bilirmin kaç tane subay v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Mesaj aldığına göre mesaj da iletin demektir.</w:t>
      </w:r>
    </w:p>
    <w:p>
      <w:pPr>
        <w:pStyle w:val="Normal"/>
        <w:jc w:val="both"/>
        <w:rPr>
          <w:sz w:val="24"/>
          <w:lang w:val="tr-TR"/>
        </w:rPr>
      </w:pPr>
      <w:r>
        <w:rPr>
          <w:sz w:val="24"/>
          <w:lang w:val="tr-TR"/>
        </w:rPr>
      </w:r>
    </w:p>
    <w:p>
      <w:pPr>
        <w:pStyle w:val="Normal"/>
        <w:jc w:val="both"/>
        <w:rPr/>
      </w:pPr>
      <w:r>
        <w:rPr>
          <w:sz w:val="24"/>
          <w:lang w:val="tr-TR"/>
        </w:rPr>
        <w:tab/>
        <w:t>ERSOY İNCE (Yerinden)(Devamla)- Kanat getirmedim bugün Dokt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Vallahi mesaj alan daima mesaj iletir.</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Sen Başkomutana  iletin artı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enim Başkomutanım yo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Merak etmeyin şimdi Ersoy Bey aldığı talimatlar uyarınca Mağusa’da Maraş verilemez mitingi yapacak yakında Güzelyurt’tan, batıdan doğuya yükselen milliyetçi rüzgarları devam estirecek.</w:t>
      </w:r>
    </w:p>
    <w:p>
      <w:pPr>
        <w:pStyle w:val="Normal"/>
        <w:jc w:val="both"/>
        <w:rPr>
          <w:sz w:val="24"/>
          <w:lang w:val="tr-TR"/>
        </w:rPr>
      </w:pPr>
      <w:r>
        <w:rPr>
          <w:sz w:val="24"/>
          <w:lang w:val="tr-TR"/>
        </w:rPr>
      </w:r>
    </w:p>
    <w:p>
      <w:pPr>
        <w:pStyle w:val="Normal"/>
        <w:jc w:val="both"/>
        <w:rPr>
          <w:sz w:val="24"/>
          <w:lang w:val="tr-TR"/>
        </w:rPr>
      </w:pPr>
      <w:r>
        <w:rPr>
          <w:sz w:val="24"/>
          <w:lang w:val="tr-TR"/>
        </w:rPr>
        <w:tab/>
        <w:t>TÜRKAY TOKEL (Güzelyurt) (Yerinden)- Beraber yapacaksınız berab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Evet beraber yapacağım. Sen de o taraftan gelin. Bu noktada pek çok subayımız vardır tabur komutanı yapma evsafına haiz. Ve bu konuları çok iyi biliyorum, uzaktan izliyorum ve tabur komutanlığına böyle bir konuma sahip subaylarımızı karargâh noktalarında protokol görevleri ile görevlendirilmesinin de büyük ölçüde yarattığı üzüntü ile pek çok genç subayın emekliye çıktığını biliyoruz. Bu bir an evvel giderilmelidir. Bu memlekette bir devlet iddiası isek ve bu memleketin genç çocuklarından askerlik mesleğini seçenler KKTC yurttaşı olarak harp okullarında eğitim görüyorsa ve iyi bir eğitim görüp  Türkiye Harp Okulundan mezun olup gelip Güvenlik Kuvvetlerimizde görev ifa ettikten sonra, gidip Türkiye Harp Akademilerinden de kurmay olma evsafına haiz oluyorlarsa, bu sinsile bu memlekette devam etmelidir. Tabur komutanlığına da ve generalliğe kadar çıkacak şekilde bu süreç ilerlemelidir. Şimdi bir albayımız var, general olmak için bu kadar top, bu kadar tank, bu kadar bilmem ne birliğine bağlı bir görev yapman gerekir dendi. Bir insan ısrar etti, gitti ve şu anda bu çerçevede bu görevi ifa ediyor. İşte bu kadar topun, bu kadar tankın, bu kadar bilmem neyin olduğu imkanları yapmaya çalışıyor. Verildi mi bu imkanlar bu insana? Onun için bu konu konuşulmalıdır, tabu olmaktan çıkarılmalıdır bu konu, çalışılmalıdır ve bunun arayışı gündeme getirilmelidir. Bu bakımdan tabur komutanı dahil büyük ölçüde bu çerçevede gelişmeler sağlanmalı, bu noktada gereken imkanlar sağlanmalı ve önümüz bu çerçevede tıkanmamalıdır. Bu Mecliste Ulusal Birlik Partisi - Toplumcu Kurtuluş Partisi Koalisyonu dahi kim isterse olsun hükümette Güvenlik Kuvvetleri kadrolarının arasında general kadrosunun yazılmasını da öneriyoruz ve bu bütçede görüşülürken biz bu kadroyu da önereceğiz. Önereceğiz, inceldiği yerden kopsun. Bu bakımdan bu çerçevede bu konuları ele almak, tartışmak, konuşmak gerekiyor. Güvenlik büyük bir hadisedir, ihtiyacımızdır, dünyadan güvenlik talep ediyoruz. Bugün New York’ta sürdürülen görüşmelerin en önemli noktalarından biri güvenlikle ilgili unsurlardır. Peki ben sorarım, yarın bir anlaşma olduğunda ve bu anlaşmaya taraf bir çerçevede Gali Fikirler Dizisinde ifade edildiği çerçevede devletimiz olduğunda bu devletin ordusu da olacaktır. Bu ordunun başında bir Kıbrıslı Türk general bulunmalıdır, tabur komutanları olmalıdır. Gali Fikirler Dizisinin esaslarından biri aynı sayı ve miktara bağlı, techizata bağlı iki devletin ordusunun bulunmasını öngörür. Hatta nerede konuşlandırılacağının bile konuşulacağı öngörülür. Böyle bir yapıda bizim, Güvenlik Kuvvetlerimizin şimdiden bu anlayışa uygun tabur komutanı ile, alay komutanı ile, generali ile şekillendirilmesi şart değil midir? Bunu bu çerçevede ele almak gerekir, buna bağlı olarak konuşmak, tartışmak ve düşünmek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en bu çerçevede konuşmamı bağlamak istiyorum. Dışişleri Bakanlığının ve Savunma Bakanlığının Bütçesine Cumhuriyetçi Türk Partisi olarak olumsuz oy ve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Bu kadar konuştuktan sonra olumsuz o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teşekkür ederiz Sayın Soy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Daha hoc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ardo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raz daha atacan bizi burdan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lumsuz oy vereceğim dedin, ben de kapattın zannettim.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FERDİ SABİT SOYER (Devamla)- Olumsuz oy vereceğiz ama bizden hayret beyan eden Sayın İrsen Küçük'e bunu göstermek isterim. "Müsvette" diye gördüğünüz ve gösterdiğiniz insanlardan yani nasıl böyle bir şeyi de isteme noktasında olduğunuzu doğrusu anlamış değilim. Bırakın siyasal görüşleri, hakikatten insanı eleştirirken bile biz uslubumuzu size duyduğumuz saygıdan ötürü bir görüşe, bir düşünceye bir siyasi yapılanmaya duyduğumuz bir saygıdan ötürü son derece, en kızdığımız anlarda bile, en az kırıcı kelimeler kullanmaya ve seçmeye itina gösteriyoruz. Ama partinizin resmi yayın organında "müsvette" diye tanıttığınız insanlara böyle hitap edebilme olgusunu nerde bulursunuz anlayamadım yani? Hakikatten anlayamadım. Yeter artık yahu, hakikatten yeter  ve bu memlekette siyasal ahlaka ve usluba gösterdiğimiz titizliğe harcadığımız enerji bizim sıhhatimize mal oluyor. Bizim için çok kolaydır bunu iki defada berhave etmek, rahatlamak ama bize o saygıyı göstermezseniz bilesiniz ki siz saygı sahibi olamazsınız. Onun için bunu da vurgularım ve temenni ederim ki Helsinki Görüşmeleri olumlu bir sonuç versin ve bu memlekette nostalji sinamalarını da bu günlerde izlemeyelim, taş verilemez, toprak verilemez gibi Birlik Gazetesi marifeti ile de azdırılan ve kızdırılan numara ve oyunlara bağlı provakasyonlar gelişmesin, Rum tarafında da bu çerçevede bütün Rum yetkililerine de bir çağrı yapmak istiyorum, provakasyonlardan vazgeçsinler, provakasyon yapmak isteyen odakları kontrol etsinler ki Türkiye ve Yunanistan arasındaki bu gelişmelere Kıbrıs'ta da biz güç katacak ortama kavuşalı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ürler Sayın Soyer. Sayın Öztoprak buyurun. </w:t>
      </w:r>
    </w:p>
    <w:p>
      <w:pPr>
        <w:pStyle w:val="Normal"/>
        <w:jc w:val="both"/>
        <w:rPr>
          <w:sz w:val="24"/>
          <w:lang w:val="tr-TR"/>
        </w:rPr>
      </w:pPr>
      <w:r>
        <w:rPr>
          <w:sz w:val="24"/>
          <w:lang w:val="tr-TR"/>
        </w:rPr>
      </w:r>
    </w:p>
    <w:p>
      <w:pPr>
        <w:pStyle w:val="Normal"/>
        <w:jc w:val="both"/>
        <w:rPr/>
      </w:pPr>
      <w:r>
        <w:rPr>
          <w:sz w:val="24"/>
          <w:lang w:val="tr-TR"/>
        </w:rPr>
        <w:tab/>
        <w:t xml:space="preserve">HÜSEYİN ÖZTOPRAK (Güzelyurt) - Sayın Başkan, değerli milletvekilleri; sözlerime başlamadan Helsinki de yapılacak olan toplantının Türkiye'nin önünü açmasını New York'ta yapılan dolaylı görüşmelerin iki toplum arasında verilecek olan bir nihayi antlaşmanın önünü açmasını dileyerek başlamak isterim. Ferdi Bey arkadaşımız sabahtan beridir bahsettiği ve konuşmasının büyük bir kısmını harcadığı Güzelyurt Bölgesinin taviz olarak verilmesi ve buna karşı Belediye Başkanının bence çok yumuşak ve normal bir tepkisini yermesini ben Güzelyurt Bölgesi milletvekili  olarak anlayamıyorum. Beklenen neydi? Eğer barış için, antlaşma için Güzelyurt'un taviz olarak verilmesi sözkonusu olduğu zaman bunu bir Belediye Başkanı, bölgenin milletvekili olarak hep beraber koro şeklinde alkışlamamız mı beklenirdi? Ben dün Meclis Genel Kurulundan erken ayrıldım, bu çıkan haberler neticesinde doğru Yeşilırmak Köyüne gittim. Orda yaşayan insanların rahatsızlığı, diken üzerinde oturuşları siz zannediyor musunuz Ferdi Bey arkadaşımızın rahatsız olmasından daha azdır? Onların da rahatsızlığı var, tepkileri va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Kim söyledi Güzelyurt veriliyor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Bu haber Rum tarafında bahsettiğiniz bir siyasi kuruluşun ortaya atıldığı ki bu New York görüşmeleri yapılıyor ve bir karartma vardır. Bu konuda resmi bir açıklama yoktur. Onu, buradaki tepkinizi Rum tarafında bu belgiyi  haklı veya haksız verilen siyasi görüşlere karışı da göstermemiz gerekiyo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Öyle gösterseniz ya, yani sanki öyle bi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Sizin tepkiniz daha fazla buna tepki gösteren Belediye Başkanına olmuştur Sayın Ferdi Sabit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elediye Başkanı yanlış tepki gösterdi Güzelyurt'u teklif eden yok ki Türk tarafında masa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İsteyen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İsteyen va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İsteyen varsa verilecek mi?</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Rakamlar konuşuyor yüzde 36'lık elimizdeki toprak yüzde 24'e düşüyor, elimizdeki toprağın üçte birini Rumlara devredilmesi demektir. Haklı olarak bir tepki göstereceğiz.</w:t>
      </w:r>
    </w:p>
    <w:p>
      <w:pPr>
        <w:pStyle w:val="Normal"/>
        <w:jc w:val="both"/>
        <w:rPr>
          <w:sz w:val="24"/>
          <w:lang w:val="tr-TR"/>
        </w:rPr>
      </w:pPr>
      <w:r>
        <w:rPr>
          <w:sz w:val="24"/>
          <w:lang w:val="tr-TR"/>
        </w:rPr>
      </w:r>
    </w:p>
    <w:p>
      <w:pPr>
        <w:pStyle w:val="Normal"/>
        <w:jc w:val="both"/>
        <w:rPr>
          <w:sz w:val="24"/>
          <w:lang w:val="tr-TR"/>
        </w:rPr>
      </w:pPr>
      <w:r>
        <w:rPr>
          <w:sz w:val="24"/>
          <w:lang w:val="tr-TR"/>
        </w:rPr>
        <w:tab/>
        <w:t>FERDİ SABİTSOYER (yerinden)(Devamla) - Bunu kim söylüyo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Sayın Ferdi Sabit konuşan Güzelyurt Belediye Başkanıdır.  Hak veriyorum.</w:t>
      </w:r>
    </w:p>
    <w:p>
      <w:pPr>
        <w:pStyle w:val="Normal"/>
        <w:jc w:val="both"/>
        <w:rPr>
          <w:sz w:val="24"/>
          <w:lang w:val="tr-TR"/>
        </w:rPr>
      </w:pPr>
      <w:r>
        <w:rPr>
          <w:sz w:val="24"/>
          <w:lang w:val="tr-TR"/>
        </w:rPr>
      </w:r>
    </w:p>
    <w:p>
      <w:pPr>
        <w:pStyle w:val="Normal"/>
        <w:jc w:val="both"/>
        <w:rPr>
          <w:sz w:val="24"/>
          <w:lang w:val="tr-TR"/>
        </w:rPr>
      </w:pPr>
      <w:r>
        <w:rPr>
          <w:sz w:val="24"/>
          <w:lang w:val="tr-TR"/>
        </w:rPr>
        <w:tab/>
        <w:t>FERDİ SABİTSOYER (yerinden)(Devamla) - Yanlış konuşturuluyo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Çünkü Girne’de, Mağusa’da, Lefkoşa’da villasında ayak ayak üstünde purosunu tüttüren, yiyip içebilen dört köşe olmuş arkadaşlarımızın  veyahut da vatandaşlarımızın bu verilecek olan tavizlere karşı  öncelikli olarak tepki göstermesini bekleyemeyiz.  Mutlaka Güzelyurt Bölgesin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Sayın Hüseyin ben de Maraş’ta otururum.</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Lefke Bölgesinin insanı buna öncelikli olarak tepki gösterecektir.  Bunu da hepimiz sizin görüşlerinize saygım vardır, her zaman sizi ciddiyetle dinliyorum sizin de bu tepkiyi gösteren bölge insanlarının tepkilerine sizin de hak vermenizi beklerdim.</w:t>
      </w:r>
    </w:p>
    <w:p>
      <w:pPr>
        <w:pStyle w:val="Normal"/>
        <w:jc w:val="both"/>
        <w:rPr>
          <w:sz w:val="24"/>
          <w:lang w:val="tr-TR"/>
        </w:rPr>
      </w:pPr>
      <w:r>
        <w:rPr>
          <w:sz w:val="24"/>
          <w:lang w:val="tr-TR"/>
        </w:rPr>
      </w:r>
    </w:p>
    <w:p>
      <w:pPr>
        <w:pStyle w:val="Normal"/>
        <w:jc w:val="both"/>
        <w:rPr>
          <w:sz w:val="24"/>
          <w:lang w:val="tr-TR"/>
        </w:rPr>
      </w:pPr>
      <w:r>
        <w:rPr>
          <w:sz w:val="24"/>
          <w:lang w:val="tr-TR"/>
        </w:rPr>
        <w:tab/>
        <w:t>FERDİ SABİTSOYER (yerinden)(Devamla) - Nasıl?</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İşi gücü yolunda, keyfi yerinde Girne’deki bir vatandaşımız öncelikli olarak Belediye Başkanı gibi ilk tepkiyi gösterecek değildi herhalde.</w:t>
      </w:r>
    </w:p>
    <w:p>
      <w:pPr>
        <w:pStyle w:val="Normal"/>
        <w:jc w:val="both"/>
        <w:rPr>
          <w:sz w:val="24"/>
          <w:lang w:val="tr-TR"/>
        </w:rPr>
      </w:pPr>
      <w:r>
        <w:rPr>
          <w:sz w:val="24"/>
          <w:lang w:val="tr-TR"/>
        </w:rPr>
      </w:r>
    </w:p>
    <w:p>
      <w:pPr>
        <w:pStyle w:val="Normal"/>
        <w:jc w:val="both"/>
        <w:rPr>
          <w:sz w:val="24"/>
          <w:lang w:val="tr-TR"/>
        </w:rPr>
      </w:pPr>
      <w:r>
        <w:rPr>
          <w:sz w:val="24"/>
          <w:lang w:val="tr-TR"/>
        </w:rPr>
        <w:tab/>
        <w:t>FERDİ SABİTSOYER (yerinden)(Devamla) - Ne lüzumu var, Birlik Gazetesi verdi kendisine talimatı.</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O bölgenin insanlarının çoğu iki defa göçmen olmuş, üçüncü defa göç etmek istemeyen vatandaşlardır.</w:t>
      </w:r>
    </w:p>
    <w:p>
      <w:pPr>
        <w:pStyle w:val="Normal"/>
        <w:jc w:val="both"/>
        <w:rPr>
          <w:sz w:val="24"/>
          <w:lang w:val="tr-TR"/>
        </w:rPr>
      </w:pPr>
      <w:r>
        <w:rPr>
          <w:sz w:val="24"/>
          <w:lang w:val="tr-TR"/>
        </w:rPr>
      </w:r>
    </w:p>
    <w:p>
      <w:pPr>
        <w:pStyle w:val="Normal"/>
        <w:jc w:val="both"/>
        <w:rPr>
          <w:sz w:val="24"/>
          <w:lang w:val="tr-TR"/>
        </w:rPr>
      </w:pPr>
      <w:r>
        <w:rPr>
          <w:sz w:val="24"/>
          <w:lang w:val="tr-TR"/>
        </w:rPr>
        <w:tab/>
        <w:t>FERDİ SABİTSOYER (yerinden)(Devamla) - Derviş Bey bastı düğmeye.</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kesinlikle böyle birşeyi kabul etmiyorum insanlar kendi tepkilerini...</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Nerden çıktı bu?</w:t>
      </w:r>
    </w:p>
    <w:p>
      <w:pPr>
        <w:pStyle w:val="Normal"/>
        <w:jc w:val="both"/>
        <w:rPr>
          <w:sz w:val="24"/>
          <w:lang w:val="tr-TR"/>
        </w:rPr>
      </w:pPr>
      <w:r>
        <w:rPr>
          <w:sz w:val="24"/>
          <w:lang w:val="tr-TR"/>
        </w:rPr>
      </w:r>
    </w:p>
    <w:p>
      <w:pPr>
        <w:pStyle w:val="Normal"/>
        <w:jc w:val="both"/>
        <w:rPr>
          <w:sz w:val="24"/>
          <w:lang w:val="tr-TR"/>
        </w:rPr>
      </w:pPr>
      <w:r>
        <w:rPr>
          <w:sz w:val="24"/>
          <w:lang w:val="tr-TR"/>
        </w:rPr>
        <w:tab/>
        <w:t>FERDİ SABİTSOYER (yerinden)(Devamla) - Açın okuyun Birlik Gazetesinde  senin Başyazarının yazdığı yazıdan belli.</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Düğmeye basıldı provokasyon var kelimelerine de katılmıyorum.  Rum tarafından belki adi bir suç olacak belki de, polis müdürü ile görüştüm  vücudunda bilye şeklinde bir saçma dediğimiz birşey vardır vurulan arkadaşımızın, burda bu Kürsüden ona geçmiş olsun derim ve acil şifalar dilerim.  Vurulan polis arkadaşımız Güzelyurt Müdürlüğüne bağlı Lefke’de görev yapan Bahçe soyadındaki arkadaşımızdır.  Bu çocuk vuruldu hastanede yatıyor.  Bunun üzerindeki saçma normal avda kullanılan bir saçma da değildir, büyük bir ihtimalle kaçak dediğimiz muflon veyahut da yaban keçisi vurmaya çalışan ve Rum polisinden kaçan bilerek veya bilmeyerek bizim tarafımıza geldi bizim polisimiz de orda ara bölgede kaçak av yapıldığını bildiğinden, o bölgeye girdi, bilerek veya bilmeyerek bizim polisimize ateş edilmiştir bu hoş olmayan arzu edilmeyen olay da meydana gelmiştir.  Bu olayı göstererekten düğmeye basıldı, provakasyonlar yapılıyor diye yorumlamanın, erken yorum yapmanın da hiç gereği yoktur zannediyorum.  Olayları kendi gözümüzde büyütüyoruz, ondan sonra birbirimizi burda provokasyon yapılıyor, düğmeye basıldı Kıbrıs görüşmeleri sabote edilecek şekilde yorumlar yapıyoruz.  Bizim, sizin görüşlerine saygımız vardır ama lütfen, bölgedeki rahatsızlığı da  biz sizden daha iyi biliyoruz, hissediyoruz.  Akşam ben saat sekiz, dokuz’a kadar Yeşilırmak’ta idim, ordaki insanların düşüncelerini, tepkilerini gözlerimle gördüm.  Burdan bu Kürsüden ben kendi fikirlerimi söylemiyorum insanların söyledikleri sözleri bildiğim için böyle konuşuyorum.  En küçük olaylar bölge insanını zaten 25 yıldır doğru dürüst elle tutulur büyük projeler bölgeye yapılmamıştır, büyük yatırımlar yapılmamıştır Lefke ve Güzelyurt Bölgesine,  insanlar zaten bu çıkan spekülasyonlara açık.  Şimdi bahçesine suni gübre atıp atmamayı düşünen adam çıkacak, bölgeden erken ayrılıp da ben de Gönyeli’de  bir arsa alayım evimi, işyerimi oraya kurayım diye, bölgemiz zaten iç göçü yaşamaktadır, bunları biz kendi kendimize teşvik etmekteyiz bu şekilde olunca.  Çıkan haberlerin asılsız olduğuna inanıyorum ama bunun üzerine senaryolar üretip de kendi insanımızı bölgemiz insanını huzursuz etmeye hiç birimizin hakkı yoktur.  Ben akşam konuşulanları duydum, adamlar ne yapacaklarını, ne olacağını düşünüyorlar.  Sanki New York’ta herşey olmuş bitmiş gibi insanların kafası karıştırıldı.  Sebep nedir, Rum tarafından sızdırılan doğru veyahut da yanlış bir haberdir.</w:t>
      </w:r>
    </w:p>
    <w:p>
      <w:pPr>
        <w:pStyle w:val="Normal"/>
        <w:jc w:val="both"/>
        <w:rPr>
          <w:sz w:val="24"/>
          <w:lang w:val="tr-TR"/>
        </w:rPr>
      </w:pPr>
      <w:r>
        <w:rPr>
          <w:sz w:val="24"/>
          <w:lang w:val="tr-TR"/>
        </w:rPr>
      </w:r>
    </w:p>
    <w:p>
      <w:pPr>
        <w:pStyle w:val="Normal"/>
        <w:jc w:val="both"/>
        <w:rPr>
          <w:sz w:val="24"/>
          <w:lang w:val="tr-TR"/>
        </w:rPr>
      </w:pPr>
      <w:r>
        <w:rPr>
          <w:sz w:val="24"/>
          <w:lang w:val="tr-TR"/>
        </w:rPr>
        <w:tab/>
        <w:t>FERDİ SABİTSOYER (yerinden)(Devamla) - İşte ona da yardımcı olur senin Belediye Başkanın.</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Buna karşı da Güzelyurt Belediye Başkanının kendisine göre bir tepkisi olacaktır.  O da onun en doğal hakkıdır.  Yani Güzelyurt’un verilmesini alkışlamasını mı beklerdik bu arkadaşımızın?  Mutlaka kendisine göre bir tepkisi olacaktır.</w:t>
      </w:r>
    </w:p>
    <w:p>
      <w:pPr>
        <w:pStyle w:val="Normal"/>
        <w:jc w:val="both"/>
        <w:rPr>
          <w:sz w:val="24"/>
          <w:lang w:val="tr-TR"/>
        </w:rPr>
      </w:pPr>
      <w:r>
        <w:rPr>
          <w:sz w:val="24"/>
          <w:lang w:val="tr-TR"/>
        </w:rPr>
      </w:r>
    </w:p>
    <w:p>
      <w:pPr>
        <w:pStyle w:val="Normal"/>
        <w:jc w:val="both"/>
        <w:rPr>
          <w:sz w:val="24"/>
          <w:lang w:val="tr-TR"/>
        </w:rPr>
      </w:pPr>
      <w:r>
        <w:rPr>
          <w:sz w:val="24"/>
          <w:lang w:val="tr-TR"/>
        </w:rPr>
        <w:tab/>
        <w:t>FERDİ SABİTSOYER (yerinden)(Devamla) - Veren mi v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Yerinden) - Öyle bir söylem çıktı, öyle bir söylemle cevap verildi.</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Güzelyurt verilmesin diye.  Yani bu barış görüşmelerini sabote edecek düğmeye basılmış bir şekilde lanse  edilmesi bence haksızlık olur Belediye Başkanına.  Bizim belki burda bunları konuşmamız bu görüşmeler üzerindeki karartma olması dolayısıyle  bizim bunları bu Kürsüden burda konuşmamız ve yarın bunların basına aksetmesi kanımca  bu görüşmelerin iyi neticeye gitmesini isteyen bütün vatandaşlar ve milletvekilleri olarak uygun olmadığı görüşündeyim.  Çünkü daha varılan bir nokta yoktur.  Anlaşılan veyahut anlaşılmayan konular belli değildir bunları erken burdan konuşmamız da mutlaka sakıncalı olduğuna inanıyorum.  Beni dinlediğiniz için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Öztoprak. Saat 14.00'e kadar ara veriyorum. Saat 14.00'te başlayacağız ona göre.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2.45</w:t>
      </w:r>
      <w:r>
        <w:br w:type="page"/>
      </w:r>
    </w:p>
    <w:p>
      <w:pPr>
        <w:pStyle w:val="Normal"/>
        <w:jc w:val="center"/>
        <w:rPr>
          <w:sz w:val="24"/>
          <w:lang w:val="tr-TR"/>
        </w:rPr>
      </w:pPr>
      <w:r>
        <w:rPr>
          <w:sz w:val="24"/>
          <w:lang w:val="tr-TR"/>
        </w:rPr>
        <w:t>İKİNCİ OTURUM</w:t>
      </w:r>
    </w:p>
    <w:p>
      <w:pPr>
        <w:pStyle w:val="Normal"/>
        <w:jc w:val="center"/>
        <w:rPr>
          <w:sz w:val="24"/>
          <w:lang w:val="tr-TR"/>
        </w:rPr>
      </w:pPr>
      <w:r>
        <w:rPr>
          <w:sz w:val="24"/>
          <w:lang w:val="tr-TR"/>
        </w:rPr>
        <w:t>Açılış Saati: 14.00</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2’nci Yasama Yılının, 17’nci Birleşiminin, İkinci oturumunu açıyorum.  Ad okunarak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ır.)</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Dışişleri ve Savunma bakanlığı Bütçesinin genel görüşmesine devam ediyoruz.  Söz sırası Sayın Kaşif’te.  Buyurun Sayın Kaşif.</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 Sayın Başkan, değrli milletvekilleri; Dışişleri ve Savunma Bakanlığı bütçesini görüşmekteyiz.  Dışişleri denince elbetteki akla ilk gelen Kıbrıs konusu.  Şu an Kıbrıs konusunun en  nazik  dönemlerinden geçmekteyiz ve şu an  görüşmeci Sayın Cumhurbaşkanı ile birlikte bir ekip dolaylı görüşmeler  için New-York’ta bulunmaktadır.  Bize göre bu konuda herhalde  fazlaca yorumlara girmemek lazım.  Basın işte şunu yazdı, Hasan, Hüseyin bunu dedi veyahut da işte şunlar oldu, bunlar oldu diye bugünlerde bilhassa ve 24 saat sonra başlayacak Helsinki Zirvesi ile ilgili Anavatan Türkiye’nin de önemli günlerinden biri olduğu için ve Kıbrıs konusunun da bu zirveye etkisinin ne denli fazlaca etki ettiğini de bildiğimizden, fazlaca bu konulara girmek istemiyorum.  Yalnız hakikatten  zamandır izlemekteyiz ve her zaman biz söylüyoruz, Kuzey Kıbrıs Türk Cumhuriyeti olarak söylüyoruz, hangi siyasal partiye mensup olursa olsun görüşmeler başladığı an Rum kesiminden  sınırlara tahrik veya Kuzey Kıbrıs Türk Cumhuriyetine doğru bazı taciz olayları her görüşme döneminde olmaktadır ve yaşanmaktadır.  Bunların olmaması gerekir.  barış isteyen ve Avrupa’ya dünyaya kendini ben barış isterim diye inandıran Rum kesiminin bu girişimlerine karşılık bizim de şiddete şiddetle karşılık vermemiz, işte Türkler de barış istemiyor imajını yaratırız inancındayım ben, ama işte bu görüşmeler başladığından beri sınırlarımıza tacizler olmaktadır.  İşte son Düzce ve Lefke bölgesindeki  hadiseleri tasvip etmemiz, bu tür girişimlere yol vermemiz veya onay vermemiz Kuzey Kıbrıs Türk Cumhuriyetinde yaşayan hiç kimsenin ne gönlü razıdır ne de hiç kimse bunlara afferin diyecek durumda değildir.  Hepimiz Kuzey Kıbrıs Türk Cumhuriyetinde yaşayanlar olarak bu gibi olaylara karşıyız ve bu şiddet girişimlerini şiddetle protesto ediyoruz ve bu girişimler esnasında yaralanmış olan polis arkadaşımıza da acil şifalar diliyoruz.  Ben merak ediyorum burdan biz tepkimizi koyarken acaba Rum kesiminde, barış isteyen Rum kesiminde bu tür sınır taciz olaylarına karşı barış isteyen örgütler veya barış isteyen guruplar bu tür kendi tarafından yapılan saldırıları kınıyor mu? Bunu da sorgulamak lâzım. Acaba ordan barış isteyen kaç örgüt bu sınır taviz olaylarını kınamıştır? Bizde sadece olan nedir? Kuzey Kıbrıs Türk Cumhuriyetine, sınırlarına yönelik yapılan saldırılara verilen cevaplardır. Ama bizce bugünlerde bu cevapların, işte gazetelerde haberler çıkabilir. Orda etrafa sızılmayacak veya medyaya beyanatlar verilmeyecek görüşmeler hakkında diye prensip kararı var ve burda tüm siyasi partiler bunlara uymaktadır. Bir medyada veya bir yerel gazetede işte Rum kesiminde biri şöyle söyledi de harita çıktı veyahutta şurası veriliyor. Bunu burdan defalarca zannedersem çok söyledik, Kuzey Kıbrıs Türk Cumhuriyetinin sınırlarını 1974’te çizdik. Bu sınırlarda artık fazlaca bir oynama herhalde olamaz. Biz istesek de istemesek de, buna Anavatan Türkiye müsaade etmez. Onun için artık bu ülkede, Kuzey Kıbrıs Türk Cumhuriyetinde yaşayan herkesin rahat, huzur içinde yaşadığı ve oturduğu kente, sahip olduğu toprağa benimdir diyerek bir o kadar daha dört elle sarılması gerekir inancındayım ben. Madem ki sabahki konuşmacı arkadaşlarım Güzelyurt’tan bahsettiler. Unutmasınlar ki bu Meclis, bu Parlamento geçen yıl  burayı resmen ilçe yapmıştır. Eğer böyle bir olay olacak olsaydı, niye bunu biz resmen ilçe yaptık? Yani bu parlamento yaptığı yasayı geri mi alacak şimdi? Öyle birşey vuku bulamaz ve vaki de değildir. Orda yaşayan ve söylenen diğer bölgelerde yaşayan insanlarımızın müsterih içinde olmasını biz söylüyoruz ve bu sınırlarımız çizilmiştir. Sınırlarımızda oynama ve oynatma olamaz. Sınırları çizen mücahitle, mehmetçikle, KKTC halkı ile birlikte çizmişlerdir buna kimsenin taviz vermeye herhalde hakkı ve yetkisi yoktur. Bu hak ve yetkiyi toplumdan aldıktan sonra ancak kullanabilir. Onun için herkes müsterih olsun. Bu konuda daha fazla yorum yapmak istemiyorum ben. Çünkü orda görüşmeler devam etmektedir. Çeşitli spekülâsyonlara yol açmak istemiyoruz biz DP Grubu olarak ve biz açmak istemiyoruz ama üzülerek okudum ben bir siyasal partinin yayın organının köşe yazarı. Ve ben bu arkadaşa burdan...</w:t>
      </w:r>
    </w:p>
    <w:p>
      <w:pPr>
        <w:pStyle w:val="Normal"/>
        <w:jc w:val="both"/>
        <w:rPr>
          <w:sz w:val="24"/>
          <w:lang w:val="tr-TR"/>
        </w:rPr>
      </w:pPr>
      <w:r>
        <w:rPr>
          <w:sz w:val="24"/>
          <w:lang w:val="tr-TR"/>
        </w:rPr>
      </w:r>
    </w:p>
    <w:p>
      <w:pPr>
        <w:pStyle w:val="Normal"/>
        <w:jc w:val="both"/>
        <w:rPr>
          <w:sz w:val="24"/>
          <w:lang w:val="tr-TR"/>
        </w:rPr>
      </w:pPr>
      <w:r>
        <w:rPr>
          <w:sz w:val="24"/>
          <w:lang w:val="tr-TR"/>
        </w:rPr>
        <w:tab/>
        <w:t>SÜHA TÜRKÖZ (Lefkoşa) (Yerinden)- Onu düzeltti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Hayır. Bu arkadaşa ben burdan şunu söylemek istiyorum. Bu ülkede kurulan siyasi partiler, hayata geçen siyasi partilerin tümü, tüm organları ile kurulmuştur. Parlamentoda temsiliyetleri vardır. Bu halkın oyu ile buraya gelmiştir. Size bu yetkiyi kimse vermemiştir siyasi müsvetteler ibaresini kullanasınız. Bunu şiddetle protesto ediyoruz. Ve bu herhalde basın ahlâkına da uymaz. Siyasi ahlâka hiç uymaz. Bu ülkede kimse kimseden milliyetçi değildir. Sayın yazar kimsemizden daha milliyetçi olamaz. Belki de bu topraklara kanını, canını akıtan bu insanlarımız kadar onun emeği geçmemiştir. Onun için bu yazıların bir daha olmamasını temenni ediyorum. Ama en nazik dönemde siyasal ikbal uğruna partileri veya muhalefeti kötüleyeceğim diye bu tür yazılar yazılacaksa, ayıp ediyorlar. Böyle yazılar ne siyasi ahlâka, ne de basının güvencesine herhalde uygun değildir. Ne diyor bu arkadaş? Bizim diyor devletimizden vazgeçmemiz, vatan topraklarını pazarlık masasına sürmemiz sözkonusu olamaz. O marifet diyor, Demokrat Parti ve Cumhuriyetçi Türk Partisi gibi siyasi müsvettelerin marifeti olabilir. Sanki masada şu an toprak görüşmesi  var, toprak tavizi var ve biz gittik oralara bunu veriyoruz. Yani bu yazar arkadaş bizzat bu görüşmelerin içinde ve bu görüşmelerin içinde olanlar Cumhurbaşkanı, Hükümet ve siyasal diğer muhalefet parti liderleri de orda gözlemci olarak ve bunları bir marifet sayarak Sayın Arkadaşım, siyasi ikbal uğruna maalesef bu toplumda birlik ve beraberliğin, toplumsal dayanışmanın esas lazım olduğu günlerde böyle yazılar yazılıyor. Bunları biz bir kere daha şiddetle protesto ediyoruz ve bugünlerde toplumsal dayanışma ve birliğin esas gerek olduğu bugünlerde tek ses, tek yürek olmamız gerektiği günlerde bu tür yazılar yazmak toplumda çatlaklar meydana getirir. Onun için bu lütfen bir daha sizler de ikaz ediniz.</w:t>
      </w:r>
    </w:p>
    <w:p>
      <w:pPr>
        <w:pStyle w:val="Normal"/>
        <w:jc w:val="both"/>
        <w:rPr>
          <w:sz w:val="24"/>
          <w:lang w:val="tr-TR"/>
        </w:rPr>
      </w:pPr>
      <w:r>
        <w:rPr>
          <w:sz w:val="24"/>
          <w:lang w:val="tr-TR"/>
        </w:rPr>
      </w:r>
    </w:p>
    <w:p>
      <w:pPr>
        <w:pStyle w:val="Normal"/>
        <w:jc w:val="both"/>
        <w:rPr/>
      </w:pPr>
      <w:r>
        <w:rPr>
          <w:sz w:val="24"/>
          <w:lang w:val="tr-TR"/>
        </w:rPr>
        <w:tab/>
        <w:t>Dışişleri ve Savunma Bakanlığında ben fazla uzun uzadıya konuşmak istemiyorum. Çünkü Cumhurbaşkanlığı Bütçesinde de Kıbrıs konusunu konuştuk. Ben Kıbrıs konusundaki görüşlerimiz Demokrat Parti olarak bellidir. Bunları tekrar tekrar söylemeye hiç gerek yok. Savunma dendiği zamanı bizim ilk aklımıza gelen daha önce mevcut olan bir askerlik yasası vardı, uzun süre tartışıldı. Tüm siyasal partilerin seçimlerde verdiği bir sözdü bu, vaatti askerlik süresiyle ilgili ve yurt dışında çalışan ve yurt dışında tahsil gören gençlerimizin askerlik konusunda çekinceleri dolayısiyle askerlik süresinde bir değişikliğe gidilmesi konusunda tüm siyasi partiler söz vermişti. Ve bu doğrultuda Hükümet ilgili birimlerle görüşerek bir yasa tasarısı, öneri diyeyim artık, çünkü tasarı haline dönüşmesi  gelmedi, bir yasa önerisi üzerinde çalışma yapmıştır. Fakat gelen yoğun tepkiler, toplumsal muhalefet karşısında bu öneri tekrar geri çekildi. Bizim önerimiz burdan, takrar bu Yasa Önerisinin tekrardan ele alınması ve işte konsensus aranıyorsa burda bilhassa bu konuda konsensusa ihtiyaç vardır. Tüm partilerin katılımıyla söz verilen askerlik süresi ve bedelli askerlik konusunda da bir düzenlemeye gidilmesi zaruridir. Neden? Anavatan Türkiye’de biliyorsunuz son dönemde işte bir Bedelli Askerlik (Değişiklik) Yasası geçirildi ve bundan epey yararlananlar oldu. Çift uyruk taşıyan, TC - KKTC uyruğu taşıyan gençlerimizin bir kısmı da belki yararlanmıştır veyahut, askerlik süresi bizde 24’tür, orda 18 aydır, orda askerlik yapıp da buraya gelmek isteyen gençlerimiz gelememektedir. Çünkü geldiği zaman bu süreyi tamamlaması lazım. Bu gibi anomalilerin de giderilmesi gerekmektedir. Çünkü artık madem ki Anavatan Türkiye ile her konuda entegrasyon girişimlerimiz var, bilhassa bu askerlik konusunda da orda yerleşip de veyahut da orda kalıp da askerliğini yapıp, ülkeye dönmek isteyen gençlerimizin de buraya dönmesini sağlamak bakımından askerlik Yasasının, Askerlik (Değişiklik) Yasasının ivedilikle ele alınması ve bunun da bir çözüme kavuşturulması gerekir inancındayım ben. Çünkü hakikaten yurt dışında yaşayan, sadece Anavatan Türkiye’de kalan, yerleşen ve bu askerlik nedeniyle dönemeyen pek çok gencimiz vardır. Ama bu sürede bir düzeltmeye gidilirse elbette ki dönmek isteyen gençlerimiz daha rahatça dönecek,  bedelli askerlik konusu sabahki konuşmacı Ferdi Sabit Soyer arkadaşım işte, iki ay süreli bir temel eğitimden sonra bu gençlerimizden faydalanması ve gelişen üniversitelerde ihtiyacımız olan, gereksinim olan öğretim üyelerinin yabancı ülkelerden astronomik rakamlarla getiriyoruz bu öğretim üyelerini, niye kendi ülkemizin gençlerinden veya  kendi ülkemin yetişmiş elemanlarından ben faydalanmayayım? Niye başka ülkelere gitsin bu gençlerimiz? Ve duyduk, bütçe görüşmeleri esnasında komisyonda bir arkadaşım vurguladı. İşte internet, biliyorsunuz iletişim çağı, Internet var şimdi. Malezya’da ve başka Kore’de Internet’te tesadüfen karşılaşmış, su mühendisi. Malezya’da maliye konusunda yükselmiş ve müsteşarlığa kadar gelmiş bir vatandaşımız var, bir gencimiz var. Bunların buraya gelememesinin en büyük nedeni, bize göre askerlik konusu.</w:t>
      </w:r>
    </w:p>
    <w:p>
      <w:pPr>
        <w:pStyle w:val="Normal"/>
        <w:jc w:val="both"/>
        <w:rPr>
          <w:sz w:val="24"/>
          <w:lang w:val="tr-TR"/>
        </w:rPr>
      </w:pPr>
      <w:r>
        <w:rPr>
          <w:sz w:val="24"/>
          <w:lang w:val="tr-TR"/>
        </w:rPr>
      </w:r>
    </w:p>
    <w:p>
      <w:pPr>
        <w:pStyle w:val="Normal"/>
        <w:jc w:val="both"/>
        <w:rPr/>
      </w:pPr>
      <w:r>
        <w:rPr>
          <w:sz w:val="24"/>
          <w:lang w:val="tr-TR"/>
        </w:rPr>
        <w:tab/>
        <w:t>Bunların yanında bir diğer sıkıntı, yurt dışında master ve doktora yapan gençlerimizin bu yedi yıl konusu gündeme geldiğinde, bu master ve doktora bu süreden sayılmıyor. Bunların da bu süreden sayılması ve bu yedi yılın da çok uzun bir süre olduğuna inanıyorum ben. Yedi yıl müddetle bir insan bir yerde ikamet ederse, artık orda yerleşmiş olur, ev-bark sahibi olur, bir çevresi, bir iş dünyası olur. Ve onun artık olaylardan kopup tekrar geri dönmesi biraz zordur. Onun için bu sürenin kısaltılması Anavatan Türkiye’de üç yıldır. Eğer üç çok kısa ise, üçle beş herhalde bu gibi rakamlar üzerinde bir tarışma açılırsa ve kısa süreye bağlanırsa bu, iyi olacaktır inancındayım ben ve gençlerimizin ülkelerine dönmesi ve dönmek isteyen ve bu ülke için, bu ülkeye gelip burda birşeyler yapmak, burda birşeyler üretmek ve öğrendiği becerileri burdaki gençlere vermek için elbette onların da dönüş ve gelme arzuları vardır ama maalesef işte bu gibi engeller olduğundan bu gibi gençlerimiz dönememektedir.</w:t>
      </w:r>
    </w:p>
    <w:p>
      <w:pPr>
        <w:pStyle w:val="Normal"/>
        <w:jc w:val="both"/>
        <w:rPr>
          <w:sz w:val="24"/>
          <w:lang w:val="tr-TR"/>
        </w:rPr>
      </w:pPr>
      <w:r>
        <w:rPr>
          <w:sz w:val="24"/>
          <w:lang w:val="tr-TR"/>
        </w:rPr>
      </w:r>
    </w:p>
    <w:p>
      <w:pPr>
        <w:pStyle w:val="Normal"/>
        <w:jc w:val="both"/>
        <w:rPr>
          <w:sz w:val="24"/>
          <w:lang w:val="tr-TR"/>
        </w:rPr>
      </w:pPr>
      <w:r>
        <w:rPr>
          <w:sz w:val="24"/>
          <w:lang w:val="tr-TR"/>
        </w:rPr>
        <w:tab/>
        <w:t>Askerlik Yasası ile ilgili söyleyeceklerim bu kadardır, eğer bir tasarı haline getirirlirse, ki getirilmesi lâzım, şart. Getirilmesi lâzım. Yüce Meclise gelirse, komite safhasında veyahutta Genel Kurul safhasında görüşlerimizi ve katkılarımızı her zaman koymaya hazırız.</w:t>
      </w:r>
    </w:p>
    <w:p>
      <w:pPr>
        <w:pStyle w:val="Normal"/>
        <w:jc w:val="both"/>
        <w:rPr>
          <w:sz w:val="24"/>
          <w:lang w:val="tr-TR"/>
        </w:rPr>
      </w:pPr>
      <w:r>
        <w:rPr>
          <w:sz w:val="24"/>
          <w:lang w:val="tr-TR"/>
        </w:rPr>
      </w:r>
    </w:p>
    <w:p>
      <w:pPr>
        <w:pStyle w:val="Normal"/>
        <w:jc w:val="both"/>
        <w:rPr>
          <w:sz w:val="24"/>
          <w:lang w:val="tr-TR"/>
        </w:rPr>
      </w:pPr>
      <w:r>
        <w:rPr>
          <w:sz w:val="24"/>
          <w:lang w:val="tr-TR"/>
        </w:rPr>
        <w:tab/>
        <w:t>Tanıtma Dairesine değinmek istiyorum ben. İşte ülkemizi sadece siyasi bakımdan biz tanıtmak için uğraşıyoruz. Fakat bizim en büyük sıkıntımız ekonomik bakımdan da çalışmamız, kültürel bakımdan da açılmamız lâzım. Çeşitli ülkelerde veyahutta bilhassa Anavatan Türkiye’de elçiliğimiz var, konsolosluklarımız var, temsilciliklerimiz var. İşte bu ekonomik sıkıntıları gidermek için en başta gelen sıkıntımız, ekonomik sıkıntıları gidermek için buralarda görevlendireceğimiz bu dallarda uzmanlaşmış arkadaşlarla ülkemizin ekonomik açılımını sağlamak, Maliye ve Dışişleri Bakanlığının koordineli çalışması ile olmaktadır. Bu bir eksikliktir, bunların giderilmesi şarttır. Kültürel açıdan da aynıdır. Kültür  varlıklarımızı tanıtmak için yine böyle elemanlara ihtiyaç vardır. Ama bunlar hepsi eksiktir. Belki de personel yoktur, personelleri yetersizdir. Bunlar eğer eksikse, bunların tamamlanması ve tanıtma konusunda ülkemizi tanıtmak için sadece siyasi bakımdan değil, kültürel, ekonomik bakımdan da ülkemizi tanıtmak herhalde daha iyi olacaktır. Bilhasaa bugünlerde içinde bulunduğumuz bu ekonomik sıkıntı günlerinde bunlara el atarsak ve bu konuda uzmanlaşmış elemanlarımızdan, gençlerimizden faydalanırsak çok çok iyi olacaktır ülkemiz için diyorum.</w:t>
      </w:r>
    </w:p>
    <w:p>
      <w:pPr>
        <w:pStyle w:val="Normal"/>
        <w:jc w:val="both"/>
        <w:rPr>
          <w:sz w:val="24"/>
          <w:lang w:val="tr-TR"/>
        </w:rPr>
      </w:pPr>
      <w:r>
        <w:rPr>
          <w:sz w:val="24"/>
          <w:lang w:val="tr-TR"/>
        </w:rPr>
      </w:r>
    </w:p>
    <w:p>
      <w:pPr>
        <w:pStyle w:val="Normal"/>
        <w:jc w:val="both"/>
        <w:rPr>
          <w:sz w:val="24"/>
          <w:lang w:val="tr-TR"/>
        </w:rPr>
      </w:pPr>
      <w:r>
        <w:rPr>
          <w:sz w:val="24"/>
          <w:lang w:val="tr-TR"/>
        </w:rPr>
        <w:tab/>
        <w:t>Evet, temsilciliklere gelmişken, temsilciliklerin de bilhassa yurt dışında açılan temsilciliklerin yetersizliğinden bahsedeceğim ben. Hepimiz buraya çıktığımızda işte Avrupa Birliği, Avrupa, Avrupaya yönelik çalışmalar, o gözle dünya globalleşmesi ile bakma ve bunları görmek diyoruz. Avrupa’nın kalbi Brüksel’dir. Brüksel’de bir temsilciliğimiz var ama ne yazık ki işte bu kalbin attığı yerde bir temsilci, bir sekreter var. Kendimizi orda nasıl tanıtacağız? Ordaki çalışmaları nasıl takip edeceğiz. O çalışmaları buraya nasıl aktaracağız ve bu çalışmalar ışığında biz yeni vizyonlar ve yeni çalışmalar yapacağız. Bu bilhassa bu birimin, her temsilciliğinin yanında bilhassa Brüksel temsilciliğinin bu şekilde zenginleştirilmesi lazım. Ekonomik danışmanlarla, siyasal danışmanlarla zenginleştirilmesi lazım. Günü gününe buraları takip edilmeli çünkü Avrupa Birliğinin bütün toplantıları orda olmakta, Avrupa ile ilgili bütün toplantılar orda yapılmakta ve ordan bazı fikirler üretilip dünya için, Avrupa için fikirler gelişmekte ve yayılmaktadır. Ama bunları biz gazetelerden öğreniyoruz. Belki de Dışişlerimiz de gazetelerden öğrenir onun için bu merkezin zenginleştirilmesi ve güçlendirilmesi laz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ngiltere’ye yönelik de bir kaç cümle etmek istiyorum. En fazla vatandaşlarımızın yaşadığı bir yer İngiltere. Ordaki temsilciliğin de orda yaşayan insanlarımızı bir araya toplamak için azami gayret sarfetmesi lazım. Burda siyasal partiler farklı görüşte insanlarımız olabilir. Orda da olabilir. Nasıl ki burda bir parlamento çatısı altında toplanıyoruz ve bazı konuları tartışıyoruz bilhassa ülkemizin her türlü esas konularında geniş tartışmalar yapıyoruz. Orda da bunları yapmak ve orda yaşayan insanlarımızı memleketlerinde neler olup bittiğini anlatmak ve bu insanlarımızı birbirlerine daha çok kaynaştırmak için elçiliğe büyük görevler düşmektedir. A partisinden, B partisinden olabilirler ama toplumsal çıkarlar gündeme geldiğinde bu insanların ben inanıyorum ki kalbi hep birlikte atacaktır. Yalnız bunları bir araya toplama becerisini gösterelim. Yine görüyoruz ve izliyoruz basından. Buralarda da maalesef siyasal ikballer uğruna insanlarımız bölük pörçük edilmiştir. Bunlar da yanlıştır. Bu insanlarımızın da bir araya toplanması, toparlanması ve buraya esas vatanlarına dönen ve oluşan olaylardan bilgilendirilmeleri şarttır. </w:t>
      </w:r>
    </w:p>
    <w:p>
      <w:pPr>
        <w:pStyle w:val="Normal"/>
        <w:jc w:val="both"/>
        <w:rPr>
          <w:sz w:val="24"/>
          <w:lang w:val="tr-TR"/>
        </w:rPr>
      </w:pPr>
      <w:r>
        <w:rPr>
          <w:sz w:val="24"/>
          <w:lang w:val="tr-TR"/>
        </w:rPr>
      </w:r>
    </w:p>
    <w:p>
      <w:pPr>
        <w:pStyle w:val="Normal"/>
        <w:jc w:val="both"/>
        <w:rPr>
          <w:sz w:val="24"/>
          <w:lang w:val="tr-TR"/>
        </w:rPr>
      </w:pPr>
      <w:r>
        <w:rPr>
          <w:sz w:val="24"/>
          <w:lang w:val="tr-TR"/>
        </w:rPr>
        <w:tab/>
        <w:t>Elbette Dışişleri Bakanlığını irdelerken, Bakanlığa bağlı bir TAK Ajansı vardır. TAK Ajansının da bültenleri, tüm bültenleri sıkıca, daha doğrusu dünya basınını takip ederek bunlara bağlı bültenler çıkarılmalı ve diğer medya kuruluşlarına ve ilgili birimlere dağıtılması lazımdır ama şu anki mevcut kadrosu ve araç-gereciyle bunu yapma olanağı yoktur. Birtakım birimler şikayet etmektedir. İşte TAK Ajansının muhabiri bana geldi veya gelmedi diye. Bu TAK Ajansının da personel, araç-gereç bakımından güçlendirilmesi şarttır. Ve bu şekilde güçlendirilirse de daha iyi, daha güzel hizmetler ve kendi üzerlerine düşen görevleri daha iyi bir şekilde yerine getireceklerdir.</w:t>
      </w:r>
    </w:p>
    <w:p>
      <w:pPr>
        <w:pStyle w:val="Normal"/>
        <w:jc w:val="both"/>
        <w:rPr>
          <w:sz w:val="24"/>
          <w:lang w:val="tr-TR"/>
        </w:rPr>
      </w:pPr>
      <w:r>
        <w:rPr>
          <w:sz w:val="24"/>
          <w:lang w:val="tr-TR"/>
        </w:rPr>
      </w:r>
    </w:p>
    <w:p>
      <w:pPr>
        <w:pStyle w:val="Normal"/>
        <w:jc w:val="both"/>
        <w:rPr>
          <w:sz w:val="24"/>
          <w:lang w:val="tr-TR"/>
        </w:rPr>
      </w:pPr>
      <w:r>
        <w:rPr>
          <w:sz w:val="24"/>
          <w:lang w:val="tr-TR"/>
        </w:rPr>
        <w:tab/>
        <w:t>Bir de partilerin söylediği ve  94’ten beri oluşan koalisyon hükümetlerinde, hükümet programında yazılan yurt dışında yaşayan Kıbrıslı Türklerle ilgili bir birimin oluşturulacağı ve yurt dışında yaşayan Kıbrıslı Türklerin bu birim vasıtasıyla işte ülkeye geldiği zaman bürokratik engellerin kaldırılacağı ve burda iş yapmak isteyen bu yurttaşlarımızın daha çabuk işlerinin olması ve rahat bir şekilde ülkelerine gelmesi konusunda hükümet programlarına, tüm koalisyon hükümetleri yazmıştır. Ama bugüne kadar gelinmiş olmasına rağmen bu birim hâlâ daha oluşmamıştır ve bu birim oluşmadığından dolayı da yurt dışında kaç insanımız yaşamaktadır? Bunların kaçı ne işle meşguldür? Kaç gencimiz hangi dalda eğitim, öğrenim görmüştür? Hangi dalda uzmanlaşmıştır? Bunları kaçı erkek, kaçı bayandır? Bu gibi veriler de, maalesef Dışişleri bünyesinde bu birim oluşmadığı için, bu verilerin hiçbiri elimizde yoktur. Bu birimin behamahal oluşturulması ve yurt dışında yaşayan Kıbrıslı Türklerin ülkeye yatırım için geldiğinde, ülkeye yatırım yapmak için gelen bu Kıbrıslı Türklerin yatırım yapmaktan vazgeçip gitmelerine engel olan birçok bürokratik engeller vardır. Birçoğu geliyor üç ayda o bürokrasiyi aşmak zor oluyor. Olmuyor değil, oluyor ama kaplumbağa misali gidiyor. Daha çabuk bu bürokrasinin aşılması için de böyle bir birime ihtiyaç vardır ve bunu tüm koalisyon hükümetleri de programlarına yazmıştır. Ve bir an evvel artık bunun oluşması gerekir inancındayım ben.</w:t>
      </w:r>
    </w:p>
    <w:p>
      <w:pPr>
        <w:pStyle w:val="Normal"/>
        <w:jc w:val="both"/>
        <w:rPr>
          <w:sz w:val="24"/>
          <w:lang w:val="tr-TR"/>
        </w:rPr>
      </w:pPr>
      <w:r>
        <w:rPr>
          <w:sz w:val="24"/>
          <w:lang w:val="tr-TR"/>
        </w:rPr>
      </w:r>
    </w:p>
    <w:p>
      <w:pPr>
        <w:pStyle w:val="Normal"/>
        <w:jc w:val="both"/>
        <w:rPr>
          <w:sz w:val="24"/>
          <w:lang w:val="tr-TR"/>
        </w:rPr>
      </w:pPr>
      <w:r>
        <w:rPr>
          <w:sz w:val="24"/>
          <w:lang w:val="tr-TR"/>
        </w:rPr>
        <w:tab/>
        <w:t>Gençlere değindik, TAK olayına değindim ben. Bir de komisyon aşamasında ben şimdiye kadar Dışişleri Bakanlığının yapmış olduğu yayınlardan da bahsetmek istiyorum. Komisyon aşamasında sormuştum, Sayın Bakanın verdiği cevap, biz yayın yapmak için kitap çıkarmıyoruz dedi. Çıkaracağımız herşey kaliteli, dünyaya hitap edecek yayınlar olacaktır dedi. Elbetteki öyle olmalıdır.</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Onu gördüm Sayın Başbakan. Posta Dairesinin hazırladığı bir belgedir. Ve elbette Dışişleri Bakanlığı ile bir istişare yapılarak hazırlanmıştır. Çok güzel bir belgedir. Buna benzer, Kuzey Kıbrıs Türk Cumhuriyetini tanıtıcı daha güzel belgelerimiz de vardır. Sadece pullarımız değildir. Pullarımız dünyaca tanınmıştır. Çünkü dünyada yapılan pul kolleksiyonları ile ilgili yapılan toplantılara ülkemizden de insanlar katılmakta ve ülkemizin pulları bu toplantılara gitmektedir. Flatelistler toplantılarına postalar gününde flatelistlerimiz katılmaktadır. Onun için bu da çok güzel bir yayın ama bundan daha güzel yayınların yapılması ve işte dediğim siyasi, ekonomik ve kültürel konularda bu ülkeyi tanıtıcı daha güzel yayınların yapılması inancındayım. Bunlar yapıldı güzel ama bir senede ancak bu çıkabildi. Daha güzel yayınların çıkması herhalde daha fazla zaman almaz. Ama eğer tabii ki bunları yapacak ve bunları hazırlayacak kadromuz yoksa, o zaman başka. Eğer bunlar yoksa, bunların doldurulması ve bunların tanınmak isteyen bir ülkenin bunlara daha önem ve daha ağırlık vermesi gerekir inancındayım ben. Eğer bunlara ağırlık vermezsek, kendi içimize kapanırsak bizi kim tanıyacak? Kendimizi kendimize tanıtmaya gerek yok. Kendi kendimizi başkalarına tanıtacağız ki dünya da artık bir KKTC’nin var olduğunu anlasın veya anlayabilsin.</w:t>
      </w:r>
    </w:p>
    <w:p>
      <w:pPr>
        <w:pStyle w:val="Normal"/>
        <w:jc w:val="both"/>
        <w:rPr>
          <w:sz w:val="24"/>
          <w:lang w:val="tr-TR"/>
        </w:rPr>
      </w:pPr>
      <w:r>
        <w:rPr>
          <w:sz w:val="24"/>
          <w:lang w:val="tr-TR"/>
        </w:rPr>
      </w:r>
    </w:p>
    <w:p>
      <w:pPr>
        <w:pStyle w:val="Normal"/>
        <w:jc w:val="both"/>
        <w:rPr>
          <w:sz w:val="24"/>
          <w:lang w:val="tr-TR"/>
        </w:rPr>
      </w:pPr>
      <w:r>
        <w:rPr>
          <w:sz w:val="24"/>
          <w:lang w:val="tr-TR"/>
        </w:rPr>
        <w:tab/>
        <w:t>Ben sözü bağlamak istiyorum. Esasında Dışişleri konusunda çok şeyler konuşulması gerekir ama şu anki dolaylı görüşmeler dolayısıyla bu konuyu ben burada bağlamak istiyorum. Sözlerimin başında da söylediğim gibi, orda kapalı kapılar arkasında ve şu an karartma yapılmış görüşmelerde nelerin görüşüldüğü, nelerin konuşulduğunu bilmeden burda Kıbrıs konusunda görüş belirtmek veyahutta işte şu taviz verildi veya bu taviz verildi diye yorumlar yapmak bence yanlıştır, Demokrat Parti Grubunun Kıbrıs konusundaki görüşleri net ve sarihtir, bunu tekrar etmeme gerek yok. Bu nedenle ben, orda bu dolaylı görüşmelerde bulunan herkese başarılar diliyorum, kolay gelsin diyorum ve Kuzey Kıbrıs Türk Cumhuriyeti halkı için en güzel ne olacaksa o olsun diyorum.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Kaşif. Buyurun Sayın Başbakan.</w:t>
      </w:r>
    </w:p>
    <w:p>
      <w:pPr>
        <w:pStyle w:val="Normal"/>
        <w:jc w:val="both"/>
        <w:rPr>
          <w:sz w:val="24"/>
          <w:lang w:val="tr-TR"/>
        </w:rPr>
      </w:pPr>
      <w:r>
        <w:rPr>
          <w:sz w:val="24"/>
          <w:lang w:val="tr-TR"/>
        </w:rPr>
      </w:r>
    </w:p>
    <w:p>
      <w:pPr>
        <w:pStyle w:val="Normal"/>
        <w:jc w:val="both"/>
        <w:rPr>
          <w:sz w:val="24"/>
          <w:lang w:val="tr-TR"/>
        </w:rPr>
      </w:pPr>
      <w:r>
        <w:rPr>
          <w:sz w:val="24"/>
          <w:lang w:val="tr-TR"/>
        </w:rPr>
        <w:tab/>
        <w:t>BAŞBAKAN VE DIŞİŞLERİ VE SAVUNMA BAKAN VEKİLİ DERVİŞ EROĞLU - Sayın Başkan, değerli milletvekilleri; bugün Dışişleri ve Savunma Bakanlığı Bütçesi görüşülüyor. Tabii ki Sayın Ahmet Kâşif konuşmayı bitirdi. Kısa da konuşduğu için teşekkür ederim. Sayın Ferdi Sabit sabahleyin uzunca, iki buçuk saati aşkın bir süre konuşmuştur ve biraz da öfkeyli konuşmasını izlemekten memnun olmadığımı da ifade etmek istiyorum. Çünkü öfkelenecek bir şey yok. Eğer bir Belediye Başkanı her görüşme başladığında Güzelyurt verilecek sözleriyle karşı karşıya gelirse, elbette “Güzelyurt verilmez” demek durumundadır. Zaten KKTC Hükümeti olarak da böyle bir düşüncemiz olmadığına göre bunu söylemenin görüşmeleri torpillemek veya görüşmeleri sabote etmekle hiç bir ilgisi olmadığını ifade etmek istiyorum. Elbette ilçeleştirdiğimiz Güzelyurt’a sahip çıkmak da Hükümet olarak bizlerin görevidir, halk olarak da hepimizin görevidir.</w:t>
      </w:r>
    </w:p>
    <w:p>
      <w:pPr>
        <w:pStyle w:val="Normal"/>
        <w:jc w:val="both"/>
        <w:rPr>
          <w:sz w:val="24"/>
          <w:lang w:val="tr-TR"/>
        </w:rPr>
      </w:pPr>
      <w:r>
        <w:rPr>
          <w:sz w:val="24"/>
          <w:lang w:val="tr-TR"/>
        </w:rPr>
      </w:r>
    </w:p>
    <w:p>
      <w:pPr>
        <w:pStyle w:val="Normal"/>
        <w:jc w:val="both"/>
        <w:rPr>
          <w:sz w:val="24"/>
          <w:lang w:val="tr-TR"/>
        </w:rPr>
      </w:pPr>
      <w:r>
        <w:rPr>
          <w:sz w:val="24"/>
          <w:lang w:val="tr-TR"/>
        </w:rPr>
        <w:tab/>
        <w:t>Şimdi New York’ta görüşmeler başlamıştır. Bu görüşmelerin arifesinde gerek  nöbetçi kulübesine Rumların ateş açması, gerekse dün avcıların bir polisimizi yaralaması, bunlar da aslında hoş şeyler değildir. Ve bunlar bilinçli yapılan hareketlerdir. Dolayısıyla bunların da herhalde Güneyde bazı çevreler tarafından protesto edilmesi gerekir diye düşünüyorum ama edilir mi, edilmez mi o ayrı konu. Ben bu sabah hastanede yatan, Rumlar tarafından vurulan polisimizi ziyaret ettim. Buflon denen bir hayvanı vurmak için kullanılan fişenklerle yaralanmıştır ve Türk bölgesinde, kaçak avlayan insanlar olduğu ihbar edildiği için polisimiz o bölgeye gitmişti, hakikaten bizim bölgemizde olay ceryan etmiştir ve polisimiz diğer genç polis arkadaşlarla birlikte avcıların önünü kesmeye çalışırken bu polisimizi vuran kişinin nişan alır vaziyette olduğunu yaralan polis görmüştü ama kendisini kurtaramamış, bacağından yaralanmıştır. Geçmiş olsun dileklerimizi kendisine ilettim bu sabah. Tabii ki hoş bir şey değil bunlar. Özellikle bu sınır bölgelerinde buna benzer olayların olmaması hepimizin temennisidir. Ama görüşmeler vardır diye Rum basında çıkan bazı yazılara veya bazı senaryolara halkın moralini bozmayacak şekilde cevaplar vermenin de yanlış değerlendirilmemesi gerekir inancı içerisindeyim. Bizler KKTC Hükümeti olarak, bu görüşmeleri başından beri zemin hazırlamaya yönelik görüşme  özelliği taşıması gerektiği üzerinde ısrarla durduk. Ve bugün New York’ta yapılan görüşmeler, bugün üçüncüsü yapılacaktır, bu esasa yönelik direk görüşmelerin başlayabilmesi için zemin hazırlamak niteliği taşıyann görüşmelerdir. Elbette bu görüşmelerde istesek de istemesek de bütün konular gündeme gelecektir. Nitekim dün ve evvelki gün yapılan görüşmelerde Türk tarafı kendi pozisyonunu ağır ağır ortaya koymaya başlamıştır. Rum tarafı da elbette pozisyonunu ve 1989 Ulusal Konsey Kararları doğrultusunda isteklerini ve görüşlerini masaya getirecektir. Bunun böyle olmayacağını söylemek biraz fazla saflık olur diye düşünürüm çünkü onların da kendilerine göre hesapları vardır, onların da kendilerine gçre istekleri vardır. Ama elbette biz bu parlamento çatısı altında KKTC devletini ve halkını temsil ettiğimize göre kendi menfaatlerimiz, kendi çıkarlarımız ve kendi ülkemizin geleceği doğrultusunda hareket etmemiz gerekmektedir.  Ve bu anlayış içerisinde görüşmeleri devam ettirmek durumundayız. Nitekim görüşmelerin henüz kesin olarak ne zaman biteceği de bilinmemekle birlikte elbette zeminin hazırlanması yönünde Türk tarafının iyi niyet  sergilediğini ve iyi niyetini sergilemeye devam edeceğini ifade etmek istiyorum. Çünkü yapılan görüşmeler burda daha önce yapmış olduğumuz görüşmelerden çıkan sonuç da bu yöndedir. Bazı gazetelerin köşe yazarlarının elbette kendi görüşlerini yansıtması gayet doğal. Herhangi bir gazete, ki birçok siyasi partilerin yayın organları vardır, bazı yazılar çıktığı zaman o gazete ile ilgili siyasi partiye telefon açtığımız zaman köşe yazarlarının fikirleri serbestçe ifade etme hakları vardır şeklinde cevaplar aldığımız da vardır ama bugün biraz önce Sayın Ahmet Kâşif’in bahsettiği şekilde yazıyı tasvip etmiyoruz ve o konuda gerekli uyarılar yapılacaktır. Çünkü hangi partiye mensup olursak olalım hepimiz halkın seçtiği bu Meclise gönderdiği kişileriz. Kişiliklerimizle uğraşılması kimseye birşey kazandırmaz ve bir politik avantaj da sağlamaz. Nitekim bugün yine şikâyet eden arkadaşımızın bir yayın organı da benimle ilgili haberi manşet yapmıştır ve yalana dayalı bir haberdir. Haberler eğer yalana dayandırılırsa sonunda döner döner o kişinin başına kalır. Bizim böyle bir alışkanlığımız olmadığına göre üzerimize de almadık. Ama önce iğneyi kendinize, sonra çuvaldızı başkasına diye bir söz vardır. Bazı sözler nasıl batarsa, kişiliklere girildiği zaman da başkalarına da o sözlerin battığını unutmamanız gerekir diye bir tavsiyede bulunmak istedim. Politikalar gerçeğe dayandırılmalı. Yalan haberlerle gazetecilik yapmak veya yalan haberlerle oy toplayacağız hesabı içerisine girmek kimseye bugüne kadar birşey kazandırmamıştır, kazandırmayacaktır da.</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uzey Kıbrıs Türk Cumhuriyeti pozisyonunu ortaya koymuştur. Biz yıllarca iyi niyetle görüşmeleri sürdürdük. 1977’de başlayan direk görüşmeler 1997 yılına kadar fasılalarla devam ettirilmiştir. Nitekim 1985 - 86 taslağını Rumların reddettiğini, 1992-93 Gali Fikirler Dizisinin Rumlar tarafından reddedildiğini, 1994’te Güven Artırıcı Önlemler Paketinin Rumlar tarafından reddedildiğini başlangıçta bilmeyen yok. Dolayısıyla Avrupa Birliğine müracaatları 1990 yılında gerçekleştiği zaman Türk tarafı olarak biz pozisyonumuzu ortaya koyduk, uluslararası antlaşmalara göre 1959-60 Garanti ve İttifak Antlaşmalarına göre Türkiye’nin, İngiltere’nin ve Yunanistan’ın içinde olmadığı bir siyasi organ veya iktisadi topluluğa müracaat edilemez şeklindeki ibarelere rağmen Rumların Avrupa Birliğine müracaatı tarafımızdan protesto edilmiştir, bize o zaman söylenen, bu bir müracaattır, ileriye götürülmeyecektir. Ama ne oldu? Tam da görüşmelerin hızlandırıldığı bir barış umudunun ortaya çıktığı bir zamanda önce Avrupa Birliğinin 2000 yılı programı, arkasından da 12 Aralık 1997 tarihinde Avrupa Birliği Zirvesinde Güney Kıbrıs Rum Yönetimine tam üyelik müzakerelerine başlama hakkı verilmiştir. İşte o zaman Kuzey Kıbrıs Türk Cumhuriyeti Hükümeti olarak artık bundan sonra devletten devlete görüşürüz. İki devlete esas dayalı politikamızı devam ettireceğiz diye kararımızı ürettik. Bu karar Türkiye Cumhuriyeti Hükümeti tarafından da, parlamentosu tarafından  da onay görmüş ve bugüne kadar da savunulmuş bir karar niteliğini taşımıştır ve taşı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31 Ağustos 1998 tarihinde konfederasyon önerisi ortaya çıkmıştır. Konfederasyon önerisinin içeriği hepimiz tarafından bilinmektedir. Dolayısıyla içeriğine girmek istemiyorum vaktinizi almamak için. Ama bu önerimiz de anında Rumlar tarafından ve Yunanistan tarafından reddedilmiştir. Elbette bu görüşmelerde masada olacak gündem maddelerinden bir tanesi de bu olacaktır. Bu bir gerçek. Ama kabul görür mü, görmez mi elbette bu görüşme masasında yapılacak görüşmelerden sonra ortaya çıkacaktır ve bir uzlaşmaya varılabilecek zemin hazırlanır mı, hazırlanamaz mı bu zemin hazırlayıcı görüşmelerden sonra ortaya çıkacaktır. Yalnız bizim üzerinde durduğumuz konu, 1960 Garanti Anlaşmasından vazgeçilemeyeceği, egemenliğimizden vazgeçilemeyeceği buna benzer birçok esaslar ortaya konmuştur, bu esaslardan vazgeçemeyeceğimiz şeklinde görüşlerimiz de tabii ki devam etmektedir. Bugüne kadar ortaya birçok kararlar çıkmıştır. Birleşmiş Milletlerin almış olduğu birçok kararlar vardır. Bu kararlar ortadayken, önkoşulsuz Güvenlik Konseyinin G-8’lerin tavsiyesine uyarak almış olduğu önkoşulsuz görüşme kararına elbette evet dememiz mümkün değildi. Çünkü ve Birleşmiş Milletler kararları doğrultusunda masada oturmamız mümkün değildi. Çünkü 186 Sayılı 1964 tarihli karar, Rum tarafını Kıbrıs Meşru Hükümeti olarak ilân etmiştir. 541 Sayılı Karar 1983’te, Kuzey Kıbrıs Türk Cumhuriyetini yoksayan bir karar olmuştur. 750 Sayılı 1992 yılındaki Karar da, Kıbrıs’ta bulunacak çözümün tek egemenlik, tek vatandaşlık ve tek uluslararası kimlik kararıydı ki, bunlara bizim evet dememiz ve önkoşulsuz ama bu Birleşmiş Milletlerin kararlarını içeren bir masada bulunmamız mümkün değildi. Onun için biz önce zemin hazırlanması konusu üzerinde durduk ve neticede zemin hazırlayıcı görüşmeler başlamıştır, devam etmiştir, edecek, ediyor. Kıbrıs Sorununu Yunanistan’ın ve Güney Kıbrıs Rum yönetiminin bir istila sorunu gibi göstermeye çalışması elbette hoş karşılanacak bir durum değildir. Çünkü Kıbrıs konusu 1974’de başlayan bir konu değil. 1963’de hatta daha önce başlamış 60 Anlaşmaları ile Cumhuriyet kurulmuş ve 1963’te bu Cumhuriyetten dışlanmamızla sorun, uluslararası bir boyut kazanmıştır. Dolayısıyla  Kıbrıs Sorunu 74’de başlamış gibi bir istila sorunu şekline sokmak kimseye birşey kazandırmaz, nitekim Sayın Ecevit’in Sayın Clinton’la Washington’da yapmış olduğu görüşmede Kıbrıs konusu 1974 öncesine döndürülmeyecek şeklindeki ifadesi de bizim tezimizi, yani olayın bir istida konusu olmadığını, 74 öncesi başlayan bir sorun olduğunu açık ve net bir şekilde ortaya koy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Helsinki zirvesi arifesinde bu görüşmeler yapılıyor. Elbette Türkiye Cumhuriyetinin Avrupa Birliğine adaylık kazanması, hatta tam üyelik müzakerelerine başlar hale gelmesi Kuzey Kıbrıs Türk Cumhuriyeti Hükümeti olarak ve halkı olarak da bizi mutlu eder. Tabii bu yarın başlayacak olan Helsinki zirvesinde görüşmeler sonucunda ortaya çıkacak durumdur. Türkiye kabul edilir mi, edilmez mi? Bugüne kadar esen rüzgârlar Türkiye’nin adaylığının garanti olduğu yönündedir. Ama bu adaylık ile birlikte bazı beklenti, Türkiye’den bazı beklentiler olacak mı olmayacak mı? 2000 yılında Yunanistan’da Genel Seçimlerin olacağı dikkate alınırsa, 2000 yılındaki Yunanistan seçimlerinde Smitris’in seçim kazanması Amerika’nın beklentisi olduğu dikkate alınırsa herhalde Yunanistan’a, Smithis’e bazı avantajlar sağlayacak öneriler ortaya atılıp diye endişelerimiz yok değildir. Ama bu konuda gerek Sayın İsmail Cem’in, gerekse Başbakan Sayın Bülent Ecevit’in vermiş olduğu beyanatlar bizi rahatlatmaktadır. Temennimiz Türkiye’nin Avrupa Birliğine girerken, Kıbrıs’ta zemin hazırlama görüşmelerinin esasa yönelik görüşmelerin başlatacağı sonuçlar doğurmasıdır. Niyetimiz budur ve beklentimiz de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izim hükümet olarak görüşümüzü zaten Bütçenin genel görüşmesi yapılırken ortaya koymuştuk. Elbette bir anlaşma oluncaya kadar bu devlete sahip çıkmak, bu devleti ekonomikman güçlendirmek ve uluslararası alanda kendisine onurlu bir yer kazandırmak için uğraş vereceğiz. Ama egemenliğimize, özgürlüğümüze, garantimize halel gelmeden yapılacak bir görüşmeye ve bu görüşme sonucunda böyle bir anlaşmaya neden olacak görüşmelere elbette taraftar olduğumuzu da Hükümet Programına koyduk. Avrupa Birliği konusunda da bir anlaşma olduktan sonra Türkiye ile görüşmeler yaparak bu konuda gerekli kararlar verecek şeklinde Hükümet Programına bir madde girmiş olmasına karşın, 31 Ağustos 1998 tarihinde açıklanan konfederasyon önerisinde de Avrupa Birliği ile ilgili olan hususa Kuzey Kıbrıs Türk Cumhuriyeti Hükümeti olarak aykırı bir düşünce içerisinde olmadığımız. Yani Yunanistan’a Kıbrıs konusunda Avrupa Birliğinde tanınan haklar aynen Türkiye’ye de verilme koşulu ile ve Kıbrıs’ta Türkiye-Yunanistan dengesini bozmayacak şekilde bir anlaşmaya da karşı olmadığımızı zaten Bakanlar Kurulu Kararı ile dünyaya ilân etmiş bulun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arada Sayın Başkan, değerli milletvekilleri; elbette uzunca konuşmalar yapılmıştır. Bu konuşmalar içerisinde Tanıtma Dairesi TAK gündeme getirilmiştir. Elbette TAK’ın daha da güçlendirilmesi için personel yönünden pek fazla eksikliği olduğunu zannetmiyorum, ama araç-gereç bakımından eksikliklerini gidermeye çalışılmaktadır. Tanıtma Dairesi biraz önce arkadaşların elinde gördüğüm gibi artık çok daha kaliteli dökümanlar, kitaplar yayınlanmakta ve Kuzey Kıbrıs Türk Cumhuriyetine birçok ülkelerden Kuzey Kıbrıs Türk Cumhuriyetini tanıtmak amacıyla davetler yaparak, insanların bu ülkede Kuzey Kıbrıs Türk Cumhuriyeti gerçeğini yaşatarak ağırlamakta kararlıyız. Nitekim 15 Kasım törenlerinde gördüğünüz gibi 400’ü aşkın değişik ülkelerden insanlar gelmiştir. Kuzey Kıbrıs Türk Cumhuriyeti gerçeğini ve Kuzey Kıbrıs Türk Cumhuriyeti halkını yakından görmek, izleme ve anlama imkânı bul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arada dış temsilciliklerimizde biliyorsunuz her yere temsilci açmak kolay değil. Kuzey Kıbrıs Türk Cumhuriyeti Devletinin tanınmamış bir devlet olması elçilik açmamızı engellemektedir. Sadece Anavatan Türkiye’de elçiliğimiz vardır. Ama İngiltere’de Temsilciliğimiz, Amerika’da Temsilciliğimiz var, Brüksel’de Temsilciliğimiz var. Bu arada Türkiye Cumhuriyeti elçilikleri içerisinde Dışişleri Bakanlığı personeli görev yapmaktadır. Bu personel giderlerini ve hatta izaz ikramlarını da dikkate alarak bu yılki bütçeye 36 milyar Türk Liralık bir kalem konmuştur. Bu gerektiği zaman daha da artırılır. Yapılan harcamalar Brüksel’e aktarılarak merkeze intikal ettirilir ve ödenir, o şekilde de gerekli kolaylıklar sağlanmıştır ve sağlanacaktır. Bu bir başlangıçtır. Temsilcilik açamadığımız ülkelerde Türkiye Cumhuriyeti Büyükelçilikleri içerisinde temsilci Kuzey Kıbrıs Türk Cumhuriyeti adına görev yapacak Dışişleri Bakanlığı personelini gönderiyoruz hem yetişmelerini, hem de Kuzey Kıbrıs Türk Cumhuriyeti gerçeğini anlatmalarına fırsat olanağı yaratmayı sağl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askerlik konusu gündeme getirilmiştir. Peşinen şunu söyleyim. Askerlik süresinin kısaltılabilmesi için bugüne kadar gelmiş geçmiş bütün hükümetler bir gerçeği görmüşlerdir, ama hükümetten gidince bu gerçeği gözardı etmeye çalışıyorlar. Askerlik süresinin kısaltılması kaynağa bağlıdır. Kaynağınızı artırabilirseniz askerlik süresini kısaltabilirsiniz. Nitekim biz profösyonel askerliği gündeme getirdik. Profösyonel askerliği cazip hale getirmek için de maaşları ve çalışma koşullarını çok uygun bir şekle soktuk.  Şu anda oldukça müracaat var. Bu müracaatlar arasından profösyönel askerliğe uygun kişiler seçilmiştir ve seçilmektedir. Profösyönel askerlik ilgi gördükçe, profösyönel askerlik sayısı arttıkça askerlik süresi de kademeli olarak indirilecektir. Nitekim yapmış olduğumuz çalışmada askerlik süresinin 18 aya indirilmesi amaçtır. Ancak bu kaynaklar dediğim gibi profösyönel askerlikle sağlandığı zaman peyder pey bu süre aşağıya indir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delli askerlik konusunda biliyorsunuz birkaç türlü askerliğimiz var, bedelli askerliğimiz var. Bir; 12 yaşından önce İngiltere’ye, yabancı bir ülkeye gidip orda askerlik çağına gelenler için uygulanan bir Bedelli Askerlik Yasası vardır. Bir; üniversiteden sonra bir yabancı ülkede iş bulup yedi yıl çalışan bedelli askerlikten faydalanması vardır. Bir de; Kısa Süreli Askerlik Yasası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zim üzerinde durduğumuz konu özellikle arkadaşlar, konuşmacı arkadaşlar da değindiler, master veya doktora yapan veya ihtisat yapan kişilere yurt dışında çalıştıkları süre ile yurt dışında çalışmış gibi göstermek bir. İkincisi şu veya bu nedenle Asal Şubeye bedelli askerlik hakkı ile faydalanmak için müracaat edip de sonra müracaatını ertesi seneye veya müteakkip senelerde tekrarlamayıp asker kaçağı pozisyona düşenlere bir defaya mahsus olmak üzere af getirmeyi düşünüyoruz. Bir düşüncemiz daha vardır. Belli rakamlarla bu süreyi isteyene daha da kısalttırmak yurt dışında. Ha, yurt içinde doğup büyüyen ve askerlik çağına gelenler için bedelli askerlik konusu gündeme geldiği zaman çok büyük sesler çıkmıştır bütün partilerden. Bu konuyu biz elbette sizlerle istişare edeceğiz, kamuoyunun reaksiyonlarını ölçeceğiz ona göre değerlendireceğiz. Ama dediğim gibi, şu anda mevcut yasayı, mevcut bedelli askerlik ile ilgili yasaları çok daha iyi bir şekle getirmek için yapılan çalışmalar devam ettirilmektedir. Önümüzdeki günlerde veyahutta yeni yılda bu Yasa Tasarısı Meclisin gündemine gelecektir. O gün de Meclisin gündemine geldiği zaman gerek komite aşamasında, gerekse Genel Kurul aşamasında detaylı görüşmeler, tartışmalar ve o tartışmalar ışığında çıkacak öneriler mutlaka dikkate alın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venlik Kuvvetlerimizi Sayın Ferdi Sabit’in eleştirisi veya dilek ve temenilleri şeklinde alabileceğim konuşmaları olmuştur. Şunu ifade edeyim ki, Güvenlik Kuvvetleri Komutanlığımız şu anda yeni bir düzenleme için çalışmaları sürdürülmektedir. Kurmay subaylarımızın daha yüksek rütbelere gelebilmesi için çalışmalar yapılmaktadır. Şu anda henüz çalışma tamamlanmadığı için bu konuda detaylı bilgi vermenin yanlış olacağı inancı içerisindeyim ama akademiyi bitirmiş kurmay olmuş ve generalliğe kadar yükselme hakkını elde etmiş subaylarımızın önü açılacağı Alay Komutanı General olacak şekilde önlerinin açılacağı yönünde çalışmalar devam ettirilmektedir. Güvenlik Kuvvetleri Komutanlığımız elbette kendi personelini en az bizim kadar düşünecek durumdadırlar. Ve o konuda derin çalışmalar yapılmaktadır. Detaylı açıklamaları müsaade ederseniz ileriki günlerde çalışma tam olarak bitip Bakanlar Kurulunun gündemine geldiği zaman sizin de bilginize getirebil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tekrar, arkadaşlar gözümün içine bakıyor. Tekrar görüşmelere dönmek istiyorum. Önce bu toplumlararası görüşmeler konusunda herkes topu ata ata Ulusal Birlik Partisinin kucağında bıraktı.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ir kere şunu söyleyim. Sayın Mustafa Arabacıoğlu uh dedi. Başta siz olmak üzere tabii. </w:t>
      </w:r>
    </w:p>
    <w:p>
      <w:pPr>
        <w:pStyle w:val="Normal"/>
        <w:jc w:val="both"/>
        <w:rPr>
          <w:sz w:val="24"/>
          <w:lang w:val="tr-TR"/>
        </w:rPr>
      </w:pPr>
      <w:r>
        <w:rPr>
          <w:sz w:val="24"/>
          <w:lang w:val="tr-TR"/>
        </w:rPr>
      </w:r>
    </w:p>
    <w:p>
      <w:pPr>
        <w:pStyle w:val="Normal"/>
        <w:jc w:val="both"/>
        <w:rPr>
          <w:sz w:val="24"/>
          <w:lang w:val="tr-TR"/>
        </w:rPr>
      </w:pPr>
      <w:r>
        <w:rPr>
          <w:sz w:val="24"/>
          <w:lang w:val="tr-TR"/>
        </w:rPr>
        <w:tab/>
        <w:t>Şimdi biz, Ulusal Birlik Partisi, Demokrat Parti Hükümeti döneminde bu aralık 1997 tarihinde Güney Kıbrıs Rum Yönetiminin Avrupa Birliğine tam üyelik müzakerelerine alınması kabul edildikten sonra önce oturduk bir karar aldık iki devlet esasına dayalı politikamızı ortaya koyduk. Biraz önce söyledim. Türkiye Cumhuriyeti parlamentosu dahil, Hükümeti bu görüşümüze onay vermiştir ve destek vermiştir, ondan sonra da bu ikili görüşmelerle ilgili toplantı yapılmıştır ve bu görüşmeler askıya alınmıştır. Yasaklanmıştır demiyorum, askıya alınmıştır. Daha sonra aradan bir zaman geçtikten sonra bir toplantı daha yapılmıştır hükümet olarak, yetkili makamlar diğer yetkili makamlarla bu konuyu gündeme getirdik. O toplantıya Sayın Salih Coşar da katılmıştı grubu adına ve bir müddet daha bu ikili görüşmelerin askıda kalması kararına varılmıştı. Şimdi en son yaptığımız görüşmelerde de bu konuyu tekrar yılbaşından sonra tekrar ele almak, değerlendirme kararına vardık. Bunun uzun bir süre askıda kalacağı inancı içerisinde değilim. Mutlaka yakın bir gelecekte bu konuyu köklü bir şekilde halledeceğiz. Bu arkadaşların üzerinde durduğu ikili temaslar başlayabilecek hale gelecek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nim özellikle bu noktada söylemek istediğim şu: Biz hükümet olarak bu zemin hazırlama görüşmelerinden umutluyuz. Kuzey Kıbrıs Türk Cumhuriyeti tarafı olarak esasa yönelik görüşmelerin başlayacağı bir zemin hazırlanmasını temin etmekteyiz. Biz barıştan yanayız. Savaşı görmüş, savaşı yaşamış, o savaşlarda görev almış kişiler olarak elbette barışı arzuluyoruz. Barışın Kuzey Kıbrıs Türk Cumhuriyeti Devletine ve halkına yarar sağlayacağı inancı içerisindeyiz. Barış içerisinde kalkınmanın çok daha iyi olacağı inancı içerisindeyiz. Ama halâ Rumların ambargoları kaldırmayışı, halâ Avrupa Birliği mahkemelerine müracaat ederek Türkiye aleyhine, bizim aleyhimize kararlar alma gayretlerini sürdürmeleri ve Avrupa Birliği - Helsinki Zirvesine giderken bazı şantajlarla gitmeye çalışması, Güneyde Ulusal Konseyin Toplantısından sonra Klerides’in New York’a giderken çantasına koyduğu bazı evrakları dikkate alırsak Rumların bizimle pek de uzlaşmak niyetinde olmadığı düşüncesine kapılabiliyoruz. Temennimiz onların da bu yanlış davranışlarını, Kıbrıs’ın tümüne hakim bir pozisyonda olmadıklarını, Kıbrıs Cumhuriyeti olarak şu andaki pozisyonlarının Leadra Palace’ın ötesinde olduğunu takdir etmeleri ve Kıbrıs’ta iki ayrı halk olduğu gerçeğinden ve bugünkü durumu gözardı etmeyerek yola çıkmaları ve masada öyle tavırlar takınarak bir zemin hazırlama gayretinde olmalarını temenni ederiz. Çünkü barış en az iki taraf arasında yapılır. İki tarafın bir tarafı eğer değişik görüş içerisinde ise Kuzey Kıbrıs Türk Cumhuriyeti insanının bugün hakettiği  ve elinde tuttuğu bazı haklara göz dikerse bir anlaşmaya varmanın zorluğu kendiliğinden ortaya çıkar. Tekrar ediyorum, temennimiz bu görüşmelerin düşündüğümüz manada ta esasa yönelik görüşmelerin başlamasına fırsat verecek bir şekilde sonuçlanmasıdı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Sayın Soyer, buyurun.</w:t>
      </w:r>
    </w:p>
    <w:p>
      <w:pPr>
        <w:pStyle w:val="Normal"/>
        <w:jc w:val="both"/>
        <w:rPr>
          <w:sz w:val="24"/>
          <w:lang w:val="tr-TR"/>
        </w:rPr>
      </w:pPr>
      <w:r>
        <w:rPr>
          <w:sz w:val="24"/>
          <w:lang w:val="tr-TR"/>
        </w:rPr>
      </w:r>
    </w:p>
    <w:p>
      <w:pPr>
        <w:pStyle w:val="Normal"/>
        <w:jc w:val="both"/>
        <w:rPr/>
      </w:pPr>
      <w:r>
        <w:rPr>
          <w:sz w:val="24"/>
          <w:lang w:val="tr-TR"/>
        </w:rPr>
        <w:tab/>
        <w:t xml:space="preserve">FERDİ SABİT SOYER (Gazi Mağusa) - Sayın Başkan, değerli milletvekilleri; özellikle Sayın Başbakanın Birlik Gazetesinde yayınlanan bir yazı ile ilgili olarak yaptığı izahı ilgi ile izledim. Bu bakımdan partiler arasındaki ilişkilerde ve düşünsel tartışmalarda bu üsluplardan uzak durulması çerçevesindeki hassasiyeti ve söylemini önemli bulduğumu beyan etmek için söz aldım. Ancak, bu Kürsülerden bu devamlı tekrarlanıyor. Yani şu ana kadar belki de altıncı, yedinci defadır bu konuyu konuşuyoruz yedi ve karşılıklı bu çerçevede temenniler beyan ediliyor. Ancak her defasında yeni bir film ile karşı karşıya kalıyoruz, ayni filmi seyrediyoruz. Bu bakımdan ben hiçbir zaman bu çerçevede düşünce özgürlüğüne karşı olmayan biri olarak düşünceyi kısırlaştıran esas unsurun hakaret ve bu hakarete bağlı büyük ölçüde suçlama olduğunun da altını çizmek istiyorum. Bu bakımdan bu konularda herkese kendine düşeni alması, kendi tedbirini alması ve düşüncenin özgürce, ama dil temizliğinin de çok kararlı bir şekilde gözetilmesinde büyük yarar olduğunu söylemek için söz aldım. Bu bakımdan hassasiyetlerine önem veriyorum ve bunun ileriye götürülmesini de beklediğimi beyan etmek istiyorum. Buna bağlı olarak özellikle Güvenlik Kuvvetlerinde Kıbrıslı Türk subaylarının tabur komutanlığından tutalım, alay komutanlığına ve generalliğe kadar gitme sürecinin artık önünün kesintisiz bir şekilde açılmasını ve bu çerçevede harp okullarından, akademilerden mezun olan ve kendi alanlarında çok başarılı mezun olmuş bu gençlerimizin bu çerçevede Güvenlik Kuvvetleri Komutanlığının en üst noktalarına kadar gitmesinin önünde bir engelin kalmaması gerekiyor. Şimdi ben biraz evvel konuştum ve şu anda üzülerek öğrendim ki, generalliğe giden bir albayımız ki generallik için çok büyük mücadeleler veren değerli bir insanımızdı, Albay Sadrazam da en nihayet emekliye çıkmış, hem de dün itibarı ile. Yani bu, bu çerçevede son derece üzüntü verici hadiselerdir bunlar. Ve bir albay Sadrazam bu yaşta, bir Asım Bey’in çok genç yaşta ve verimlilik çerçevesinde emekliliklerini istemeleri ve bulundukları alanda akademileri ve diğer bütün unsurları çok başarı ile bitirmiş insanlarımızın böylesine noktalara gelmesi son derece üzüntü vericidir. Hepsimizin akrabaları vardır, yakınları vardır. Kim kabul edebilir herhangi bir çerçevede yarbaylık makamına gelmiş bir kişinin kendinden bir kıdem, iki kıdem aşağıda bir makamda sırf Kıbrıslı Türk olduğu için görevlendirilmemesi ve onun yerine bir tabur komutanlığına bir Türkiye’den gelen bir subayın gündeme getirilmesini kim benimseyebilir? Bunun izahı mümkün değildir. Bunun izahı güvensizlikle eşdeğerdir. Başka birşey değildir. Onun için bu konuları konuşması lazımdır bu Meclisin. Siyasilerin konuşması lazımdır. Güvenlik Kuvvetlerinin konuşması lazımdır ve bunu usulüne göre yapması lazımdır. Eğer ben bunu Meclis Kürsüsünden dile getirirsem, belki bazı çevrelerimiz yine başlayacaktır Güvenlik Kuvvetlerine, orduya, millete, milletini birbirine düşürme çerçevesindeki o mırıldı, zırıltı ve bozguncu iddiaları ile orta yere attıkları olguları. Ama bunları cesaretle kendi aramızda konuşamazsak ve bu Meclisin Kürsülerine gelirse bu, yarın sokaklarda konuşulacaktır ve güvensizliğin tohumları o zaman pekişecektir. O bakımdan bu konuda da büyük adımların atılması, usulüne göre saygı ilkeleri içerisinde cesaret ve kararlılıkla bu konuların görüşülmesi şarttır. Askerliğin düşürülmesi, profösyönel askerlik ve benzeri konularda herhalde bilahare hükümet hazırlıklarını yaptıktan sonra daha detaylı olarak bunu yapacağız. Ama ben söyledim Maliye, Bütçe ve Plan Komitesinde Güvenlik Kuvvetleri Komutanlığının gelen tasarısı görüşülürken, kadrolar arasına biz generallik kadrosunun da girmesi için parti olarak öneri yapacağız bu tartışmaya bir boyut getirebilmek bakımında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Sabi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Dışişleri ve Savunma Bakanlığı Bütçesi üzerinde görüşmeler tamamlanmıştır. Bütçeyi oylarınıza sunuyorum. Kabul edenler?... Etmeyenler?... Çekimser?... Oyçokluğu ile kabul edilmiştir. Hayırlı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Program 07; İçişleri ve Köyişleri Bakanlığı Bütçesinin görüşülmesine geçiyoruz. Ödenekleri okuyun efendim. </w:t>
      </w:r>
    </w:p>
    <w:p>
      <w:pPr>
        <w:pStyle w:val="Normal"/>
        <w:jc w:val="both"/>
        <w:rPr>
          <w:sz w:val="24"/>
          <w:lang w:val="tr-TR"/>
        </w:rPr>
      </w:pPr>
      <w:r>
        <w:rPr>
          <w:sz w:val="24"/>
          <w:lang w:val="tr-TR"/>
        </w:rPr>
      </w:r>
    </w:p>
    <w:p>
      <w:pPr>
        <w:pStyle w:val="Normal"/>
        <w:jc w:val="both"/>
        <w:rPr>
          <w:sz w:val="24"/>
          <w:lang w:val="tr-TR"/>
        </w:rPr>
      </w:pPr>
      <w:r>
        <w:rPr>
          <w:sz w:val="24"/>
          <w:lang w:val="tr-TR"/>
        </w:rPr>
        <w:tab/>
        <w:t>KATİP - Program 07:  İçişleri ve Köyişleri Bakanlığı, Alt Program 01-02 Yönetim Hizmetleri Personel Giderleri 176 Milyar 953 Milyon, Cari  Giderler 738 Milyar 338 Milyon, Yatırımlar 2 Trilyon 40 Milyar, Transferler 536 milyar 240 Milyon, Alt Program Toplamı 3 Trilyon 491 Milyar 531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3: Taşra Örgütü, Personel Giderleri 534 Milyar 900 Milyon, Cari Giderler 10 Milyar 268 Milyon, Yatırımlar Yok, Transferler Yok, Alt Program Toplamı 545 Milyar 168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4:  Merkezi Cezaevi Müdürlüğü Personel Giderleri 998 Milyar 171 Milyon, Cari Giderler 99 Milyar 95 Milyon, Yatırımlar Yok, Transferler Yok, Alt Program Toplamı 1 Trilyon 97 Milyar 266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5:  Nüfus Kayıt Dairesi Personel Giderleri 90 Milyar 500 Milyon, Cari Giderler 5 Milyar 198 Milyon, Yatırımlar Yok, Transferler Yok. Alt Program Toplamı 95 Milyar 698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6:  Muhaceret Dairesi Personel Giderleri 139 Milyar 52 Milyon. Cari Giderler 14 Milyar 155 Milyon, Yatırımlar Yok, Transferler Yok, Alt Program Toplamı 153 Milyar 207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7-08:  Su İşleri Dairesi. Personel Giderleri 1 Trilyon 450 Milyar 843 Milyon, Cari Giderler 586 Milyar 291 Milyon, Yatırımlar 3 Trilyon 60 Milyar, Transferler Yok, Alt Program Toplamı 5 Trilyon 97 Milyar 134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9:  Jeoloji ve Maden Dairesi:  Personel Giderleri 622 Milyar 452 Milyon, Cari Giderler  9 Milyar 457 Milyon, Yatırımlar 375 Milyar, Transferler Yok, Alt Program Toplamı 1 Trilyon 6 Milyar 909 Milyon, Program Toplamı 11 Trilyon 486 Milyar 913 Milyon.</w:t>
      </w:r>
    </w:p>
    <w:p>
      <w:pPr>
        <w:pStyle w:val="Normal"/>
        <w:jc w:val="both"/>
        <w:rPr>
          <w:sz w:val="24"/>
          <w:lang w:val="tr-TR"/>
        </w:rPr>
      </w:pPr>
      <w:r>
        <w:rPr>
          <w:sz w:val="24"/>
          <w:lang w:val="tr-TR"/>
        </w:rPr>
      </w:r>
    </w:p>
    <w:p>
      <w:pPr>
        <w:pStyle w:val="Normal"/>
        <w:jc w:val="both"/>
        <w:rPr>
          <w:sz w:val="24"/>
          <w:lang w:val="tr-TR"/>
        </w:rPr>
      </w:pPr>
      <w:r>
        <w:rPr>
          <w:sz w:val="24"/>
          <w:lang w:val="tr-TR"/>
        </w:rPr>
        <w:tab/>
        <w:t>BAŞKAN - Şimdi İçişleri ve Köyişleri Bakanlığı bütçesi üzerinde söz almak isteyen.  Sayın Arabacıoğlu, buyrun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Sayın Başkan değerli arkadaşlar, İçişleri Bakanlığının bütçesinin görüşülmesine başlamadan önce bütçenin İçişleri Bakanlığına hayırlı, uğurlu olmasını dilimek istiyorum.   Ve bütçe ile ilgili kısa bir giriş yapmak istiyorum.   Şimdi 2000 Yılı Bütçesinde öngörülen meblağ 14.4 trilyondur.  Bu meblağın bütçe  payı içerisindeki meblağı yüzdelik oranı 3.58’dir.  99 yılı içerisinde İçişleri Bakanlığına ayrılan pay 6.4 trilyondu.  Bu meblağın  genel bütçe payı içerisindeki yüzdelik oranı ise yüzde 4.05’di. Yani bütçede görüşmelerine baktığımız zaman reel bazda bir azalma vardı.  Yani bütçe  payı içerisindeki miktarına baktığımız zaman İçişleri Bakanlığına ayrılan kaynakda reel bazda bir azalma olduğunu görmektedir.  İçişleri Bakanlığı özellikle hem hizmet açısından  oldukça geniş hizmet alanı olan hem de yatırım açısından çok geniş bir kesimi ilgilendiren, gerçekten  çok etkili bir Bakanlıktır.  İnsan doğumundan, insanın ölümüne kadar her aşamasında  insana hizmet veren ve hizmet sunan bir bakanlıktır.  Yatırımlar içerisinde de gerçekten baktığımız zaman kendisine ayrılan payın yüzde 42.46’lık kısmı genel cari giderlere ayrılırken, yüzde 57.54’lik bir kısmı ise yatırımlara ayrılmaktadır.  Ve her Bakanlıkta olduğu gibi ve bütçe genelinde de olduğu gibi ona  uyumlu bir şekilde, yatırımlara ayrılan kaynak yüzde 73’lük bir kısmı  Türkiye Cumhuriyeti kaynaklı, yüzde 27’lik bir kısmı ise Kuzey Kıbrıs Türk Cumhuriyeti kaynaklı olduğunu görmekteyiz.  Bu Bakanlığın gerçekten çok önemli bir  bakanlık olduğunu görmüştük.  Zaten uhdesinde bulundurduğu dairelere bakacak olursak, bu Bakanlığın ne denli önemli olduğunu hemen anlayabiliriz.   Uhdesinde olan daireler veya müdürlükler, Jeoloji Maden Dairesi, Su İşleri Dairesi, Muhaceret Dairesi, Nüfus Kayıt Dairesi, Merkezi Cezaevi ve taşra örgütleri. Yani  yalnız sivil hayatta değil,  bir vukuatınız olur da Cezaevine gidecek olsanız dahi, bundan dahi sorumlu olan bakanlık İçişleri Bakanlığıdır.  Dolayısıyle bana göre en büyük bakanlıktır, yani halka hizmet açısından, hizmet vermek açısından en büyük bakanlıklardan biri olduğunu tekrarlamak ist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arkadaşlar; tabii bu  Bakanlığın uhdesinde çok konu olduğu için konuları ben teker teker ele alıp irdelemeye çalışacağım. İlk etapta olaya su ile girmek istiyorum ben. Gerçekten bu ülkenin en büyük sorunlarından birisinin su olduğunu müteakip kez bu Kürsüden en dile getirdim. Bunu ilk kez dile getirdiğimiz zaman tarih 13 Haziran 1997. Bu Kürsüden ilk kez parlamentoda su  ile ilgili gündem dışı konuşma olmuştu, o da Demokrat Parti tarafından, bizim tarafımızdan bu Kürsüden dile getirilmişti ve hiç unutmuyorum  o gün bir söylemim olmuştu, su olayı Kıbrıs konusu kadar önemli bir olaydır demiştim o zaman için. Ve biz suyumuzu tasarruflu kullanmazsak, bilinçli  kullanmazsak su istasyonlarının açılacağından bahsetmiştim, nitekim dediğimiz  bu noktaya geldik, bu kısa bir zaman dilimi içerisinde. Bunu ben o gün parlamentoda dile getirdiğim zaman tabii gündem dışıların içerisinde hiç unutmuyorum Kara Mahmutoğlu’nun vatandaşlık olayı vardı. Bu olaya çok  büyük yer vermişti basın, bizim su ile ilgili konumuza ise hiç unutmuyorum beş, altı kelimelik bir şeyle geçmişti. Yani su bu  kadar önemsiz bir olaymış gibi. Ama bir kişinin bu ülkedeki vatandaşlığı o kadar büyük bir olay olmuştu ki basında yer aldı. Bu da bir tek gazetede çıktı. Diğer gazetelerde konuşmamızdan dahi bahsedilmedi. Çünkü su önemli bir olgu olarak o güne kadar  görülmezdi veya bizim konuşmamızın bir anlamı yoktur. Ama bir kişinin bu ülkede vatandaşlığı gerçekten çok büyük anlam ifade etti. Keşke dedim bu ülked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iskele) (Yerinden)- Önemli bir kişiydi onun iç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Vallahi kişilerin önemli olması bana göre değil. Bir yanlış varsa yanlıştır önemli olan kişiler değildir hukuksal yönden bir yanlış varsa yanlıştır önemli olan, yoksa kişinin büyüklüğü veya küçüklüğü diye bir olay hiç kabul etmiyorum hatalar kişilere göre değişmez kurallarla verilir hatalar. Dolayısıyle o zaman ben hatta bu konuyu dedim herhalde iyi algılanmadı bir kez daha dedim gündeme getireyim su ile ilgili konuyu ki gerçekten çok önemli bir olay dedim. İkinci kez  bu Kürsüden gündeme getirdiğim zaman ise gayet kısa bir şey geçen defa değindiği konulara değindi ve bu kadar bir mesaj verildi ve geçti. Tabii ben suyun gerçekten bu ülke için çok önemli olduğuna inandığım için bu konudaki  araştırmalarımı sürekli  olarak üniversite bazında da sürdürdüm. Ve gerçekten ülkede su sorunu yaşanırsa bunun çeşitli nedenleri vardır, bir tanesinin nedenlerinin, bir tanesinin başında bir kere çok  başlılık vardır. Suda çok başlılık var. Suya baktığımız zaman su ile ilgili  şeyde Su Dairesi, Jeoloji Dairesi, İçişleri Bakanlığına bağlıdır, Belediyeler İçişleri Bakanlığına bağlı, Orman Dairesi, Tarım Dairesi Tarım Bakanlığına bağlı. Çevre Dairesi Devlet Kimya Laboratuvarı Sağlık ve Çevre Bakanlığına bağlı. Meteoroloji  Dairesi Ulaştırma Bakanlığına bağlı. Yani su ile ilgili baktığımız zaman çok başlılık var. Meşhur bir lâf vardır bir gemide birden fazla kaptan olursa o gemi  limana varmaz.Veya başka bir deyim daha vardır bir köyde fazla horoz olursaymış sabah erken olurmuş. Bizim de konumuz su ile ilgili konuda bu. Trafikde de biz aynı sorunları yaşıyoruz. Gerçekten. Niçin? Çok başlılık var. Trafikte   bir sorumlu aradığımız zaman sorumluyu biz bulamıyoruz. Yani suya da geldiğimiz zaman yeraltında  kazıtıp yer üstüne çıkması, depolanması ve evimize kadar gelmesi için çeşitli aşamaları vardır suyun. Bu her aşamada ayrı ayrı merciler sorumludur. Oysa bir merkezi su otoritesi olsa hep bütün bunlar bir yerde toplansa, bir de su master plânı olmuş olsaydı bu ülkede ben inanırım ki bugünkü su sıkıntımız bu boyutta olmayacaktı. Bu gerçektir. Gerçi yani su bu ada ülkesi olmasından dolayı  tek kaynağımız bizim yağmurlardır. Genel olarak baktığımız zaman ülkemizde gittikçe  kuraklaşan bir ülke görünümüne gelmektedir ve yıllık aldığı su miktarı da geçmiş yıllara göre baktığımız zaman gerçekten azalma gösterdiğini meterorolojiden aldığımız raporlardan görmekteyiz.  Dolayısıyle biz birde buharlaşmanın çok yüksek olduğunun düşünecek olur isek bu ülkede yağan yağmur suları en iyi şekide nasıl değerlendirebiliriz, bu suları yer altı aküferlerimize nasıl  kaydırabiliriz.  Kullanım suları en tasarruflu şekilde nasıl kullanabiliriz diye ve kayıplarımızı en aza nasıl indirebiliz diye bizim bir takım tedbirler almamız bu konuda planlar, projeler üretmemiz gerekmektedir.  Ne yazık ki bu ülkede  hala daha bir su master planı yapılmamıştır.  Bu bizim bir eksiğimizdir.  Bir an önce böyle bir master planının yapılmasına yarar görüyoruz.  Sayın Bakan bize faaliyetleri ile ilgili dosya gönderdi.  Gerçekten burada emeği geçen tüm arkadaşların ben yine bu dosyanın hazırlanmasında emeği geçen tüm bürokrat arkadaşları ben buradan  kutlamak isterim, burada baktığımız zaman gene Türkiyeden gelecek olan suya  gönül bağlanmış gibidir.  Esasında ona da gönül  bağlamak gerekir  ama biz kendi öz kaynaklarımızı en rantabıl şekilde nasıl kullanabileceğimize baktığımız zaman gerçekten ben doyurucu bilgi ben alamadım   ve göremedim bu dosya içerisinde.   Şimdi ülkenin su ihtiyacına baktığımız zaman, ülkede kullanım suyu ihtiyacı 18 milyon ton civarındadır.  Turizm tesislerinde ihtiyaç duyulan su miktarı ise 0.8 ile 1 milyon  ton civarındadır.   Hayvancılık sektöründe kullanılan su miktarı ise 2 milyon metre küp veya ton civarındadır.  Yani toplumda su ihtiyacı 20 milyon ton bir su ihtiyacımız vardır bizim Kuzey Kıbrıs Türk Cumhuriyeti olarak.  Sulama amaçlı kullandığımız su ihtiyacımız ise yer altı aküferlerinden çekilen su miktarı 80 milyon ton civarındadır.  Atık sularımız vardı bizim 6 milyon ton civarında bu Haspolat’ta,  en sonunda bu sular da kullanım amaçlı, yani hayvan  üretimine yönelik kullanım amaçlı şu an  arıtılmış kullanımına getirilmiştir.  Bir de göletlerimiz vardı bizim bu ülkede, gerçekten bir hayli göletimiz vardır.  Fakat kuraklıklar nedeni ile bu göletlerde ya sularımız bitmiştir  yahut da bütün olan sularımız  aşırı tuzlanması nedeni ile kullanılacak durumda değildir.  Göletlerdeki  su miktarı da  dolacak olsa göletlere aşağı yukarı 19 milyon metre küp civarında göletlerimizde suyumuz bulunmaktadır.  Yani kullanım suyumuz bizim yaklaşık bu  durumlara göre 106 milyon metre küp bir kullanım suyumuz  şu an göletler tabii   dışarı çıkacak olur isek 86 veya 90 milyon metre küplük bir kullanım suyumuz yani zirai amaç kullanım suyumuz söz konusudur.  Şimdi su ile ilgili tabii Türkiye’den  balonla su getirilmesi konusu gündeme geldi.  Hedeflenen 6-7 milyon metre küp su getirme öngörülüyordu Türkiye’den,  fakat bu istenilen başarı burada elde edilemedi.  Şimdi tankerlerle bu ülkeye su getirilmesinden bahsediliyor. Tabii bu ülkeye gelecek olan su gerçekten önemli ama gelecek olan suyun maliyeti de en az su kadar önemli olduğun altını çizmek istiyoruz.  Kuzey Kıbrıs Türk Cumhuriyetinde, 1980’li yıllardan bu yani yapılan su ile ilgili projelere kısaca değinmek isterim.  Bir kere Güzelyurt’da bir derivasyon projesi gerçekleştirilmiştir.  Bu 1982 yılında başlayıp 1983 yılında tamamlanmış bir projedir bu.  Yayla sulama projesi vardır.  Bu da  yarım kalan bir projedir.  1986 yılında başlayıp 87’de yarı kalan bir projedir.  Güzelyurt-Lefkoşa ve Gazi Mağusa içme suyu isale hattı projesidir, bu 83’de başlayıp 89’da tamamlanan ve Lefkoşa ile Mağusa’ya su temin edip Güzelyurt  su temin  eden hattır bu.  Bir de göletler projesi vardır.  Bu yapılan göletlerden ne denli faydalandığımız bugün apaçık ortadadır.   Su ile ilgili alınması gereken tedbirleri kısaca özetleyecek olur isek az önce de belirttiğim gibi en erken bir zamanda su master planının bu ülkede çıkması gerekmektedir.  Ve suyun merkezi bir su otoritesi birliğinde toplanması gerekmektedir.  Bu ayni zamanda  trafik için de  geçerlidir.  Kontrollü su çekimi ve sulama sistemlerine geçilmesi şarttır.  Böyle bir uygulamaya geçilecek olur isek yüzde 35-40 su kullanımı tasarrufu yanında, zaman tasarrufu, enerji tasarrufu, tarlada kullanılan gübre tasarrufu verim ve kalite artışı çok önemlidir  bu, istediğimiz zaman, istediğimiz kalitede, istediğimiz miktarda suyu bahçemize verebilir isek kalite ve verimde artış olacaktır.  Ve bunları hepsi sonunda  bütünleşip maliyetinin düşmesine neden olacaktır.  Ve birim başı verimin artmasına neden olacaktır.  Dolayısıyle hem kontrollü suyun çekimi sağlanmalı hem de kontrollü sulamayı gündeme  getirmelidir. Bu konuyla ilgili gümrüklerdeki fon veya gümrüklerdeki vergiler varsa modern sulamayla ilgili borular veya diğer kapsamlarda bu vergilerin veya fonların kaldırılmasını  önermekteyiz. İçme ve kullanma suyu  depolarındaki ve isale hatlarındaki kaçakların  giderilmesi veya bunların kontrol altına alınmasıdır. Biz baktığımız zaman, bu programa baktığımız zaman yapılan yani  bunlar çalışmalar devam etmektedir fakat yapılan çalışmalar gerçekten sıkıntı büyük olmasına rağmen yapılan çalışma bana göre bu ülkede bu isale hatlarının yenilenmesi açısından  küçük kalmaktadır. Bu isale hatlarının yenilenmesine ve su kaçaklarına çok daha süratli ve çok daha etkin tedbirler alınması gerekmektedir. Yine kuyularımıza ben her zaman söylüyorum bunu, sayaç konulmasını söylüyorum ben her zaman bunu başından beri söylüyorum güya da bunu biz burdan havaya söylermişiz veya dışa söylermişiz gibi bir havada, bu konuda en küçük bir girişim yapılmamaktadır. Gerçekten su sayaçları kuyular için çok önemlidir arkadaşlarım. Bir kuyudan çekilecek olan su miktarını devlet bilmesi gerekmektedir. Bugün özel kuyular vardır kişiye bunlar tahsis edilmiştir ve yalnız verilen özel izinler, yalnız kendi özel mülkü için su kullanması gerekirken bu kişiler etrafa su da satmakta ve bundan gelir temin etmektedir. Bunların sen zapturapt altına alınmasını istersen mutlak kez kuyuların sayaçlandırılması gerekmektedir. Bir de su birlikleri bulunmaktadır bugün. Bunlar hep yasalarla  belirlenmiştir. Su yasaları hep açık ve net bir şekilde belirlenmiştir su birlikleri de, 300’ün üzerinde su birlikleri vardır bugün ve bu su birliklerinin elinde geçen para meblağı alacak olurlarsa üç, dört  trilyonluk bir paranın dönmesi gerekmektedir bugün itibarıyle. Su fiyatlarına bakacak olursak üç, dört trilyon bir su parasının dönmesi gerekirken çoğu su birliği bugün elektrik paralarını dahi ödeyemeyecek konumdadır. Bunların denetimini kim yapar? Kaymakamlık yapması getekir. 300’ün üzerinde 330’a yakın su birliği varsa bunların kadrosu yetersiz olan kaymakamlıkların denetlemesine olanak var mı? Olanak yok. Burda da zaten biraz sonra geleceğim yerel yönetimlere, taşra teşkilatlarına geldiğim zaman   kadrolarının ne kadar açık olduğunu biz görmekteyiz. Yani bu kadar açık varken benim kadrolarımda 330’un üzerinde su birliğini bu kaymakamların denetlemesi  olası mı? Dolayısıyla burda bu su birliklerinin ya sayısal olarak azaltılması ve denetiminin daha kontrollü yapılmasında yarar olduğu inancındayız. Belli zaman dilimlerinde  yeraltı aküferlerimizde ve göletlerimizde su seviyesi ölçümleri yapılıp, bunları her kuyu ile ilgili ayrı bir dosya olması gerekir, bu  numaralı kuyulara  veriler sürekli olarak işlenmesi gerekmektedir ki biz de ne zaman çalışması yapılmaktadır, ne zaman ki yaz gelir o zaman başlarız biz su analizleri yapmaya. Ben merak ederim şimdi kış geldi, su analizi yapıldı mı? Biz hiç duymuyoruz basında ama yaz geldiği zaman gerçekten gazeteler elimdedir her hafta muhakkak ya  sarılık tehdidi ya koli tehdidi çeşitli tehditler var su kirliliği ile ilgili ve su kullanılmaz, her hafta çıkıyor ya belediye açıklar bunu, ya Devlet Laboratuvarından bir kişi bunu basına sızdırır veyahut da Çevre Dairesi, Sağlık Bakanlığı vasıtası ile böyle bir açıklama yapılmaktadır. Yani vatandaş bunları okuduğu zaman gerçekten içtiği veya kullandığı suyu kullanırken aman der hasta olmayayım der ve bu sefer nere sarılır, şişe sularına sarılır. Yani o bakımdan bu denetimlerin yalnız yazın değil kışın da yapılmasını ve bunların rutin olarak  kamuoyuna açıklanmasında yarar vardır. Ama bunu bir el yapacaktır. Yani bir suda hastalık varsa veya su kullanım dışıysa koli bakımından bunu vatandaşın bilmesinde yarar vardır. Nihayette vatandaşın sağlığıdır önemli olan. Yani bir yanlışı gizlemek o yanlışı ortadan kaldırmaz. Bir yanlışı vatandaşa duyurup o vatandaşın o konuyla ilgili  tedbir almasını sağlamak devletlerin görevidir. Biraz sonra söyleyeceğim ben bizim en büyük aküferimiz bugün Güzelyurt aküferidir. Bundan daha büyük ikinci aküferimiz ise Beşparmak Dağlarında olan aküferdir. Şimdi Güzelyurt aküferiyle ilgili biz hep nelerden bahsettik suda tuzlanmadan bahsetttik. Suda tuzlanmadan  bahsettik biz Güzelyurt’la ilgili. Hiçbir zaman bu aküferin kimyasal kirliliğinden veya foseptik kirliliğinden hiç bahsetmedik.    Ama Beşparmak dağlarında fosseptik kirlilik veya kimyasal kirlilik söz konusu olmaz.  Niçin olmaz? Çünkü yerleşim birimlerinin dışında veya üstünde olan aküfer Beşparmak dağlarındaki aküferlerimizdir.  Orda  kirlilik söz konusu olmaz.  Aküfer kirkliliği olmaz.  Orda olsa olsa kuyu kirliliği olur.  Yani bir kuyunun kapağı açık kalır, içerisine gider şey düşer ve kuyu kirlenir.   Aküfer kirlenmez.  Ama Güzelyurt  aküferlerimize baktığımız zaman o aküferin üzerinde en az 30.000 insanımız yaşamaktadır.  O aküferlerimiz üzerinde yüzlerce kuyu bulunmakta, fosseptik kuyu bulunmaktadır.  Binlerce insan bahçe kullanmaktadır.  Bu  bahçelere atılan zirai ilaçlar bulunmaktadır.  Bunlar en  sonunda nihayet bu aküferler öyle veya böyle sızıntı şeklinde geçecektir.  Bunun da tedbirlerini almak, devletin görevidir.  Ne yapması gerekir devletin orda.  Kanalizasyon  sisteminin ivedilikle orda hayata geçirmesi gerekmektedir.  Çünkü benim su depom, Lefkoşa-Mağusa halkını besleyen  su deposunun yegane kaynağı Güzelyurt  aküferidir.  Ben o aküfere gözüm gibi bakmak gerekmektedir.  O aküferimin benim, gözüm gibi korumam gerekmektedir.  Bunları bizim yapmamız gerekmektedir.  Biz ne dedik bu konu ile ilgili, Belediyeye bir yazı yazdık Güzelyurt Belediyesine, orda sen  Kanalizasyon işlerini gel hallet.  Bu Belediyeyi aşan bir olaydır.  Sonra ordaki su yalnız Güzelyurt halkına hitap eden bir su değil.  O su bütün Kuzey Kıbrıs Türk  Cumhuriyeti halkına sunulan bir meblağdır.  Dolayısıyle orda bir sorun varsa veya ordaki suya sahip çıkmak gerekirse bana göre bunu yalnız Güzelyurt halkının sahip çıkması değil,  Tüm Kuzey Kıbrıs Türk  Cumhuriyeti  halkının  orda bu soruna sahip çıkması gerekmektedir.  Dolayısıyla buna yönelik politikaların üretmek devletin asli görevi olması gerektiğine inanıyoruz biz.  Yine yeraltı aküferlerimizin beslenmesine yönelik bir takım tedbirler almamız gerekmektedir.   Şimdi bunlar dağlardaki teraslamalardan düze akışı engelleyici tarla ıslahından bunları detayı ile irdeleyebiliriz.  Fakat ben bunları fazla artık açmak istemiyoruz.  Çünkü bu konuları ben defalarca bu konuyu detaylı bir şekilde izledik.  Bu konuda gerekli olan tedbirleri bizim almamız gerekmektedir.  Bu ülkeye düşen yıllık iki milyon metre küptür.  Ben bu suyu yerin üstünde bırakmam gerekir çünkü buharlaşma çok büyüktür.  Ben ne yaptım  Güzelyurt’da yer altı aküferlerini beslemeye yönelik göletler yaptım.  Gerçi orda su yok o ayrı bir olaydır,  var olan yani sularda göletlerde su olduğu zaman ise o göletlerden su almayı ben yasakladım. Neyi bekledim? O göletdeki su aşağıya insin yeraltına ve yer altına indikten sonra o suyu yukarıya  çekmeyi hedefledim ben.  Bize göre eksiklik vardır.  Göletlerdeki suyu kullanmamda yarar vardır.  Yani yeraltına o su ininceye değin  buharlaşmanın, o çok su buharlaşılır. Dolayısıyle o  göletlerde  su varken hem yeraltını beslesin o göletler, hem yer üstünde ben bu suyu kulanabileyim ben bahçelerim için niye bunu yasaklayım.  Dolayısıyle bu tür göletlerin de, su olduğu sürece de bu göletlerde, halkın bu göletlerden  yararlanmasına olanak sağlanmalıdır.  Yine yeraltından  denize akan sularımız bulunmaktadır bizim.  Bizim bunlar özellikle  Yeşilırmak’tan başlayıp ta Akdeniz Köyüne kadar yer yer denize su akmaktadır.  Bunlar bazı yerlerde fazla bazı yerlerde de azdır.  Yani bazı yerlerde kontrol belki zordur  bunları ama bazı yerlerde bunların yapılabilmektedir.  Ve bu konu ile ilgili en zengin deremizdir. Yeşilırmak deresi ile ilgili gerçekten bu dağıtılan faaliyet raporunda üç aksın olduğunu ve üç aksla ilgili çok ufak bazı bilgiler veren fakat yapılacak ile ilgili gene bir şey yoktur.  O konu ile bir çalışma olmuştu,   o zaman yerlatı çalışmasından, sonra o konu da orda durdu.  Bu insanların en büyük sorunu, tabii toprak muhakkak herkesin sorunudur.  Yani ektiği toprak çok çok önemlidir bir vatandaş için,  onun elinden alacak olursan muhakkak ona bir alternatif sunmak zorundasınız.  Bunu biz yapabilirsek  Yeşilırmak’da, o tepelerde teraslama yaparak şimdi yangınlar da oldu orda,  teraslama yaparak bu insanlarımız için yeni ekim alanlarını sağlıyabilirsek, var olan şeyleri, meyve ağaçlarını sökerek bu teraslara ekebilirsek, bu insanlara bir çözüm üretebiliriz.  Yani bugün  cihazlar vardır, gider ağacı olduğu yerden söker, götürür başka bir yere eker. Bunun en güzel  canlı örneği şeyde gördük, yeni yapılan Cumhuriyet Parkında gördük.   Kaç tane ağaç ektik biz oraya büyük büyük.  Bu cihazlar gibi, bunları söker ve  götürür.   Yani bu alternatif arayışlar içerisine girip bir an önce Yeşilırmak’tan denize akan o yeraltına akan suyumuzu halkımızın kullanımına vermek bizim görevimiz olması gerekmektedir.  Yani bu suyla ilgili tabii çeşitli rakamlar söylenmektedir. Kimisi beş milyon metre küp der, kimisi on milyon metre küp der. Fakat ben burda rakamlar üzerinde durmuyorum bu kadar milyon metre küp bu kadar milyon metre küp yalnız orda gerçekten büyük bir meblağ su ki bu meblağ su  bugün Türkiye’den balonla veya tankerle gelecek olan sudan daha fazla bir miktar su denize akıp gitmektedir. Bunun önüne ben çare arayacağım yerde, daha zor olanı veya daha pahalı olanı yapmayı tercih etmenin ben mantığını anlamıyorum ve dün de söyledim ben, Ekonomik Konsey toplantısı olur bu ülkede çıkan raporlar ne yazık ki  ne Maliyeye gider ne de TC Yardım Heyetine gider. Esasında Devlet Plânlama Örgütünce Ekonomik Konseyden çıkan kararların öncelikleri belirlenir ve bunlar ilgililere rapor şeklinde sunulur ki  benim  yatırım kalemlerim ona göre yönlendirilir. Bunları biz yapmıyoruz bu ülkede. Toplandık son gene yapıldı edildi hiçbir rapor yok orta yerde. Bu konuda rapor alan varsa bize de aktarsın. Ne Maliyeye gitti   bir rapor ne de hükümete böyle bir rapor sunuldu. Yalnız  toplantı yapıldı, toplantı da  ne zaman  yapıldı bütçe çalışmalarından sonra. Böyle bir toplantıyı niye yaptık diye  ben sorarım şimdi. Ne amaca murat etti bu toplantı. Dolayısıyle biz öz kendi kaynaklarımıza, yani özellikle yeraltından denize akan kaynaklarımıza sahip çıkmamız için gerçi çok küçük bir kalem konulmuştur ben arzu  ederim ki bu konuda  çünkü bu gibi büyük yatırımları biz yapacak halimiz yoktur yani biz bugün kendi yağımızla kendi ciğerimizi dahi kavuramayacak konumdadır bu KKTC, bütçemizdeki açığı ben biliyorum bazı şeyleri görüyoruz dolayısıyle böylesine büyük projeleri Türkiyemiz bize yapacaktır. Dolayısıyle bunların  üzerinde  bizim ısrarla durmamız gerekmektedir, devlet olarak ısrarla durmamız gerekmektedir ki bu projeleri biz hayata geçirebilelim. Atık sularla ilgili daha önce konuşmalarımız bu Kürsüden çok olmuştu, Haspolat’taki atık sularla ilgili, bu atık suların tarım amacıyla kullanımına girmesi bizi gerçekten sevindirmiştir, ülkem adına beni sevindirmiştir, hayvancım adına beni sevindirmiştir bu işi yani bu sudan yararlanan insanlar adına beni sevindirmiştir. Bu konuda halkın eğitimi, tasarruflu su kullanılması konusunda bu konuda ilkokul çağından başlayıp su tasarrufunun nasıl kullanabilir diye bu konuda eğitim yapmamız gerekmektedir. Hatta bunun ötesinde belli bir standart dışındaki çeşmeleri dahi ben bu ülkeye sokmam. Yani o tıp tıp tıp damlayan sular var ya o dahi büyük bir  kayıptır. Bu ülkeye girecek olan çeşmelerde ve musluklarda neyse aranacak olan şey belli bir standart aranacaktır. O standardın dışındaki çeşmelerin bu ülkeye girişini yasaklaman gerekir benim veya onlardaki fonu artıracağım pahalı olsun diye. Su ile ilgili çeşitli yasalar vardır. Bunlar zannederim 14 tane civarındadır bu yasalar, bu yasaları da ben çıkarttım bu yasalara da bir göz attım su konusunda yasal mevzuatta bir boşluk yoktur. Boşluk daha çok denetim konusundadır. Dolayısıyle biz yasalara uymamızda yarar vardır ve yasalar ne  emrediyorsa onu yapmamızda yarar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arkadaşlar, su ile ilgili konuyu kısaca özetledikten sonra diğer bir konu olan, hassas konu olan kamu taşımacılığı ile ilgili konuya gelmek istiyorum. Bu konu da sürekli olarak hiç gündemden düşmemiştir. Bu konuda eylemler yapılmıştır ben parlâmentoya girdikten sonra fakat bu eylemler bir kez yapıldı, başka tekrarlanmadı. Herhalde dedim artık yanlışlar bu izin makamı başka yanlış yapmaz. Yani yanlış derken “T” vermez. Yani “T” vermek o zaman yanlış olduğu için, 1994-1995 yılında büyük bir eylem olmuştu bu ülkede. Biz dedik çok büyük bir yanlış yapıyoruz bir hata yapıyoruz “T” vermekle bu pastanın büyüklüğü belli, pastayı dedim paylaşacak olanların sayısını artırdığımız zaman bu insanların hayreti veyahut tepkisi doğaldır dedik ve o zaman ben bu kamu taşımacılığını gerçekten irdelemeye başladım ne var burada. Ama o zaman ben de genel sekreterdim, o kadar çok kişi bize “T” ile ilgili müracaat ederdi ki yani dedim bu işte ne var ki bu insanlar hep gelir “T” ister?  Yani bu işte çok mu ekmek var dedim kendi kendime, bir yandan bakarım insanlar feryat eder iş yok “T” verirsiniz diye feryat eder. Dedim bir araştırayım nedir bu işin esası diye. O zaman eylem oldu, saygı duyduk, her zaman için de saygı duyarız eylemlere, yalnız bu eylemin ben, yapılan yanlışa karşı olmadığı ve eylemin o zamanki hükümete karşı olduğunu ben anladım. Çünkü bu yanlışa karşı yapılan olan bir eylem olmuş olsaydı bu yanlış halen daha yapılmaktadır. Bunu bal gibi görmekteyiz. Gerçi 1998 yılında 114 tane “T” izni verildi, eylem yok. Demek ki eylem yanlışa karşı değildi. O zamanki bu kişiler duysun diye bunu söylerim devamlı, belki duyarlar, yapılan eylem yanlışa karşı değildi o zaman, DP-CTP Hükümetine karşıydı eylem. Böyle eylem olmaz, böyle hak arama da olmaz. Böyle doğruyu bulma da olmaz. Bir yerde doğruyu bulacaksanız eylemler daima yanlışa karşı yapıldığı zaman doğruyu bulur ülkeler veya halk. Hükümetlere karşı eylem yapılacak olursa o ülkede hiçbir zaman için doğruya varılmaz ve doğru da bulunmaz. Şimdi “T” izinleri ile ilgili baktığımız zaman ne var dedik bu işte de bu kadar talep var? Gümrük muafiyetini gördüm burada. Sıfır kilometrede bir araç bu ülkeye getirirseniz gümrük muafiyetinin yüzde 75, 0-1 yaş arasında bu ülkeye araç sokarsanız gümrük muafiyeti yüzde 70, 1 yaş üzerinde araç sokarsanız gümrük muafiyeti yüzde 60. Yani burada benim dağıttığım, devlet olarak esasında “T” değildir. Rant veririm bu arkadaşlara, rant. Bir “T” aracı veririm bir adam bir mercedes getirirse buraya 35 bin Mark en azından gümrükten kurtarır. Gümrükten kurtarır derken devlete vermesi gereken para varken, devlete vermez o parayı. Devleti ne yaparım bu yönden? Yasal yönden devletin kasasına girecek olan parayı bu şekilde engellerim ben. Ama ben ah der ne iyi oldu der gitti de Arabacıoğlu bize “T” iznimizi verdi. Ne iyi oldum ben, kaptım bir oyu. Hesap bu. O bölgenin ihtiyacı var mı diye sormuyor. Çünkü öyleleri “T” aldı ki bu ülkede doktor “T” aldı. Meslek sahipleri vardır, “T” alan meslek sahipleri vardır. Üç kez “T”sini satıp ve “T” alan kişi vardır. Nüfusu 100’ü geçmeyen köyde iki tane, üç tane “T” aracı görürsün sen. Yani bunları gördüğü zaman insan gerçekten isyan edesi gelir. Bunun önüne dur dememiz gerekir ve bu konu ile ilgili bir yasal çalışma yaptık biz. Bu yasal çalışmayı komisyona verdik, komisyonda halen daha duruyor. Öğrendiğime göre ilgili bakanlık da bu konu ile ilgili bir çalışma yaptığını ve bizim çalışmalarımızdan da bazı altıntılar aldığını duydum. Gerçekten doğruyu bulmak bizim görevimiz. Burada bir yanlış vardı, belki bizim yaptığımız yasada ben dört dörtlüktür demiyorum ben ama sizlerin gayret sarfetmesi, birşey sunması bu parlâmentoya gerçekten bizi DP olarak mutlu etmiştir ve bir an önce bu Yasanın yeni şekli ile yasallaşmasını canı gönülden diliyoruz biz  ve istiyoruz ki artık bu keyfi “T” verimlerini, bak keyfidir diyorum ben, gerçekten keyfidir çünkü bir kuralı yok, bir kıstası yok. Keyfi “T” verimlerine son veririz. Yine burada “T” verileri ile ilgili çok önemli bir konuya daha değinmek isterim ben. Bize dağıtılan rapordan sayfa 10’a baktığımız zaman verilen “T” izinleri ile ilgili bir döküman var. 1999 yılında verilen yeni izinler diyor otobüs için 4, taksi için 9, kamyon için 23, kamyon ve kamyonet-van tipi araçlar için 708. “Z” arabalar için 5 diyor. Yani toplam 1999 yılı içerisinde 749 “T” izni kamu amaçlı ruhsat verildi veya izin verildiğini görüyoruz burada. Yine ben bakanlıktan bir talebim olmuştu benim kamu araçlarının dağılımı ile ilgili. Bana 23/2/1999’da gelen yazıdaki verilerle KKTC genelinde mevzut izinli araçlara baktığım zaman sayıda bir değişiklik yok. Yani ben şimdi merak ettim, 23/2/99’dan sonra bu izin makamı hiçbir kamu aracı için izin vermedi?Hiç vermedi Şubat’tan sonra da hiç vermedi diyorsunuz s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İki toplantı yapıldı, olmadı.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iç vermedi. Yani bunu ben orda öyle anladım. Yani 23/2/99’a kadar, daha doğrusu 2 aylık bir süreçte 749 ta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Yeni yasaya sakl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749 tane izin verdi demektir İzin Makamı. Yani Ocak ve Şubat ayının 23’üne kadar. Ondan sonra bu işi durdurdu, burda çelişki gördüm ben. Gerçekten bu konuyu bir irdelemenizde yarar var, yani bu kadar çok izin verilemez 749 tane 40 gün içerisinde. </w:t>
      </w:r>
    </w:p>
    <w:p>
      <w:pPr>
        <w:pStyle w:val="Normal"/>
        <w:jc w:val="both"/>
        <w:rPr>
          <w:sz w:val="24"/>
          <w:lang w:val="tr-TR"/>
        </w:rPr>
      </w:pPr>
      <w:r>
        <w:rPr>
          <w:sz w:val="24"/>
          <w:lang w:val="tr-TR"/>
        </w:rPr>
        <w:br/>
        <w:tab/>
        <w:t xml:space="preserve">YUSUF ÖZKUM (Yerinden)(Devamla)- Verilen sözler yerine getirildi.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USTAFA ARABACIOĞLU (Devamla)- Yusuf’un dediği gün ortaya onu da düşünmek gerekir. Yani demek ki çok kişiye veya 700 evya 800 kişiye söz verdinizdi ki bu sözünüzü bir an önce yerine getirdiniz. O ortaya çıkıyor. O zaman bu bir siyasi bir rüşvet gibi olu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Cevap vereceği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 seçim rüşveti gibi oluyor yani ben tabii bunu sakın yanlış anlamayın İlkay Bey ama, siz derseniz ki bu bir buçuk ay içerisinde ben 749 tane izin verdi bu İzin Makamı ve ondan sonra hiç vermedi ve seçimden sonra bu rastngelirse benim kafamda soru bunlar siyasi seçim amaçlı verilen izinler mi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Ama verilenlere baktığında iş aracıdır yah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Verilen bilmiyorum ben. Burda yalnız veril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Kam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ir buçuk  aylık süreçte verilen rakamlardır bu. Şubat’tan sonra hiçbir rakam verilmemiş midir? Ben merak ediyorum yani bu rakamlar aldatmaca olmasın diyorum. Çünkü altta verilen veri otobüsleri, taksilerin, kamyonları, pikapları, kiralık araçların sayısal toplamı bana verdiğinizde de 12 bin 526’ydı, burdaki verilerde de yani bir yıl sonra sunulan raporda da bu veriler 12 bin 526. Hiç yükselmedi biryıllık süreçte. Bu konunun üzerinde durulmasında yarar görüyoruz biz. </w:t>
      </w:r>
    </w:p>
    <w:p>
      <w:pPr>
        <w:pStyle w:val="Normal"/>
        <w:jc w:val="both"/>
        <w:rPr>
          <w:sz w:val="24"/>
          <w:lang w:val="tr-TR"/>
        </w:rPr>
      </w:pPr>
      <w:r>
        <w:rPr>
          <w:sz w:val="24"/>
          <w:lang w:val="tr-TR"/>
        </w:rPr>
      </w:r>
    </w:p>
    <w:p>
      <w:pPr>
        <w:pStyle w:val="Normal"/>
        <w:jc w:val="both"/>
        <w:rPr>
          <w:sz w:val="24"/>
          <w:lang w:val="tr-TR"/>
        </w:rPr>
      </w:pPr>
      <w:r>
        <w:rPr>
          <w:sz w:val="24"/>
          <w:lang w:val="tr-TR"/>
        </w:rPr>
        <w:tab/>
        <w:t>Şimdi yerel yönetimlerle ilgili hükümet programında çok açık bir ifade bulunmaktadır. O ifadeyi okuduktan sonra bu konu ile ilgili bir konuyu daha gündeme getirmeyi düşünüyoruz. Hükümet programı sayfa 10, belediyelerle ilgili. Tüm KKTC’nin optimum büyüklükte belediyelere bölünmesi ve en ücra köşelere kadar belediye hizmetlerinin yaygınlaştırılması konusunda çalışma yapılacağına ve bu konuda hükümet duyarlı olacağına dair bir ibare var burda. Bu konu ile ilgili İçişleri Bakanlığına talepte bulunuldu, Esentepe Belediyesine o bölgede bulunan Karaağaç v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Yerinden)(Devamla)- Bahçe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ahçeli köylerinin  bu belediye hudutlarına dahil olması ile ilgili. Ve bu konuda imza kampanyası ile bir yazı yazıldı, sizin sayın müsteşarınızın bu konu ile ilgili verdiği cevap var, azaların ve muhtarın imzası dedi. Bunlar toplandı, köylüden imza toplandı bu halâ daha gerçekleştirilmedi. Yani bunu da anlamakta biz zorlanıyoruz Sayın İlkay Bey. Yani hem programa yazıyoruz, bunu koyuyoruz, bu konuda girişim yapılıyor, müsteşarınız diyor ki bu girişim yeterli değil, daha doğrusu belediye meclisi bu konu ile ilgili karar alır ki böyle bir yetkisi yoktur, belediye meclisinin yani bu Bakanlar Kurulunda verilmiş olan bir yetkidir ve bu yasada da bellidir nasıl olacağı, yani belediye hudutlarının nasıl büyüyeceği yasada da bellidir. Onlara uygun bir şekilde girişim yapılıyor ve bu konuda siz bunu desteklem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Onun cevabını alırsınız si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Tamam onun cevabını da alacağız İlkay Bey. Yalnız burda partizanlık sözkonusu ise,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Yerinden)(Devamla)- Yapacağız onu. </w:t>
      </w:r>
    </w:p>
    <w:p>
      <w:pPr>
        <w:pStyle w:val="Normal"/>
        <w:jc w:val="both"/>
        <w:rPr>
          <w:sz w:val="24"/>
          <w:lang w:val="tr-TR"/>
        </w:rPr>
      </w:pPr>
      <w:r>
        <w:rPr>
          <w:sz w:val="24"/>
          <w:lang w:val="tr-TR"/>
        </w:rPr>
        <w:tab/>
      </w:r>
    </w:p>
    <w:p>
      <w:pPr>
        <w:pStyle w:val="Normal"/>
        <w:jc w:val="both"/>
        <w:rPr>
          <w:sz w:val="24"/>
          <w:lang w:val="tr-TR"/>
        </w:rPr>
      </w:pPr>
      <w:r>
        <w:rPr>
          <w:sz w:val="24"/>
          <w:lang w:val="tr-TR"/>
        </w:rPr>
        <w:tab/>
        <w:t>MUSTAFA ARABACIOĞLU (Devamla)- Buna ben üzülürüm.</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 Fazla detaya girmenize gerek yok, çünkü cevabınızı alacaksın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Tamam, onu da alırız. Bunu ben söyleyeyim burada ki gerçekten bir talep var belediye hudutları, belediye de buna istekli, o yöre halkı buna istekli, devlet buna engel. Bunu da yorumlayamadım ben. Bu konuda bize yorum getirirseniz mutlu olacağımız inancındayız.</w:t>
      </w:r>
    </w:p>
    <w:p>
      <w:pPr>
        <w:pStyle w:val="Normal"/>
        <w:jc w:val="both"/>
        <w:rPr>
          <w:sz w:val="24"/>
          <w:lang w:val="tr-TR"/>
        </w:rPr>
      </w:pPr>
      <w:r>
        <w:rPr>
          <w:sz w:val="24"/>
          <w:lang w:val="tr-TR"/>
        </w:rPr>
      </w:r>
    </w:p>
    <w:p>
      <w:pPr>
        <w:pStyle w:val="Normal"/>
        <w:jc w:val="both"/>
        <w:rPr>
          <w:sz w:val="24"/>
          <w:lang w:val="tr-TR"/>
        </w:rPr>
      </w:pPr>
      <w:r>
        <w:rPr>
          <w:sz w:val="24"/>
          <w:lang w:val="tr-TR"/>
        </w:rPr>
        <w:tab/>
        <w:t>Şimdi vatandaşlıklar konusu sürekli olarak bu Kürsüden dile getirildi. Gerçekten biz vatandaşlığı zaten bu ülkede o kadar ucuzlattık ki, gelene gideni biz burada vatandaş ettik. Hatta bu ülkeye daha gelmeden de insanları vatandaş ettik. Ama bu yalnız sizin dönemde olan bir olay değildir İlkay Bey, burada sakın siz alınmayınız. DP döneminde de bu oldu. DP-UBP döneminde de bu oldu yani biz kendimizi soyutlamıyoruz. Bu keyfi uygulamalar bak ben açık söylerim ve bundan ben üzüntü duyarım.</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Daha önce de old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 uygulamalardan üzüntü duyarım ben. Benim partimin döneminde de oldu. Bunu ben eleştiririm de buradan. Ama olmasını istemiyoruz bunların biz. Öyle vatandaşlıklar yapıldı ki bu konu ile ilgili alınan bir kararı okuyayım. Vatandaşlıklarla ilgili böyle karar oluyor şimdi. Biz devlette  bu kadar ciddi çalışırız! “Bakanlar Kurulu Resmi Gazetede yayınlanmaması, gerekli güvenlik soruşturmasının yapılması ve olumlu rapor alınması kaydı ile ekte isimleri verilen şahısların KKTC vatandaşı olmasını onayladı.” Bir liste, kocaman bir liste. Bu bizim dönemde çıkan bir listedir bu. Listenin sayısı 397.</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 Tarih ne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 geçmiş dönemde yapılan bir çalışmadır. Ne gerekçe ile Bakanlar Kurulu bu kararı aldı ben merak ederim. Bakanlar Kuruluna bu yetki verildi, ama verirken Bakanlar Kuruluna sonsuz yetki vermedi yasa.</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 (Yerinden)- Kriterleri açıkla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riterler koydu. Bu bu kriterlere giren vatandaşlar, vatandaş olabilir diye ve ben iddia ederim nasıl oldu bu inanlar biliyor musunuz siz? Şimdi herkesin bir özel kalemi vardır Başbakanın da, İlkay Beyin de veya bizim o zamanki Başbakan Yardımcısımızın da. Derdi ki Ahmet’e, Mehmeti yaz derdi vatandaş için derdi de listede kalsın. Ahmet derdi bir de ben yazayım, zaten nerden bilecek derdi o, iki de o ilâve ederdi. İlkay Bey derdi müdürüne veya müsteşarına...</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MEHMET ALBAYRAK - Olur mu öyle şey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Mehmet Bey buradan ben ne söylersem inanın.</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Devamla)- Hayır inanmadığım için değil.</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İnanın gerçekten yanlışım varsa benim burada, ben bu Kürsüden ineceğim.</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Devamla)- Size inanmadığımdan değil, olmaması gerektiğini söylüyorum b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Olanlardır bunlar. Ben bu ülkede yaşanan olayları size sergilerim ki biz bunların yaşanmaması için, bak bizim dönemimizde de yaşandı diyorum ben ve bunları şiddetle kınıyorum ben. Olamaz böyle devlet anlayışı diyorum. Devlet daha ciddi olacaktır, vatandaşlık gollifa değildir de dağıtacak. Bizler gollifadan da beter ettik vatandaşlığı. Her kim talep ederse vatandaşlığı al deriz vatandaş seni, seni vatandaş edelim. Son bir de milli vatandaş ettik, o da tamamlandı. Bir de milli vatandaş ettik. Sen git bakayım Türkiye’ye müracaat et, seni vatandaş kabul eder mi? Git bakayım İngiltere’ye müracaat et, seni vatandaş kabul eder mi? Etmez. Vatandaşlık için belli kriterler vardır. O kriterlere uyarsan sen diyor adam, ben seni vatandaş ederim. Bizler bunları yığdık, hep ama, bak açık söylüyorum sana, adım gibi emin olduğum için söylerim. Aynı şey tabanca izinleri için de geçerlidir, onu da söyleyeceğim. Aynı şey tabanca izni için de geçerlidir. Kim ki koşturdu geldi, al tabanca dedi kendine. Bizim bellidir kimin yazdığı bu işi, ismini açıklamayım, arkadaşındır.  Anladın..!</w:t>
      </w:r>
    </w:p>
    <w:p>
      <w:pPr>
        <w:pStyle w:val="Normal"/>
        <w:jc w:val="both"/>
        <w:rPr>
          <w:sz w:val="24"/>
          <w:lang w:val="tr-TR"/>
        </w:rPr>
      </w:pPr>
      <w:r>
        <w:rPr>
          <w:sz w:val="24"/>
          <w:lang w:val="tr-TR"/>
        </w:rPr>
      </w:r>
    </w:p>
    <w:p>
      <w:pPr>
        <w:pStyle w:val="Normal"/>
        <w:jc w:val="both"/>
        <w:rPr>
          <w:sz w:val="24"/>
          <w:lang w:val="tr-TR"/>
        </w:rPr>
      </w:pPr>
      <w:r>
        <w:rPr>
          <w:sz w:val="24"/>
          <w:lang w:val="tr-TR"/>
        </w:rPr>
        <w:tab/>
        <w:t>YUSUF ÖZKUM (Yerinden)(Devamla)- Halen sırada bekleyenler var am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Ve bu konu ile ilgili böyle isim yazarken zaten inanın İlkay Bey de unutur, bizim Genel Başkan da unutur, Başbakan da unuturdu kimin ismini verdiğini. Ansızın bakan ve inanırım bunun içerisine Bakanlar Kurulu Sekreterinin isim yazmadığını kimse bilmez ha! Belki de o da ilâve etti bir, iki isim. Edebilir. Bu daktilo ile yazarken bu yazıyı birileri daha isim ilâve edebilir. Öylesine bir sistem. Vatandaşlıklar geldi, geçti o zaman. Buna ben gene tepki koydum. Şimdi bakıyorum ben, vatandaş yapılanlara, kimler? 982 kişi yine yurttaş yapılmış 1999 yılında.</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 Ne zaman yapıl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rada sizin verdiğiniz raporlara dayanarak konuşurum ben İlkay Bey. Sayfa 11.</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Vatandaş yapmak Bakanlar Kurulu il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ayfa 11. Bilmiyorum ben. 982 kişi, 1000 kişi vatandaş oldu demektir bu ülkede. Çok büyük rakamdır bu rakam.</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 Bu beş yıllarını tamamlayanlardır Sayın Arabacıoğlu. Beş yılını yasal hakkını tamamlayıp başvuran insanl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allahi ben öyle veya böyle demiyorum onun dışında olan var mı yok mu da demiyorum, yalnız bu rakam küçümsenecek bir rakam değil. Onun ben altını çizmek istiyorum. 200 bin nüfuslu bir toplumda ben yılda 1000 tane vatandaş yaparsam bu toplumun topografik yapısını biz çok kısa bir sürede değiştireceğiz onu ben size söyleyim ben. Yani bunu orda altını çizmek için söylüyorum ve gerçekten bu konuda biz çok duyarlı olduğumuzu belirtmek istiyoruz. Geçmişte bazı yanlışlar var, eksiklikler olabilir veyah keyfi uyglamalar da olabilir bu konuda. Ama bundan sonra olmaması için elimizden gelen ne ise biz Demokrat Parti olarak yap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tabanca konusuna baktığımız zaman, yine o dönemde bu da gene bizim Ulusal Birlik Partisi - Demokrat Parti döneminde olan bir olay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 (Devamla) - Bugünü konuşmamız lazı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 (Devamla) - Bugünü konuşun, şeyi yok 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ynı hastalık devam eder, hastalık geçmez bu toplumda. </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Etmiyor bizim, nasıl ed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oplumda hastalık geçmez İlkay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 (Devamla) - Geç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lışkanlıklardan vazgeçilmesi kolay mı? Ben bunu söylerim ben. Gerçekten sistemi değişitirmekten daha kötü birşey yoktur. Kişiler değişebilir ama sistem yine değiş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 (Devamla) - Peki, tabancaları söyle.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Tabancalar konusunda da...</w:t>
      </w:r>
    </w:p>
    <w:p>
      <w:pPr>
        <w:pStyle w:val="Normal"/>
        <w:jc w:val="both"/>
        <w:rPr>
          <w:sz w:val="24"/>
          <w:lang w:val="tr-TR"/>
        </w:rPr>
      </w:pPr>
      <w:r>
        <w:rPr>
          <w:sz w:val="24"/>
          <w:lang w:val="tr-TR"/>
        </w:rPr>
      </w:r>
    </w:p>
    <w:p>
      <w:pPr>
        <w:pStyle w:val="Normal"/>
        <w:jc w:val="both"/>
        <w:rPr>
          <w:sz w:val="24"/>
          <w:lang w:val="tr-TR"/>
        </w:rPr>
      </w:pPr>
      <w:r>
        <w:rPr>
          <w:sz w:val="24"/>
          <w:lang w:val="tr-TR"/>
        </w:rPr>
        <w:tab/>
        <w:t>YUSUF ÖZKUM (Yerinden)(Devamla)- Verilmesi lazım. Niye verilmez? Kimisine verildi niye veril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 (Devamla) - Veril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ine o zaman 502 kişiye tabanca verdik, bu da büyük bir rak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Bir liste var, 400 küs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nladın? Şimdi 400’ün üstünde bir liste var. Çünkü nedir? İlkesiz hareket edersen, ben daima söylerim ben, hatta duracağın yer belli değil dedim ilkesiz harekette. Bunu aynı şeyi nerde söyledim ben? Tahsisatlar konusunda da belirttim ben. Sen tahsisatları da verirken iş gücü riskini koymadın, iş tanıtımı yapmadan tahsisat dedin sen. Gürültü tahsisatı, branş tahsisatı, atölye tahsisatı, verdin verdin gittin. Nerde duracan şimdi ben merak ederim. Kıstasın nedir? Durma kıstasın nedir? Keyfi uygulama burda, bu da aynı. Verdik verdik verdik, şimdi doğal olarak vatandaş ister. Ben diyor tabanca istiyorum, filana verdin da der. Niçin bana da vermeyesin? Gerçekten, ve özellikle benim bildiğim kuyumcular vardır, benzinciler vardır ki para taşıyan insanlar veya para nakiti yapan insanlar vardır tabanca almadı daha bugün. Ve vukuuatlı olan insanlar da vardır, tabanca izni alır bu ülkede geçmiş dönemde. Var, vardır ve Savcılık tarafından bazıları iptal edildi. Ben şikayetçi oldum Savcılığa, bu konuyu onuda söyleyim. Bu izinlerden sonra ben kendim şikayetçi oldum Bakanlar Kurulunda şikayetçi bulundum yanlış iş yaptı diyer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Bravo Mustaf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nladın? Ve olaya el koydu Savcılık o zaman, olamaz böyle birşey. Yani o bakımdan biz hepimize görev düşer, Bakanlar Kurulunda olan arkadaşlarımız en en iyisini yapacak diye bir kural yoktur. Yanlış birşey görürsen onun önüne geçmemiz hepimizin görevidir. </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Doğruya doğru. Eskiden çok yapıldı bu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Yapıldı bunlar ama şimdi verildi mi verilmedi mi, bak 400 tane müracaat varmış diyor şey. Gerçekten bunların içinde belki alması gerekenler vardır, ben demiyorum yani almayacak diye, alması gerkenler olabilir ama ben herkese de tabanca izni vereceğim diye bir kural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 (Devamla) - Biz sadece milletvekillerine verdik, başka ver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en, alan alır ben tabancayı seven birisi değillim, tabanca alana karşıyımdır ben o ayrı olay. Yani bir ülkede güvenliğimi ben kendim sağlayacak değilim, devlet benim güvenliğimi sağlayacak, devlet güçleri benim güvenliğimi sağlayacaktır. Tabanca ile ben neyi yapacağım ben merak ederim ben. Tabanca belimde ve çıktım dışarı, zaten bana zarar verecek olan gene verecektir, yani bu gerçektir. Yani ben tabanca taşırım diye benim güvenliğim yerinde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 (Devamla) - Daha kötü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en merak ederim ben, bana birşey yapacak olan gene yapacak, hem de daha alâsını yapacak. Bu sefer bana yapmayacak olan da yapacak tabancayı çekmeye ararsam ben. Buna tehdit etmek için çekerim, o tehditten sonra beni çekerkenden vur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Mustafa kardeşim, kovboy yetiştirelim diye poligon kurdu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ahu şimdi poligon ihtiyaç mı, değil mi onda da bu kadar tabanca izni verdikten sonra poligon hayda hayda kurulacak. Nerde atış yapacak bu adamla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FERDİ SABİT SOYER (Yerinden)(Devamla)- Kovboy yetiştirelim memlekette kovbo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 (Devamla) - Devam et Mustafa Bey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olayısıyle ben poligona fazla girmek istemiyorum. Yalnız işin yapılmasındaki aksaklıklara deyinirim ben, ilkesizliklere deyin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Hedef de insa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Av üretimi ile ilgili yine burda, sayfa 9’da yine bu faaliyet raporunda av üretimine yönelik 21 trilyonluk bir kaynağın aktarıldığını gösteriyorsunuz. Gerçekten bunu ben okduğum zaman  avcılar adına ve bir avcı olarak mutlu olduğumu belirtmek isterim. Gerçekten bu elzemdi bu ülkede, av kuşlarının üretimi ve doğaya salıverilmesi bir elzemdi. Bu konuda avcıdan kesilen üçüncü harcın bu amaç için kullanılmasını ben yerinde buluyorum. Üçüncü harç diyorum çünkü bir tasarruf harcı var, bir avlanma harcı var, bir de av üretimi harcı vardır avcının verdiği harçlar. Ama bunların hepsi federasyondur ha, bütün federasyonlara devlet katkıda bulunur, en çok üyesi olan av federasyonuna devlet katkıda bulunmaz ve sporcusundan der ki, “Sen bana para verecen av avlamak için.” Ama bir futbolcuya demez sen benim sahama inecen diye ver bana bu kadar para. Çim saha da yaparım ben, yapılmasın demiyorum ha. Kapalı salonlar yapıyor, demiyorum ben basket oynayacak sporcuya, gel be kardeşim oynayacan diye bu kadar para ver. Ama avcıya ne diyorum ben? Bir avlanma ruhsatı veririm ben parası veririm, bir de av üretimi için bir kaynak daha veririm. Yani üç kez ben vergi veririm. Başka hiçbir spor dalında böylesi bir yaklaşım yok bu ülkede. Hiç olmazsa diyor, tasarruf harcını sen al ama avlanma harcı niçindir? Vuracağım avla ilgilidir benim bu. O parayı da hiç olmazsa av üretimine yönlendirecek olursak, biz daha da ileriye gitmiş olacağımız inancındayız. Ve federasyonun içerisine bakınız siz, en çok üyesi olan federasyon Avcılık Federasyonudur. Bugün on bin defada bu ülkede avcı vardır. Devletin aldığı, kasasına giren para belli. Hangi spor dalında veya hangi sosyal etkinlikte devlet bu kadar harç alır? Bunu bu Kürsüden defalarca dile getirdik ve en sonunda bu kaynaklar amacına yönelik olarak kullanıldı ve bu konu ile ilgili başlangıçta Gönyeli Avcılık Atıcılık Kulübü  bu konuda özel bir girişim yaptı. Ondan sonra birtakım daha avcılık kulüplerimiz, köy kulüplerimiz de buna benzer yatırımlar başladı yapmaya. Gerçekten mutlu oldum. Avlanma da yalnız doğayı katletme anlamında değildir. Üretmek de doğaya salıvermek de avcılığın bir parçasıdır. Atacaksınız ki bulasınız.</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Devamla)- Bir gece önce atıp, ertesi gün gidip bulas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Onu bir tane şey vurmuş traş vurmuş da, dedim herhalde dedim geceden bıraktılar dedim, sana söylediler gittin vurdun dedim kendisine.</w:t>
      </w:r>
    </w:p>
    <w:p>
      <w:pPr>
        <w:pStyle w:val="Normal"/>
        <w:jc w:val="both"/>
        <w:rPr>
          <w:sz w:val="24"/>
          <w:lang w:val="tr-TR"/>
        </w:rPr>
      </w:pPr>
      <w:r>
        <w:rPr>
          <w:sz w:val="24"/>
          <w:lang w:val="tr-TR"/>
        </w:rPr>
      </w:r>
    </w:p>
    <w:p>
      <w:pPr>
        <w:pStyle w:val="Normal"/>
        <w:jc w:val="both"/>
        <w:rPr>
          <w:sz w:val="24"/>
          <w:lang w:val="tr-TR"/>
        </w:rPr>
      </w:pPr>
      <w:r>
        <w:rPr>
          <w:sz w:val="24"/>
          <w:lang w:val="tr-TR"/>
        </w:rPr>
        <w:tab/>
        <w:t>HASAN TAÇOY (Lefkoşa) (Kâtiplik Kürsüsünden) - Sülün vurd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ülün desem vurmuş. Bak daha iyi bilir arkadaşlar. Biz daha ovada sülün görmedik, o gitmiş sülün vurmuş. Demek ki dedim avcılar bıraktı ya av doğaya dediler ki, filân yere bıraktık dediler, Mehmet Bayram da gitti vurdu, sevindi.</w:t>
      </w:r>
    </w:p>
    <w:p>
      <w:pPr>
        <w:pStyle w:val="Normal"/>
        <w:jc w:val="both"/>
        <w:rPr>
          <w:sz w:val="24"/>
          <w:lang w:val="tr-TR"/>
        </w:rPr>
      </w:pPr>
      <w:r>
        <w:rPr>
          <w:sz w:val="24"/>
          <w:lang w:val="tr-TR"/>
        </w:rPr>
      </w:r>
    </w:p>
    <w:p>
      <w:pPr>
        <w:pStyle w:val="Normal"/>
        <w:jc w:val="both"/>
        <w:rPr>
          <w:sz w:val="24"/>
          <w:lang w:val="tr-TR"/>
        </w:rPr>
      </w:pPr>
      <w:r>
        <w:rPr>
          <w:sz w:val="24"/>
          <w:lang w:val="tr-TR"/>
        </w:rPr>
        <w:tab/>
        <w:t>BAŞKAN - Haberliydi deme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aberliydi, haberliydi.</w:t>
      </w:r>
    </w:p>
    <w:p>
      <w:pPr>
        <w:pStyle w:val="Normal"/>
        <w:jc w:val="both"/>
        <w:rPr>
          <w:sz w:val="24"/>
          <w:lang w:val="tr-TR"/>
        </w:rPr>
      </w:pPr>
      <w:r>
        <w:rPr>
          <w:sz w:val="24"/>
          <w:lang w:val="tr-TR"/>
        </w:rPr>
      </w:r>
    </w:p>
    <w:p>
      <w:pPr>
        <w:pStyle w:val="Normal"/>
        <w:jc w:val="both"/>
        <w:rPr>
          <w:sz w:val="24"/>
          <w:lang w:val="tr-TR"/>
        </w:rPr>
      </w:pPr>
      <w:r>
        <w:rPr>
          <w:sz w:val="24"/>
          <w:lang w:val="tr-TR"/>
        </w:rPr>
        <w:tab/>
        <w:t>YUSUF ÖZKUM (Yerinden)(Devamla)- Doğaya uyum sağlayamaz bu sülünler hepsi ölürmüş aynı gec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ine bu raporda biz ağıllarla ilgili yapılan çalışmayı görüyoruz. Gerçekten güzel, ağıllarla ilgili, ağılların yerleşim yerlerinin dışına çıkarılmasının iyi olduğunu görüyoruz ve bu ağıllarla ilgili çalışmayı ben okurken hoşuma giden birşey oldu. Çevre Dairesi ile Hayvancılık Dairesi ile belediyeler ve muhtarlıklarla istişare yapıldıktan sonra bunların yapılmakta  olduğunu duymak veya okumak burada bizi gerçekten sevindirmiştir. Çünkü bu konuyu defalarca ben gündeme getirdim, çünkü daha önce bu ağıl yerlerini ya kaymakamlık dağıtırdı, ya muhtarlıklar dağıtırdı ya belediyeler dağıtırdı veya Tarım Dairesi dağıtırdı. Yani başı kıçı olmayan birşeydi bu. Herkes kendine uygun birşey yapardı. Gerçekten birşey vereceksen bir disiplin altında, bir zapturapt altında bu yerlerin verilmesinde yarar vardır ki böyle bir çalışmayı okudum burada. Gerçekten öyle yapılmakta ise Çevre Dairesi de içinde yapılmakta ise, gerçekten bunu okuduğum zaman hoşuma gitti, demek ki bizim söylemlerimiz bakanlık tarafından kaale alınması bizi mutlu etmiştir.</w:t>
      </w:r>
    </w:p>
    <w:p>
      <w:pPr>
        <w:pStyle w:val="Normal"/>
        <w:jc w:val="both"/>
        <w:rPr>
          <w:sz w:val="24"/>
          <w:lang w:val="tr-TR"/>
        </w:rPr>
      </w:pPr>
      <w:r>
        <w:rPr>
          <w:sz w:val="24"/>
          <w:lang w:val="tr-TR"/>
        </w:rPr>
      </w:r>
    </w:p>
    <w:p>
      <w:pPr>
        <w:pStyle w:val="Normal"/>
        <w:jc w:val="both"/>
        <w:rPr>
          <w:sz w:val="24"/>
          <w:lang w:val="tr-TR"/>
        </w:rPr>
      </w:pPr>
      <w:r>
        <w:rPr>
          <w:sz w:val="24"/>
          <w:lang w:val="tr-TR"/>
        </w:rPr>
        <w:tab/>
        <w:t>Şimdi en önemli konulardan bir tanesi de bu kaçak işçi olayı. Bu konu gerçekten Başbakanlığın bütçesinde de gündeme getirdik ve inanıyorum benim gibi diğer arkadaşlar bu konuyu, herkes bu konuya değinecektir. Eskiden buna kayıt dışı derdik, fakat Başbakanımız kaçak işçi dedikten sonra biz de rahatlıkla artık kaçak işçi terimini kullanır olduk.</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Dili sürçtü.</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Dili sürçtü ama gazetede çıktı ardık. Düzeltme yapmadığına göre biz de onu kullanabiliriz. Bu konuda tabii çok da spekülâsyonlar oldu. Bu Kürsüden ben de çıktım birtakım şeyler konuştum da gerçekten, konuşmaya devam etmemiz gerekmektedir ki bu yanlış düzeltilsin. Konuşmamız bize, yani bizim konuşmamız hükümete ve ilgili bakanlara çünkü iki bakanlıktır burada ilgili olan, İlgili bakanlıklara güç vermesi içindir benim konuşmam. Bu ülkede gerçekten ülkeye giriş çıkışlar ve çalışmalarla ilgili mevzuatlar vardır. Bu mevzuatlara bakacak olursak ülkeye girişleri Muhaceret Yasası, Fasıl 105 nasıl, kimler yasaklı, kimler girer, kimler çıkmaz bu Fasıl 105 bunları düzenler. Ülkeye yine kimlikle girişleri düzenleyen KKTC-TC arasında seyahati, kimlikle seyahati öngören bir protokol vardır fakat bu protokol ülkeye giren kişilerin sadece turist amaçlı girmesini sağlar. Yani bu ülkede giriş de çalışmak için gelen mutlak kez pasaportla gelmesi gerekir Fasıl 105’e göre ve iş yasalarımıza göre bizim. Bu kimlikle girenler bu ülkeye denetimden uzak kaldıkları için bu ülkede çalışmaya başlıyorlar. Bunun dışında çalışmayı düzenleyen yasalar İş Yasası vardır ki şu an komite aşamasında görüşülmektedir, bir de TC-KKTC arasında İşgücü Anlaşmasını öngören anlaşmalar var. Yani bu konu ile ilgili bizim iki yasamız, iki de Türkiye ile aramızda yapılan protokol anlaşması var. Bunlarla ilgili ben birkaç kelimeye değinmek isterim.</w:t>
      </w:r>
    </w:p>
    <w:p>
      <w:pPr>
        <w:pStyle w:val="Normal"/>
        <w:jc w:val="both"/>
        <w:rPr>
          <w:sz w:val="24"/>
          <w:lang w:val="tr-TR"/>
        </w:rPr>
      </w:pPr>
      <w:r>
        <w:rPr>
          <w:sz w:val="24"/>
          <w:lang w:val="tr-TR"/>
        </w:rPr>
      </w:r>
    </w:p>
    <w:p>
      <w:pPr>
        <w:pStyle w:val="Normal"/>
        <w:jc w:val="both"/>
        <w:rPr>
          <w:sz w:val="24"/>
          <w:lang w:val="tr-TR"/>
        </w:rPr>
      </w:pPr>
      <w:r>
        <w:rPr>
          <w:sz w:val="24"/>
          <w:lang w:val="tr-TR"/>
        </w:rPr>
        <w:tab/>
        <w:t>Şimdi tabii memleket başıboş değildir bunlara ben girecek değilim. Gerçekten yani bu lafların *art niyetli söylenen bir laf da değildir İlkay Bey tarafından. Bu ülkede bazı şeyler yapılamak istense dahi, yapılamadığı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Bak okşar da se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ok yapılamadığını da bunu belirtmek isterim. Çünkü bazısı da yasal boşluklardan kaynaklanmaktadır. Yani yapmak isterse dahi, şimdi ben bazı rakamlar vereceğim, gerçekten bakanının da uhdesinde olmayan bazı olaylar vardır, burda onu ben altını çizmek istiyorum. Bir kere yabancıların bu ülkeye girişini düzenleyen daire Muhaceret Dairesidir Fasıl 105’e dayanarak ve çalışma iznini veren makam da Muhaceret Daire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Yerinden)(Devamla)- Ayn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Çalışma Dairesinin görevi ise ki İskan Bakanlığına bağlıdır, iş yeri teftişlerini yapmak ve orda çalışanların çalışma izni olup olmadığını tespit etm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Devamla)- Bir de çalışma işlemlerini başlatm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Çalışma işlemlerini başlatmaktır. Burda denetleme yaparlar tabii, Çalışma Dairesi denetleme yapar. Kimin ne kadar denetleme yaptığı ile ilgili, teftişlerle ilgili mesela 1996 yılında 5 bin 651 teftiş yapmış, az değil. 1997 yılında 8 bin teftiş yapmış, 1998’de 8 bin 352 teftiş yapmış ve bu teftişler sonucunda 1996’da 1275 kayıt dışı işçi, 1997 yılında 1551 kayıt dışı işçi, 1998 yılında ise 1267 kayıt dışı işçi tespit etti. Tabii Çalışma Dairesi bunları tespit ettiği zaman cezai müeyyide uygulama yetkisi yoktur. Bu işçileri tespit ettiği zaman Çalışma Daire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Devamla)- İş verene bak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İşveren şey yapar, orda direk olarak bunları Muhacerete bildirir veya polise bildirir ki, bunlar hakkında dava açılması için bu işçilerle ilgili ve işverenle ilgili. Açılan dava sayısına baktığımız zaman 1998 yılında 3 dava açılmış, 1997 yılında ise 44 dava açılmış. Tabii bu niçin dava açılmaz diye bakarsak, bunun ceremesi 3 milyon. Adam 3 milyon öder bu işten sıyırır keçeyi. Niye ben koşturayım diyor, al 3 milyonunu der kendine. Yani ben bir işçi için şimdi gidip de ayda 20 milyon sigorta ödmektense, beni yine teftişte hasbel kader kaçırtamadan bu işçimi burdan ben, beni yakalarsa, vereceğim 3 milyondur der, ne olacak der. Bunun üstüne yazar benim işverenim. Yasalardaki bu yanlış veya eksik diyelim, o zamanki koşullara göre daha doğrusu erezyone olmuş, enflasyone olmuş yasadaki boşluktandır bu. Yani benim de yatırdığım para ile birlikte o da enflasyone oldu, erezyone oldu, değerini yitirdi yasa. Bundan kaynaklanmaktadır ve şimdi parlamentoya sunulan İş Yasasında bunlar tartışılmaktadır. Bunların düzeltilmesi ben inanırım ki kaçak işçi olayının önüne geçecektir, artı bir de denetimi bu ülkeye, gerek girişi, gerekse girişten sonra bu insanların bu ülkede ne yaptığını denetlemek de bakanlığın görevidir. Yani burda bunları ben özellikle belirtmek istedim. Yalnız sorunlar bakanlıklardan veya denetimsizlikten kaynaklanmmıyor, yasalarımızda da bu konuda bazı düzenlenmesi gereken konuların olduğunu ve bu konuda da bakanlık olarak girişim yaptıklarından dolayı ben Sayın İskan Bakanını, her zaman sevdiğim saydığım bir abimizdir, kutlamak isterim ben bu konuda böyle bir çalışmayı yapıp da Parlementoya sunduğu için. İnşallah denetimlerle birlikte hem ülkeye girenlerin denetimi, hem de ülkeye girişteki denetimi daha sağlıklı kılarız ki bu sorundan da sorunumuzu en asgariye indiririz. Yani biz tabii kaçak işçi olayını kökünden kazıyacağız diye bir olay yok, böyle bir iddiamız da olamaz çünkü dünyanın her yerinde var. Yalnız İngiltere’de, yine bu verilen raporda bize belirtiliyor ki bir işçi, yabancı mesela kayıt dışı bir işçi bulunduran işverenin cezası 5 bin Sterling’m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Devamla)- Artı 4 milya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Cezası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Devamla)- Artı hemen yurt dış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urt dışı yapılır. Yani bu büyük bir rakamdır, yani o bakımdan burda cezai müeyyide bana göre caydırıcıdır. Bu Mecliste olan yasayı da bir an önce yürürlüğe koyarsak bu konuda, kaçak işçi konusunda önümüzün açılacağını inanıyorum ve biz bu konuda devlete tam destek vereceğimizin de sözünü veriyoruz. Çünkü sorun yalnız hükümetin sorunu değildir, bu gibi sorunlar bu sorunlar hepimizin sorunudur. Yani burdan bunları biz söylerken “X” veya “Y” kişi için değil, gerçekten bu bizim halkımızın sorunları olduğu için, hepimizin sorunu olduğu için bunu biz dile getirmeyi uygun buldu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Yerinden)(Devamla)- Hemen hemen tasarının yarısı bitmiştir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muhtarlarla ilgili bazı konulara değinmek istiyorum.  Bu muhtarlarla ilgili gerçekten sorunların olduğu taa ezelden beri bilinmektdir.  Bunların ben yeni seçildiğimde Parlamentoya bir toplantıları olmuştu Seven Düğün Salonunda,  o zaman şu an Kürsüde oturan abimiz Vehbi Beyle birlikte oraya biz katılmıştık o UBP adına ben DP adına.  O zaman biz de vaat etmiştik yasal düzenleme yapılacaktır diye.  Vehbi Bey de demişti.  Vehbi Beye ben içimden siz bu kadar zaman iktidarda kaldınız siz yapamadınız şimdi geldin burda öyle söylen dedim.  İktidara biz geldik beş yıl biz kaldık biz de birşey yapamadık.  Ondan sonra dedim ki  kendi kendime demek ki Vehbi Beyin söylemesine benim o zaman sitem etmem yanlıştı.  Ama bu gerçekten  muhtarla da ilgili çeşitli yasalar var.  Fakat bunlar 1930’lardan kalma yasalardır muhtarlıklarla ilgili yasalar, bunları bir an önce düzenlenmesi ve anlaşılır bir hale gelmesinde yarar vardır.  Varolan muhtarlıklarla ilgili işte  sayıları belli, köylerde 130 tane muhtarımız vardır, belediye hudutları içerisinde 106 tane muhtarlık vardır.  Fakat tabii muhtarlıkların artık işlevleri de ortadan kalktı.  Artık muhtarlıklar tasdikçi oldu.   Tasdik memurluğu görür bir de köyün sorunlarını artık kaymakamlıklara götürmezler, çünkü kaymakamlar seçilen adamlar değildir artık onların da bir istenci yoktur,  hep merkeziyete artık kim oyla icraatı da o yapmak zorundadır ki görünsün köylüsüne işte bakana götürdüm ben veyahut da filan milletvekiline veyahut da ilçe başkanına götürdüm sorununuzu ki size çözdü.  Şimdi kaymakama giderse puan almaz  muhtar yahut da kaymakamın puanı yoktur.  O bakımdan kaymakamlıklara bağlı olan yerel yönetimler ne oldu şimdi tamamen kaymakamlıklar devre dışı kaldı, bütün sorunlar şimdi bakanlıklara veya parti genel merkezlerine gelmektedir.  Çünkü artık muhtarlıklar da seçilen kişiler  rozetle seçildiğine göre bir parti adına  seçildiğine göre  o partiye doğal olarak da bağımlı bir hale gelir ve sorunları ya direk bakanlığa veyahut da parti kanalı ile  bakanlığa aktarma yolunu tercih etmektedir  muhtarlıklar ve de artık sorun çözer konumda değildir muhtarlar sorunu götüren ve getiren ve işte gittim ben sorununuzu bakanlığa aktardım ha der veyahut da  ilçe başkanına aktardım sorunu veyahut da genel sekretere aktardım sorunu der ki orda puan toplar muhtarlar da.  Bir de tabii devlet çözer sorunu.  Yani eskiden muhtarlıklar yolların düzenlenmesi ve çöplerin toplanması ile ilgili görevleri vardı, bu konu ile ilgili harç topladı halktan, şimdi bunları kim üstlendi hep devlet üstlendi. Vatandaş da memnun para vermeden hizmet alır.  Ne güzel.  herkes memnun.  Bir tek devlet burda sıkılır birşey yapmayı arar.  Tabii gittiğimiz zaman biz bakanlığa, İçişleri bakanlığına başı bu kadar eve gittiği zaman inanırım kendi çocuğu veya hanımı seslendiği zaman dur hanım der kafamı biraz dinlendireyim çünkü niçin?  O kadar çok sorun gelir artık kendisine ki  üstlenemeyeceği sorunlar da geldiği için artık tıkanmış duruma gelir bakanlıklar.  Yalnız bu İçişleri Bakanlığı için değil tüm bakanlıklar böyledir.  Telefonla ilgili sorunu olur telefon dairesine gider, ulaşımla ilgili sorunu olur  karayollarına gider.  Artık kaymakamlıklar devre dışı kalmıştır bu ülkede bana göre  bu merkeziyetçi anlayıştan  vazgeçip kaymakamlıklarımızı işler konuma getirmemiz gerekmektedir artık.  Bir de ilçeleşme yaptık, doğru veya yanlış.  Beş ilçeye çıktık o zaman da Başbakan başka söylerdi, Başbakan Yardımcısı başka söylerdi bize komitede başka söylerlerdi olaylar da böyle cereyan etti o dönemde.  Başbakanın beyanatı başka basına, Başbakan Yardımcısının başka beyanatı var, talimat komiteye başka.  Ne ise beş ilçe oldu onu uzatmayalım ilçe olduktan sonra da bizim amacımız ne idi o zaman?  Tabii bizim murat ettiğimiz amaç hizmeti ayağa götürmek bu ilçeleşmeyi sağlama yolu ile.  Fakat hizmet ayağa gitmedi.  İlçeler beş’e çıktı kadroların yine yarıdan fazlası boş, kaymakamlıklar dahi atanmamış. Tabii geçenlerde İlkay Bey dedi ki Güzelyurt'ta kaymakamın atanması an meselesi, ben de dedim herhalde bugün yarın ataycak. Dün yine burada konuştuk bu anı açıklayayım mı dedi bana?  Aman açıklama da Kürsüdeyken  bana söyle ben açıklayayım o ismi. Çünkü ödemelerle ilgili şansı Angolemli'ye verdiniz 9'unda ödeme yapılacak diye, şimdi bu konudaki şanşı bana verin ben açıklayayım isim nedir Sayın Bakan, Kaymakamın ismi n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 (Devamla) - Hep beraber göreceğiz.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Daha an gelm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ana dedi açıklayayım, ben dedim bekle Kürsüdeyken söyleyeyim ben. Demek ki o şansı bana ver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 (Devamla) - O şansı size veririz merak et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İnşallah. Ben açıklarım yine bu Kürsüden kaymakamı.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Açıklamadan duyar be on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Acaba? Muhtarların istençleri ile ilgili eminim bu yazı sizde de vardır. Bunları buradan açıklamam veya tek tek söylememe gerek yoktur. Yalnız muhtarlıklarla ilgili çeşitli yerlerde muhtarlık binaları yaptınız izledim. Yapılan on tane köyden altı tanesi Girne Bölgesinde dikkatimi çekti o da. Yani on tane muhtarlık binası yapıldı Sayın Bakanımız, altı tanesi Girne Bölgesinde. Yani bu tabii bilmiyorum artık ne oldu? Bir de altı tanesi ben saydım İlkay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 (Devamla) - Oku da bilelim, sayfa 5'te oku dinleyeyim ben de.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Tamam. Muhtarlıklar kaçta dır? Sayfa 5. Şimdi yapılan Taşkent.</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Gir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Pile, Nergisli, Gayretköy, Hısarköy, Esentepe, Serhatköy, Çatalköy, Pınarbaşı. </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İki tane daha altta v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Onlar devam eder daha binaları bitmedi. Onların elektirik akımı verildi onlara.</w:t>
      </w:r>
    </w:p>
    <w:p>
      <w:pPr>
        <w:pStyle w:val="Normal"/>
        <w:jc w:val="both"/>
        <w:rPr>
          <w:sz w:val="24"/>
          <w:lang w:val="tr-TR"/>
        </w:rPr>
      </w:pPr>
      <w:r>
        <w:rPr>
          <w:sz w:val="24"/>
          <w:lang w:val="tr-TR"/>
        </w:rPr>
      </w:r>
    </w:p>
    <w:p>
      <w:pPr>
        <w:pStyle w:val="Normal"/>
        <w:jc w:val="both"/>
        <w:rPr>
          <w:sz w:val="24"/>
          <w:lang w:val="tr-TR"/>
        </w:rPr>
      </w:pPr>
      <w:r>
        <w:rPr>
          <w:sz w:val="24"/>
          <w:lang w:val="tr-TR"/>
        </w:rPr>
        <w:tab/>
        <w:t>BAŞKAN -  Girne, Mağusa ağırlıklı galiba?</w:t>
      </w:r>
    </w:p>
    <w:p>
      <w:pPr>
        <w:pStyle w:val="Normal"/>
        <w:jc w:val="both"/>
        <w:rPr>
          <w:sz w:val="24"/>
          <w:lang w:val="tr-TR"/>
        </w:rPr>
      </w:pPr>
      <w:r>
        <w:rPr>
          <w:sz w:val="24"/>
          <w:lang w:val="tr-TR"/>
        </w:rPr>
      </w:r>
    </w:p>
    <w:p>
      <w:pPr>
        <w:pStyle w:val="Normal"/>
        <w:jc w:val="both"/>
        <w:rPr>
          <w:sz w:val="24"/>
          <w:lang w:val="tr-TR"/>
        </w:rPr>
      </w:pPr>
      <w:r>
        <w:rPr>
          <w:sz w:val="24"/>
          <w:lang w:val="tr-TR"/>
        </w:rPr>
        <w:tab/>
        <w:t>Bir de dikkatimi çeken bir şey var sağlık ocağı yapıldı. Ben tabii yaılmasın demiyorum, böyle bir görevi var mı İçişleri Bakanlığının? Yani bu Sağlık Bakanlığının uhdesinde olan bir olay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 (Devamla) - Biz hallederiz, doktor gönderme on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amam. Bir de benim dikkatimi çeken oydu. Bizim kısaca değinmek istediğimiz konular bunlar. Hepinize saygılar sunarım. Bütçenizin hayırlı olmasını dil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 (Devamla) - Çok teşekkür ed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Dr. Arabacıoğlu çok teşekkür ederim. Sayın milletvekilleri; söz sırası Sayın Adem'dedir. Sayın Adem buyurun efendim.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 Sayın Başkan, değerli milletvekilleri; bugün öğleden sonra İçişleri Bakanlığı Bütçemizi görüşüyoruz. Elbette en önemli bakanlıklarımızdan bir tanesidir, ülkenin geneline hizmet veren sayısız teknik dairenin de bağlı olduğu çok önemli bir bakanlığımız. Başında da elbette güzide bir bakanımız, halkımıza hizmet etmeye çalışıyor. Elbette tabii bir bakanlığı idare ederken, her siyasi görüş kendine göre birtakım hizmetler vermeye çalışıyor, biz de muhalefet olarak eksik gördüklerimizi eleştirmek, tamam gördüklerimizi de onaylar ve destekler bir şekilde tavır takınarak hükümeti izleyeceğiz. Bu 1999’un başında oluşturulan Ulusal Birlik partisi-Toplumcu Kurtuluş Partisi Hükümeti aslında  büyük oranda  verimsizliğini İçişleri bakanlığında da sürdürüyor.  Bu Hükümet bütün hatları ile  topyekün verimsiz elinden hiçbir iş gelmeyen sadece ve sadece  normal rutin işlerin yapıldığı, haftada bir zam kararı alan , zam konusunda rekorlar kuran bir yapı.</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Ne zammı, fiat ayarlaması.</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Alışamadın mı da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yarlamadan ötedir zamları, yani Türk parasının değer kaybına eşit bir artış sökonusu değildir.  Tamamıyle vergi yükü ağır basan zamlar yapılmaktadır sürekli olarak.  </w:t>
      </w:r>
    </w:p>
    <w:p>
      <w:pPr>
        <w:pStyle w:val="Normal"/>
        <w:jc w:val="both"/>
        <w:rPr>
          <w:sz w:val="24"/>
          <w:lang w:val="tr-TR"/>
        </w:rPr>
      </w:pPr>
      <w:r>
        <w:rPr>
          <w:sz w:val="24"/>
          <w:lang w:val="tr-TR"/>
        </w:rPr>
      </w:r>
    </w:p>
    <w:p>
      <w:pPr>
        <w:pStyle w:val="Normal"/>
        <w:jc w:val="both"/>
        <w:rPr>
          <w:sz w:val="24"/>
          <w:lang w:val="tr-TR"/>
        </w:rPr>
      </w:pPr>
      <w:r>
        <w:rPr>
          <w:sz w:val="24"/>
          <w:lang w:val="tr-TR"/>
        </w:rPr>
        <w:tab/>
        <w:t>Bu kısa girişten sonra elbette Sayın İçişleri Bakanlığımızın yaptığı hizmetleri bir elden geçirmek için bir çaba içerisine girelim. Bir dosya ilettiler bize.  Tabii biraz sonra  bu dosya ile ilgili birtakım şeyler söyleyeceğim ama dosyanın içerisinde varolan bir kısım şeyler bilmiyorum ya gözden  kaçtı, ya da milletvekillerini yanıltmak maksadıyle içerisine konmuş,  yanlış şeylerle doludur veya düşünürler yapsınlar diye.  Ama yaptı, yapılmıştır kelimesi ile  ifade edilmektedir.  Bunları biraz sonra sırası ile gündeme getir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su konusunda çok detaylı bir konuşma  yapmak niyetinde değilim çünkü benden önce konuşan sayın Arabacıoğlu çok detaylı bir şekilde su konusu ile ilgili bilgiler verdi zaten var olan  ve bilinen bilgileri tekrar burdan aktararak sizin kıymetli vakitlerinizi almak niyetinde değilim.  Ancak bazı şeylerin de açığa çıkması için  bir kaç söz söylemekte elbette yarar var su konusunda da.  Bizim ülkemizde uzun yıllar su konusu yeraltı kaynaklarımızın  tespiti  jeolojik yapının tespiti konusunda büyük eksiklikler vardı.  DP-CTP döneminde MTA ile bir antlaşma imzalanarak  kısaca bunların orta yere çıkabilmesinin olanaklarını sağlamak için  bir protokol imzalanmıştır ve bu protokol bizden sonra gelen hükümetler tarafından da uygulanmış, belli sonuçlara ulaşılmış mı, veriler tam orta yere çıkmış mı bu konularla ilgili tabii bilgiler elde mevcut değil veya Hükümet gizli de tutabilir.  Çünkü bir zamanlar toprak yapısını araştırmışlar, öğrenmişler kasalara kitlemişler devlet sırrı gibi.  Belki bu da öyle devlet sırrı olabilir. çünkü bizden gizliyorlar milletvekillerinden.  Eğer sır değilse ve öğreniriz bunları kanaatime göre iyi olur biz de  ülkemizin gerek su kaynakları ile ilgili gerekse jeolojik yapısı ile ilgili bilgilenmiş oluruz.  Bu arada tabii jeolojik haritanın ortaya çıkması aynı zamanda  büyük bir deprem kuşağı içerisinde olan ülkemizde elbette daha ciddi tedbirlerin alınabilmesi için de önemli bir temel teşkil edecek.  Güneyde de tabii o da bir deprem kuşağı içerisinde.  Zaten küçük bir adada yaşıyoruz. Birleşmiş Milletler aracılıği ile her iki tarafın ortaklaşa oluşturacağı çalışmalarla bu konularla ilgili ülkemizde alınabilecek tedbirlerin alınması bir çaba içerisine girmemiz gerekiyor inanc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çalışmalar yapılırken ortaya ansızın çok önemli ciddi bir proje çıktı DP- CTP  döneminde ve hepiniz çok yakından hatırlayacaksınız sanırım, Yeşilırmak Göleti Projesi. Bu göletin önemi ile ilgili biraz sonra bir şeyler söyleyeceğim ama bunun ardından ansızın orta yere balonla su taşıma olayı çıkmıştır ve bildiğiniz gibi de belli bir müddet balonla su taşınmıştır bu ülkeye. Tabii balonlar kayalara çarparmış, geminin arkasında gelirken patlarlarmış, bizim karaya yaklaştığında patlarmış. 1999 Bütçesine yanılmıyorsam 1 trilyon 140 milyon lira bu konu ile ilgili bir bütçe konmuştu 2000 yılı Bütçesinde görüyoruz ki artık balon işi balona döndü. Balonun içinde su kalmadı. Toplu iğneyi batırdılar bizim balona patladı. Ama o günlerde estirilen rüzgarlar allah allah kim sıra ile çıkacak televizyona ve balon hakkında konuşsun. En nihayet balonu patlattılar konuş konuş ve bu iş de böylelikle orta yerden kalkmıştır. Balonla beraber çok daha büyük bir proje deniz altında Kıbrıs'a UBP su getiriyor, Mesarya yeşillenecek. Söz mü? Söz. Pilavdan dönenin kaşığı kırılsın. İnsanlar Mesarya’da kuraklıktan kan ağlarken, biz kendilerine serap gösterdik, serap. Bakın bakın göresiniz şarıl şarıl akar borulardan su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Gazi Mağusa) (Yerinden) -  İnsan umut ettiği müddetce yaş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siz de onun için aşı yapardınız ümit edin. Ümit ettin ve su geliyor. Değerli arkadaşlar bu elbette ciddi bir proje olabilir ama bu ciddi proje ki Türkiye Cumhuriyeti tarafından yapılacak, bu ciddi proje ne zaman yapılacak, ne zaman uygulamaya gidilecek? Bütün bunların öğrenilmesi lazım. Yani bu Hükümetin görevidir bunu öğrenecek ve ondan sonra bizim kendi kaynaklarımızın nasıl rantabıl şekilde kulanılacağının hesabını yapacak. Öyle hükmi karakuşi bu işler olmaz. Ama ne yazık ki bizim memlekette her şeyde olduğu gibi çok önemli bir konumumuz olan kurak bir ülkedeki su sorununda bile tamamı ile hükmi karakuşi bir tavır içerisinde gi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Yeşilırmak Göleti Projesi değerli arkadaşlar; bu ülkede gerçekten çok önemli ve üzerinde önemle ve üzerinde titizlikle durulması gereken bir olaydır. Zamanında DP- CTP döneminde bu konu ile ilgili girişimler başlatılmıştır. Dünyayı hazır başımıza yıksınlar böyle bir girişim başlattığımız için. Ben geçmişi biraz hatırlamayı çok seven bir arkadaşım çünkü büyüklerimiz hep geçmişi unutmayın der onun için biz de geçmişi unutmamakta büyük fayda görüyoruz. Bakın manşete bakın "Toprağımızı vermeyiz ." Sabahtan burada bir olay tartışıldı Rum tarafına verilecek diye. Şimdi bunların elinden kim alacaktı toprağı? "Toprağı vermezler ama Yeşilırmak köylüsü ayakta İrsen Küçük". Yakışıklı bir de resmi var  altında. Bak bak bak ama en mühümü budur. Yani böyle siyasi bir, bu olacak gibi değil be arkadaşlar. Buna bakın " 80 yaşında göç etti Avustralya'ya." Evi kalacak göletin altında, onun için göç etti Avustralya'ya.Yani acaba arkadaşlar  bu yaptıklarından ötürü en azından  bu millete, bu halka bir özür borçları yok mu dersiniz?  Bana göre büyük oranda bir özür borçları vardır.  Çatışma kıl payı.  Yüz karası.  Yeşilırmak geçilmez.  “Majino Hattı”.  Bak direneceğiz diyor Ortam çıktı şeyi; “Yeşilırmak Geçilmez.”  Birlik çıktı manşeti aynı gün, aynı manşet.  O zamandan koalisyona girecekleri belli idi zaten.  Aynı manşet.  “Yeşilırmak Geçilmez.”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Yeni İskele)(Yerinden)- Başka alternatif bırakmadılar biz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lternatifsiz kaldı memleket.  Aman allahım!.  Hapı yuttuk eğer size kaldıysa  tamamıyle alternatifi bu toplumun hapı yuttu Karagil.</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Tükettin sermayeyi Sona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Resmen hapı yuttun.  Siz halkın sermayesini tükettiniz.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Gör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ütün toplum ayağa kalktı.  Hâlâ daha ortalığı güllük gülistanlık göstermeye çalışırsınız.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bu 1999 Bütçesinde aşağı yukarı 848 milyar lira  harcanmış bu su taşıma işine.  Bu para ile diyorum acaba bir  arıtma tesisi oluşturulabilir miydi?  Bilmem tabii tam ne kadardır?  Yani denizden su arıtmak için.</w:t>
      </w:r>
    </w:p>
    <w:p>
      <w:pPr>
        <w:pStyle w:val="Normal"/>
        <w:jc w:val="both"/>
        <w:rPr>
          <w:sz w:val="24"/>
          <w:lang w:val="tr-TR"/>
        </w:rPr>
      </w:pPr>
      <w:r>
        <w:rPr>
          <w:sz w:val="24"/>
          <w:lang w:val="tr-TR"/>
        </w:rPr>
      </w:r>
    </w:p>
    <w:p>
      <w:pPr>
        <w:pStyle w:val="Normal"/>
        <w:jc w:val="both"/>
        <w:rPr>
          <w:sz w:val="24"/>
          <w:lang w:val="tr-TR"/>
        </w:rPr>
      </w:pPr>
      <w:r>
        <w:rPr>
          <w:sz w:val="24"/>
          <w:lang w:val="tr-TR"/>
        </w:rPr>
        <w:tab/>
        <w:t>BAŞKAN - En küçüğü 13 milyon Dolardı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13 milyon Dolar mı?</w:t>
      </w:r>
    </w:p>
    <w:p>
      <w:pPr>
        <w:pStyle w:val="Normal"/>
        <w:jc w:val="both"/>
        <w:rPr>
          <w:sz w:val="24"/>
          <w:lang w:val="tr-TR"/>
        </w:rPr>
      </w:pPr>
      <w:r>
        <w:rPr>
          <w:sz w:val="24"/>
          <w:lang w:val="tr-TR"/>
        </w:rPr>
      </w:r>
    </w:p>
    <w:p>
      <w:pPr>
        <w:pStyle w:val="Normal"/>
        <w:jc w:val="both"/>
        <w:rPr>
          <w:sz w:val="24"/>
          <w:lang w:val="tr-TR"/>
        </w:rPr>
      </w:pPr>
      <w:r>
        <w:rPr>
          <w:sz w:val="24"/>
          <w:lang w:val="tr-TR"/>
        </w:rPr>
        <w:tab/>
        <w:t>BAŞKAN - Evet.  Güneyde yapılıyo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şağı yukarı ne kadardır çıkardıkları denizden Rum tarafının.</w:t>
      </w:r>
    </w:p>
    <w:p>
      <w:pPr>
        <w:pStyle w:val="Normal"/>
        <w:jc w:val="both"/>
        <w:rPr>
          <w:sz w:val="24"/>
          <w:lang w:val="tr-TR"/>
        </w:rPr>
      </w:pPr>
      <w:r>
        <w:rPr>
          <w:sz w:val="24"/>
          <w:lang w:val="tr-TR"/>
        </w:rPr>
      </w:r>
    </w:p>
    <w:p>
      <w:pPr>
        <w:pStyle w:val="Normal"/>
        <w:jc w:val="both"/>
        <w:rPr>
          <w:sz w:val="24"/>
          <w:lang w:val="tr-TR"/>
        </w:rPr>
      </w:pPr>
      <w:r>
        <w:rPr>
          <w:sz w:val="24"/>
          <w:lang w:val="tr-TR"/>
        </w:rPr>
        <w:tab/>
        <w:t>BAŞKAN - O büyüktür 40 bin ton günde çıkar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Yani böyle bir yatırıma yönelmiş olsaydık geçen sene koyduyduk, bu kadar da bu sene koyardık bir miktar daha tamamlanabilmesi için ve önemli miktarda suyu denizden arıtmış olsaydık ve böyle bir balon macerasına bu toplumu götürmemiş olsaydık daha akıl kârı değil miydi arkadaşlar.  Bana göre daha akıl kârı idi bu iş.  Şimdi kendi su kaynaklarımızı da içerde varolanları gayet hovardaca harcıyoruz ve partizanca.  Şimdi çok önemli birşey gelişti bilmem arkadaşların dikkatine gelmişse, eskiden bahçecilik işi yapan insanlar bahçelerini kuruttu, motor işler tabii devamlı su çıkarır ve de tanker aldı ve su satar veyahut tankeri olanlara su satar o işten geçinir.  Şimdi yeraltı su kaynaklarımızı bu kadar hovardaca harcamak doğru bir tavır mı sizce?  Doğru bir tavır değil bana göre ve başka bir olay kuyu açma izinlerinde de Maden ve Jeoloji Dairesinin izin vermediği noktalara bile kuyu açıyoruz.  Sırf Kaymakamları da bu işlerle kullanarak  kendi adamlarınıza yeni olanak sağlamak için bu işleri yapıyorsunuz.  Örnekleri vardır tabii burda saymak istemiyorum.  Ancak benim de şahit olduğum bir olay var.  Bizim Mağusa kaymakamlığı tarafından  direktif verilerek kuyu kazılmıştır, hem de tahsis edilen  bir hali arazi üzerine, önce hali arazi tahsis edildi mandra yapılsın, mandrayı kurduktan sonra  bir de kuyu izni ki çevresi de hep kuyularla dolu olmasına rağmen ama biz ille işte  bir partili istedi birşeyi onu yapacağız.  Muhtarları alet ederiz bu işlere, kaymakamları alet ederiz bu işlere.  Ondan sonra sorduğumuzda haberrimiz yok ya bizim bir araştırma yapalım.  Araştırırız, araştırırız işte orta yere çıkan sonuç partiden gelen talimatla oldu bu işler.  Başka hiçbir şeyden değil. Eğer sizin bir daireniz izin vermezse bir kuyunun açılmasına ve kaymakam tarafından izin verilir, demek ki orta yerde bir bit yeniği vardır, orta yerde parti var demektir.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  Çamlıktan geçm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defa çamlıktan geçmedi herhalde Ersoy Beyin haberi yoktur bu işten. Fazla meşguldü işe almalarla ilgili diye uğraşmaz bu işlerle.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  Kaçırdık kontrol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Başkan, değerli milletvekilleri; bana göre ülkemizde var olan su kaynaklarının ciddi bir denetime tabii tutulması gerekiyor. Yeraltı su kaynakları bu devletin malı olduğuna göre hangi kuyudan ne kadar su çıkarsa bu devletin bilmesi lazım. Yani su sayaçlarının bütün kuyulara takılması gerekiyor. Bir mali şeyi olabilir ama bunun ama neticede uzun dönemde düşündüğünüzde bu bütün toplumun yararınadır. Dolayısıyla böyle bir girişimi yaparsanız bu girişimde muhalefetin de desteğini alacaksınız. Çünkü bu toplum eğer susuz kalırsa CTP'cisi, DP'cisi susuz kalmayacak ya, UBP'lisi de kalacak, TKP'lisi de susuz kalacak ve toplum olarak zora girecek ve ondan sonra bekle balonla su taşıyalım ve hayatımızı bu adada idame ettirel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aymakamlar tabii bu memlekette üçlü kararname ile atanan siyasi mevkilerdir. Dolayısıyla bilmiyorum acaba bu kaymakamları üçlü kararname listesinden çıkarmak daha mu doğru olur? Çünkü maalesef bizim kaymakamlarımız muhtarların parti değiştirme yani transfer işlerinde bile ne yazık ki görev almaktadır. Bunlar yanlış işlerdir. Bunlar devlete güveni zayıflatan şeylerdir. O zaman size kimse güvenmez. Denetiminde veyahutta hesaplarında açık olan herhangi bir muhtar dayanır kapıya, kaymakam, atla buraya kurtaralım seni başka türlü nasıl kurtaracağız seni. Atlar o tarafa, hem milliyetçi de olur, hem UBP'yi de güçlendirmiş olur bu vesile ile. Bunlar değerli arkadaşlar; bu toplumu çürüten olaylardır. Bunlardan süratle kaçmamız gerekiyor. Bir de tabii toplumumuzda tartışılan bir konu vardır. Muhtarların seçimlere bağımsız mı  girsin, siyasal partilerden mi girsin? Öyle ciddi kanaate henüz ulaşmış değiliz ama bana göre tartışılması gereken önemli olaylardan bir tanesidir. Muhtarlıkların kurum olarak değerlendirilmesi ve ciddi yasal bir çerçeveye oturtulması ve bağımsız seçilmelerinin de sağlanabilme olanaklarını sağlarsak olabilir inancındayım. Yani çok katı bir görüşümüz de bu konuda yoktur.</w:t>
      </w:r>
    </w:p>
    <w:p>
      <w:pPr>
        <w:pStyle w:val="Normal"/>
        <w:jc w:val="both"/>
        <w:rPr>
          <w:sz w:val="24"/>
          <w:lang w:val="tr-TR"/>
        </w:rPr>
      </w:pPr>
      <w:r>
        <w:rPr>
          <w:sz w:val="24"/>
          <w:lang w:val="tr-TR"/>
        </w:rPr>
        <w:tab/>
      </w:r>
    </w:p>
    <w:p>
      <w:pPr>
        <w:pStyle w:val="Normal"/>
        <w:jc w:val="both"/>
        <w:rPr>
          <w:sz w:val="24"/>
          <w:lang w:val="tr-TR"/>
        </w:rPr>
      </w:pPr>
      <w:r>
        <w:rPr>
          <w:sz w:val="24"/>
          <w:lang w:val="tr-TR"/>
        </w:rPr>
        <w:tab/>
        <w:t>Sayın Başkan, değerli milletvekilleri; ülkemizin tabii en önemli sorunları bu memlekette fırtınaların koptuğu, birçok yasamızın olduğu, en önemli bir olayımız var. Bu memlekette kaçak işçi sorunundan tutunuz da güvenlik meselesine kadar önem arzeden bir olay. Şimdi geçtiğimiz günlerde çok yakın bir dostumuz, Barış Derneği Başkanı Türkiye’de sürekli tedaviye gitmektedir bu arkadaşımız. Biliyorsunuz Türkiye’de üç ayı aşarsa ikamet pozisyonunuz, çıkışta ceza keserler size.  Hastaydınız-değildiniz ifade alınmaz. Çıkışta ödersiniz parayı öyle çıkarsınız. Talebeler için de böyledir, diğer insanlar için de böyledir. Bizde nedir? Bizde zaten öyle bir gaylesi yok bizim iktidarların. Yirmi dört saatliğine girerler bizde hep. Girerler, çıkarlar. Sabah girer, gece çıka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işin üzerine ciddiyetle eğilmemiz gerekiyor. Geçen haftalarda Arabahmet Mahallesinde bir yangın çıktı, gazetelerde bilmem gördüyseniz. Bir evin bir odasında beş-altı kişinin kaldığı bir odada yangın çıktı ve büyük bir felâket yaşanıyordu. Bu olaylar değerli arkadaşlar Lefkoşa’nın surlar içinde çok kötü bir pozisyon almaktadır ve bunlar yalnız pansiyonlar olarak değil ailece oturulan yerleşim birimleri olmuşlardır. Bu Hükümet bu konularda tedbir almayı gerçekten düşünüyor mu?  Düşünmek gibi bir niyeti yoktur. Öyle bir gaylesi yoktur bu memlekette. Kaçak işçi gaylesi bu Hükümetin yoktur. O kadar ileriye gidildi bu memlekette ki, devletin ihalelerini kaçak müteahhitler almaya başladı. Çalışma Bakanlığı da genelge yayınladı dikkat edin de kaçak müteahhitler şey yapar. Devletin ihalelerini alıyor. Kaçak işyerleri dolu. Peki, biz bu işlerde gerçekten ciddi bir hükümet anlayışı, ciddi bir devlet anlayışı içerisine girecek miyiz? Girmemiz gerekir. Bu ülkede yaklaşık bir yıl içerisinde Ulusal Birlik Partisi, Toplumcu Kurtuluş Partisi Hükümeti dönemi içerisinde bir hayle asayiş olayları oldu, herhalde biliyorsunuz. Bu Kürsülerden de dile getirildi. Ben size bunları hep teker teker söylemeye niyetim yok fazla vaktinizi almamak için, ama Cumhuriyetçi Türk Partisi - Demokrat Parti Hükümetinde kimlikle girişler konusunda ve polisin İçişleri Bakanlığına bağlanması konusunda mangalda kül bırakmayanlar ve bizi iktidarsız iktidar diye niteleyenler, kimlikle girişleri önleme niyetimiz olmadığı için daha bu toplumun başına nelerin geleceğini düşünenler bugün iktidardadır. Ve bunları yerine getirmediğimiz için de bizi solcu olmamakla suçlayan memleketin en büyük solcuları da bugün iktidardadır. Ama şimdi öyle bir gayle yok. Hiç öyle bir gayleleri yok bu arkadaşların. Şimdi ne diyorlar? Yapalım bir konsensus, ne konsensusu yapalım? Polisi İçişleri Bakakanlığına bağlamak için bir partinin gücü yetmez. Peki nasıl olur? Bütün partilerin gücüne göre bu konuyu değerlendirelim. Biz de zaten onu söylüyorduk. Ama ne yazık ki hiç bir destek görmedik. Ve o günden bugüne de memlekette durum aynen devam etmektedir. Gerek Lefkoşa’da gerekse Mağusa’da pansiyonlar gittikçe artmaktadır. Pansiyonlara yerleşenler bu bir evi kiralayıp da altı aile, yedi aile, on aile kalan insanlar işyeri açan insanlar müteahhit işi yapan insanlar, beş seneyi doldurunca da eğer herhangi bir yetkiliyle bağ kuramamışsa ve beş senesini doldurur, yurttaşlık hakkını da kazanır maalesef. Birileriyle temas da kurarsa  tabii elbette bizim çok güzel bir şeyimiz var, burdan size okumak isitiyorum, bir Yurttaşlık Yasamız var. Ben bunun adına müsaadenizle kanunsuz kanun deyim. Dünyanın hiç bir yerinde öyle bir kanun yoktur. Bunu size söyliyeyim. Bu tam kanunsuz bir kanundur. Bakın, 9’uncu maddenin (b) fıkrasını okuyorum size; “KKTC’ne sanayi, ticaret, turizm, sosyal ve ekonomik alanlarda yatırım yapmış olan veya bilim, teknik, siyaset veya kültür  alanlarında olağanüstü  hizmeti geçmiş veya hizmet verebilecek kişiler”. Yani düşünürsek ki filan kişi bize hizmet verebilecek, yurttaş yapabiliriz kendini. Bir de bakın çok ilginç bir madde, yurttaşlığa alınması Bakanlar Kurulunca zorunlu görülenler, hade bakayım, zorunlu gördün birini yurttaş yapan, size kimse bir şey söylemez.Şimdi geçen gün yine çok önemli bir konuğumuz vardı burda, Milli takımlar teknik direktörü Mustafa Denizli, onu da arkadaşlar yurttaş yaptılar, taltif ettiler.</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Oy kullanmayacakmış.</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Oy kullanmayacak? E, belli mi? Tenekeci bilmem ne gelir de oy kullanır da.</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abii bu Hükümet gayet önemli işler de yapmaya çalışır. Yani onların da hepsini de inkarcı bir pozisyona girmeyelim.</w:t>
      </w:r>
    </w:p>
    <w:p>
      <w:pPr>
        <w:pStyle w:val="Normal"/>
        <w:jc w:val="both"/>
        <w:rPr>
          <w:sz w:val="24"/>
          <w:lang w:val="tr-TR"/>
        </w:rPr>
      </w:pPr>
      <w:r>
        <w:rPr>
          <w:sz w:val="24"/>
          <w:lang w:val="tr-TR"/>
        </w:rPr>
      </w:r>
    </w:p>
    <w:p>
      <w:pPr>
        <w:pStyle w:val="Normal"/>
        <w:jc w:val="both"/>
        <w:rPr>
          <w:sz w:val="24"/>
          <w:lang w:val="tr-TR"/>
        </w:rPr>
      </w:pPr>
      <w:r>
        <w:rPr>
          <w:sz w:val="24"/>
          <w:lang w:val="tr-TR"/>
        </w:rPr>
        <w:tab/>
        <w:t>TÜRKAY TOKEL (Güzelyurt) (Yerinden)- Onları bırak da İlkay Bey söyleyece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öylesin acaba? Yok yolladı bize de Meclise de bazı şeyler, onlar hakkında konuşmayalım, neyse yasaları gelince onları konuşalım. Yasaları gelince onları konulaşım, fazla vaktinizi almak niyetinde değilim İlkay Bey. Ancak şiddetli bir tartışma yaşayacağımızı da burdan söylemek isitiyorum. O sizin de anladığınız konular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Hangi konuydu o?</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O bilir, anlar.</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Şifreleştile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Şifreleştik.</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abii ülkemizde bir de cezaevi var. Kısaca ona da değinmek istiyorum. Şu anda 129 tutuklu ve hükümlünün olduğu bilgimize getirilmiştir. 57 TC uyruklu, 22 TC-KKTC ve 43 tane de KKTC yurttaşı varmış. İki tane de yabancı. Bilmem tabii değişti mi, değişmedi mi bu rakam...</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Değişebili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eğişebilir yani. Önemli değil de o. Yani 120 oldu, 140 oldu farketmez bu iş. Burda büyük bir anomali var. Ona değinmek isterim ben. Şimdi Türkiye Cumhuriyeti yurttaşları burda herhangi bir suç işlerse, biliyorsunuz Suçluların İadesi Antlaşmamız var Türkiye Cumhuriyeti ile, tabii Türkiye’den buraya herhangi birinin geldiğini duymadım şimdiye kadar da bizden gider yani o tarafa. Çünkü zaten bir suçu işleyen hemen talep eder kendisi gitsin. Çünkü ordaki infaz yasasına göre çok kısa bir sürede, bir yılsa meselâ, dört ayda çıkıp gidiyor evine. Yani aynı suçtan yatan iki tane insan, yani biz bu memlekete gelip suç işleyen TC uyruklu insanlara ayrıcalık tanıyoruz. Evet, ayrıcalık tanıyoruz bu insanlara. Ama kendi yurttaşımıza bunu sağlayamıyoruz. Bana göre bu konuda hükümetin herhangi bir girişimi başlatması gerekiyor, bu orta yerdeki ayrıcalığın kalkması için. Elbette cezaevinde çalışmak zor bir olay. Yani mahkumların olduğu bir yerde çalışmanın büyük riskleri olan bir olay. Dolayısıyla cezaevine önem vermemiz gerekir. Psikolojik danışmanlığın oluşturulması gerekir orda. Bu insanların yemeklerine, su ihtiyaçlarına, yıkanma ihtiyaçlarına yani mahkumların dikkat etmek lazım ki onları herhangi bir hareket içerisine sokup gardiyanlarla karşı karşıya bırakmama açısından bu insanları rahat yaşayacakları bir ortam içerisinde tutmakta yarar var ve ayrıca tabii bu mahkumların ailelerinin de titizlikle devlet tarafından korunmaya alınmış olması gerekiyor inancındayım.</w:t>
      </w:r>
    </w:p>
    <w:p>
      <w:pPr>
        <w:pStyle w:val="Normal"/>
        <w:jc w:val="both"/>
        <w:rPr>
          <w:sz w:val="24"/>
          <w:lang w:val="tr-TR"/>
        </w:rPr>
      </w:pPr>
      <w:r>
        <w:rPr>
          <w:sz w:val="24"/>
          <w:lang w:val="tr-TR"/>
        </w:rPr>
      </w:r>
    </w:p>
    <w:p>
      <w:pPr>
        <w:pStyle w:val="Normal"/>
        <w:jc w:val="both"/>
        <w:rPr>
          <w:sz w:val="24"/>
          <w:lang w:val="tr-TR"/>
        </w:rPr>
      </w:pPr>
      <w:r>
        <w:rPr>
          <w:sz w:val="24"/>
          <w:lang w:val="tr-TR"/>
        </w:rPr>
        <w:tab/>
        <w:t>Bu protokol işlerine değinmiyorum ve kısaca son bir noktaya değinerek sözlerimi bitirmek istiyorum. Bu Bakanlığın bize verdiği bilgi notundan birkaç noktaya değinmek istiyorum. 6’ncı sayfada Sayın Bakan, yaptığınız sağlık ocaklarından bahsediyorsunuz. Mağusa Sağlık Ocağından bahsetmediniz. Bir de ondan bahsetseydiniz, daha iyi olacaktı zannediyorum. Mağusa Hastanesini de sağlık ocağına çevirdiniz ortağınızla birlikte. Bir de büyük sağlık ocağı Mağusa’ya yaptık deseydiniz, daha iyi olurdu sanır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7’nci sayfada değinilen ve İçişleri Bakanlığının Belediyeler Birliği Yasası,Beldiyeler Birliği Değişiklik Yasası, Kamu Görevlileri Emeklilik Yasası üzerinde bahsettiği çalışmalar ya çarpıtılmıştır, ya bilmem, Sayın Bakan yanıltılmış mıdır bilmiyorum, bu yasalar orta yerde yoktur. Burda Cumhuriyet Meclisine gönderildiği söylenmektedir örneğin Belediyeler Birliği Yasası...</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O bizden çıktı. Çoğaltılıp getirilece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elediyeler Birliği Yasası henüz daha Meclise ulaşmamıştı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Gönderildi Sayın Adem, gelecek. Diğerleri zaten Savcılıkta  devam ediyo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Şimdi tabii bu yasalar, Belediyeler Birliği Yasası hariç, o farklı bir olay. Ancak 51(95) sayılı yasa ki DP-CTP döneminde geçirildi, belediyelerimize büyük bir rahatlık ve özerklik getirilmişti. Bu Yasayla ilgili bütünleyici yasaların bir yıl içerisinde geçirilmesi gerekiyordu ama üzerinden beş yıl geçmiştir. Ve bu beş yıl içinde 2000 yılına giriyoruz halen daha ortada yerde maalesef yoktur.</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değerli milletvekilleri; kısaca bir de bu Belediyeler Birliği 51(95) sayılı Yasanın cetvelleri var. Bu cetvellerin alt ve üst sınırları 99 yılında harcanmıştır. Yani son noktaya gelmiştir artık harçlarla ilgili üst noktalar. Şimdi 2000 Yılı Bütçesini hazırlıyor belediyeler ve işte bu önümüzdeki günlerde de geçirilmeye çalışacaklar. Ancak bu yasal değişiklik yapılmadığı için bu belediyeler önümüzdeki yıl hepsi batacak, batma tehlikesiyle karşı karşıyadır. Siz maaşları ödemek için her gün zam yaptığınızı söylersiniz. Bu insanlar ne yapacak? Veya ne yapılmasını öneriyorsunuz? Karar alınabilir ama yasalara aykırı şekilde bu konunun üzerine gitmeye çalışırlarsa bu defa karşılarına işte Savcılık şu şu gelecek ve bu iş kötü bir felaketle bizi karşı karşıya bırakacaktır. Dolayısıyla kısa sürede ciddi bir çalışmanın yapılarak, belediyelerin bu noktadan kurtulması gerekiyor inancınday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r noktaya daha değinmek istiyorum. 1997 yılında Hukuk Dairesi kendisinden istenen bu 50(95) sayılı Taşınmaz Mal Vergisi Yasası uyarınca arsa, arsa nitelikli taşınmazların tahsili hakkındaki mütalaasında var olan ve Bakanlar Kurulunun yanlış aldığı bir kararı nasıl bir şekilde düzenleyeceğini şekillendiren bir mütalaa vermiştir. Ve bu mütalaa çerçevesinde İçişleri ve Köyişleri Bakanlığı bütün belediyelere bir yazıyla emlak vergilerinin nasıl toplanacağı konusunda yol gösterici olmuştur. Ancak bir belediyemiz var, bu uygulamaya ısrarla karşı çıkmaktadır ve yasal olmayan bir şekilde uygulama içerisine girmiştir. Ama İçişleri Bakanlığı şimdiye kadar ne halse kılını kıpırtatmış değil. Yeni Erenköy Belediyesi, ismini de burdan veriyoruz, Ombudsmana şikayette de bulunmuştur yurttaşla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Ombudsman haklı buld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Neyi haklı buldu?</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Belediyeyi haklı buld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 göreceğiz Sayıştay da bir denetlesin de buldu mu bulmadı mı. Ben senin sözünü anlamam. Ben burda Başsavcılığın görüşüne göre konuşurum. Dağları bile arsa nitelikli arazı kestiniz ve para toplarsınız ve haklıdır der bana ondan sonr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Savcılığın orda iki ayrı görüşü vardır sayın Sonay Ade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İki ayrı görüş verd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Evet, önce savcılık görüşünü düzeltsin, Ombudsman da ilgili belediyenin yaptığının doğru olduğuna karar verdi so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 tamam, göreceğiz yahu, İçişleri Bakanlığı eğer bilgisi yoksa bir araştırma yapsı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Araştırs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ayıştayı da  devreye koysun, araştırılsın, orta yere çıksın. celallenme yan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Celallenmiyoru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TKP’li olduğu için celallenme. Fark etmez. CTP’li belediye de olabilirdi. Eğer yasalara aykırı bir şekilde para toplanıyors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Yanılttılar seni. Onun için uyarıyorum. Yanılttıl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Tamam, göreceğiz. Ben takip edeceğim sonuna kadar bu iş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Hata yapmayasın diye uyarıyoru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ir olay daha var, bundan emin değilim bak bunu söylüyorum. Bir yurttaşımız, bu da Yeni Erenköy Belediyesinde, bilmem Karagil herhalde aydınlatır bizi bilgisi varsa. İdare Amiri olarak görev yapıyordu. 1997 yılında emekliye sevk edilmiş bu İdare Amiri. Kendisine galiba beş buçuk milyar lira da ikramiyesi verildi. İki yıldır da emekli maaşını bir tamam alıyor. Ondan sonra kim karıştırdı, nasıl oldu, Sayıştay galiba devreye girdi ve bunun emekliye çıkma hakkı yoktu veyahut seneleri dolmadıydı, onu bilmiyorum olayı tam şey yapmıyorum, tekrar işe başlaması lâzım. Başlatıldı işe ve bu yurttaştan faizleri ile birlikte tabii, ki aşağı yukarı 45 milyar lira tutarında bir paraya ulaşıyor dediklerine göre. Bu parayı da bu yurttaştan istiyorlar. Bu konunun İçişleri Bakanlığı tarafından, eğer bilgisi varsa. Şimdi yoksa, daha sonra olmak kaydı ile bilgimize getirilirse, sanırım iyi olur.</w:t>
      </w:r>
    </w:p>
    <w:p>
      <w:pPr>
        <w:pStyle w:val="Normal"/>
        <w:jc w:val="both"/>
        <w:rPr>
          <w:sz w:val="24"/>
          <w:lang w:val="tr-TR"/>
        </w:rPr>
      </w:pPr>
      <w:r>
        <w:rPr>
          <w:sz w:val="24"/>
          <w:lang w:val="tr-TR"/>
        </w:rPr>
      </w:r>
    </w:p>
    <w:p>
      <w:pPr>
        <w:pStyle w:val="Normal"/>
        <w:jc w:val="both"/>
        <w:rPr>
          <w:sz w:val="24"/>
          <w:lang w:val="tr-TR"/>
        </w:rPr>
      </w:pPr>
      <w:r>
        <w:rPr>
          <w:sz w:val="24"/>
          <w:lang w:val="tr-TR"/>
        </w:rPr>
        <w:tab/>
        <w:t>Son bir konuya daha değinerek sözlerimi bitirmek istiyorum. Şimdi bu ağılların köy dışına çıkarılması ile ilgili bize verilen bilgilerde yine anlamadığım bir durum var. Sayıyor işte hangi yerlerde bu işler yapıldı ve bu hizmetlerin yanında da diyor Serdarlı, Kozanköy, Geçitkale ve Balıkesir köylerinde ağıllara elektrik akımı götürülmüştü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Sayfa kaçtır?</w:t>
      </w:r>
    </w:p>
    <w:p>
      <w:pPr>
        <w:pStyle w:val="Normal"/>
        <w:jc w:val="both"/>
        <w:rPr>
          <w:sz w:val="24"/>
          <w:lang w:val="tr-TR"/>
        </w:rPr>
      </w:pPr>
      <w:r>
        <w:rPr>
          <w:sz w:val="24"/>
          <w:lang w:val="tr-TR"/>
        </w:rPr>
      </w:r>
    </w:p>
    <w:p>
      <w:pPr>
        <w:pStyle w:val="Normal"/>
        <w:jc w:val="both"/>
        <w:rPr>
          <w:sz w:val="24"/>
          <w:lang w:val="tr-TR"/>
        </w:rPr>
      </w:pPr>
      <w:r>
        <w:rPr>
          <w:sz w:val="24"/>
          <w:lang w:val="tr-TR"/>
        </w:rPr>
        <w:tab/>
        <w:t>BAŞKAN - E tamam, ne v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 gitmedi.</w:t>
      </w:r>
    </w:p>
    <w:p>
      <w:pPr>
        <w:pStyle w:val="Normal"/>
        <w:jc w:val="both"/>
        <w:rPr>
          <w:sz w:val="24"/>
          <w:lang w:val="tr-TR"/>
        </w:rPr>
      </w:pPr>
      <w:r>
        <w:rPr>
          <w:sz w:val="24"/>
          <w:lang w:val="tr-TR"/>
        </w:rPr>
      </w:r>
    </w:p>
    <w:p>
      <w:pPr>
        <w:pStyle w:val="Normal"/>
        <w:jc w:val="both"/>
        <w:rPr>
          <w:sz w:val="24"/>
          <w:lang w:val="tr-TR"/>
        </w:rPr>
      </w:pPr>
      <w:r>
        <w:rPr>
          <w:sz w:val="24"/>
          <w:lang w:val="tr-TR"/>
        </w:rPr>
        <w:tab/>
        <w:t>BAŞKAN - Götürülmedi yan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Götürülmedi. Şimdi götürüldüyse tama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Parası yattı d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Parası yattı da gelmiyo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Ben cevap verir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Tamam, cevap verirseniz memnun oluruz. Çünkü örneğin benim yakından bildiğim Serdarlı ve Geçitkale köylerinde, bak Geçitkale’nin öğrendim parasının yatırıldığını...</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Serdarlı yatırılmadı mı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ilmiyorum. Ancak burda gittiği yazıldığı için hatırlatmak istedim. Götürüldü diyorsunuz. Götürülmüştür. Dolayısıyla eğer böyle birşey varsa bir an evvel Tarım Bakanlığı ile de istişare ederek bu işlerin sonuçlandırılması gerekiyor inancındayım.</w:t>
      </w:r>
    </w:p>
    <w:p>
      <w:pPr>
        <w:pStyle w:val="Normal"/>
        <w:jc w:val="both"/>
        <w:rPr>
          <w:sz w:val="24"/>
          <w:lang w:val="tr-TR"/>
        </w:rPr>
      </w:pPr>
      <w:r>
        <w:rPr>
          <w:sz w:val="24"/>
          <w:lang w:val="tr-TR"/>
        </w:rPr>
      </w:r>
    </w:p>
    <w:p>
      <w:pPr>
        <w:pStyle w:val="Normal"/>
        <w:jc w:val="both"/>
        <w:rPr>
          <w:sz w:val="24"/>
          <w:lang w:val="tr-TR"/>
        </w:rPr>
      </w:pPr>
      <w:r>
        <w:rPr>
          <w:sz w:val="24"/>
          <w:lang w:val="tr-TR"/>
        </w:rPr>
        <w:tab/>
        <w:t>Evet, kısaca bunları söylemek istiyorum. Sayın Bakan acele acele, biz de acele bitirdik konuşmalarımızı.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dem. Buyurun Sayın Fellahoğl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 Sayın Başkan, sayın milletvekilleri; ben de bu acele temennilerine uymak istiyorum ve kısa bir konuşma yapıp İçişleri Bakanlığı ile ilgili yaklaşımlarınızı ortaya koymaya çalışacağım.</w:t>
      </w:r>
    </w:p>
    <w:p>
      <w:pPr>
        <w:pStyle w:val="Normal"/>
        <w:jc w:val="both"/>
        <w:rPr>
          <w:sz w:val="24"/>
          <w:lang w:val="tr-TR"/>
        </w:rPr>
      </w:pPr>
      <w:r>
        <w:rPr>
          <w:sz w:val="24"/>
          <w:lang w:val="tr-TR"/>
        </w:rPr>
      </w:r>
    </w:p>
    <w:p>
      <w:pPr>
        <w:pStyle w:val="Normal"/>
        <w:jc w:val="both"/>
        <w:rPr>
          <w:sz w:val="24"/>
          <w:lang w:val="tr-TR"/>
        </w:rPr>
      </w:pPr>
      <w:r>
        <w:rPr>
          <w:sz w:val="24"/>
          <w:lang w:val="tr-TR"/>
        </w:rPr>
        <w:tab/>
        <w:t>Herşeyden önce şunu söylemek istiyorum ki, İçişleri ve Köyişleri Bakanlığı yaklaşık bir yıldır bizlere dağıtılan faaliyet raporundan da anlaşılacağı üzere, birtakım işlevlerini yerine getirmiştir. Bunu söylemek lazımdır, bunu tespit etmek lazım. Ancak benim esas üzerinde durmak istediğim şudur; gelinen noktada, gelinen aşamada ilgili Bakanlıkla ilgili söyleyim, makro düzeyde önemli sorulara köklü çözümler bulacak, köklü yaklaşımlar ortaya çıkaracak projeler hazırlayacak ve bunları hayata geçirecek persfektifi ve yaklaşımı ilgili Bakanlık ortaya koyamamıştır. Bu Bakanlıkla ilgili ben spesifik bir kaç konu üzerinde durmak istiyorum. Ve konuşmamın başında söylediğim iddiamı da desteklemeye çalışacağım. Örneğin su sorunu, diğer arkadaşlar da su sorunu ile ilgili epeyce uzun, epeyce şeyler söylediler. Su gerçekten bir ada ülkesi olmamız nedeniyle de çok büyük bir önem arzeden, çok büyük bir gereksinim teşkil eden bir husus ancak bugüne kadar su ile ilgili uygulanan politikalar, yaklaşımlar, bizi getirdiği nokta hiç de iç açıcı, hiç de olumlu değildir. Bizi nereye getirdi yaklaşımlar? Türkiye’den balonla su getirmeye getirdi. Neyimizi çözdü Türkiye’den gelen su? Neyimize katkı yaptı, hangi sorunumuza, içme suyuna mı katkı yaptı? Kullanım suyuna mı katkı yaptı? Yok. Ve bu işten de bildiğim kadarıyla vazgeçildi. Sonra dendi tankerle su getireceğiz. Bu da bir sonuç vermedi. Yani uygulamaya girmedi. Şimdi balonla su telefuzları yapılıyo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arkadaşlarım; su sorunu bir defa bana göre bu ülkenin koşullarında çözmeye çalışmak lazım. DP-CTP Hükümeti döneminde Maden Teknik Arama Enstitüsü ve bizim Jeoleji ve Maden Dairemizle birlikte bu konuda çok önemli, çok faydalı adımlar atılmıştır. Fakat bildiğim kadarıyla bu proje elde edilen sonuçları itibarıyla durdurulmuş ve bu doğrultuda  çalışmalardan vazgeçilmiştir. Biz öncelikle bu çalışmaların sürekliliğini ve devamını sağlamalıyız. Sorunu burda  çözmeye çalışmalıyız. Bu ülkenin kaynaklarının, bu ülkenin zemininde, yeraltında bulunan ki bilinmiyor büyük ölçüde, bunların etüdünü, bu potansiyeli arayıp bulmak zorundayız. Bunu da yaptıktan sonra eğer biz görürsek ki hakikaten bizim ülkemizdeki bu potansiyel bize yetersizdir, yeterli değildir, ihtiyaçlarımızı karşılamıyor, ne yapmamız lazım. Bunun dışında aramamız gerekir sorunu. Boruyla ilgili yaklaşım, olumlu bir yaklaşımdır. Ama  çok pahalı bir yakaşımdır. Bugünkü koşullarda bunun gerçekleşebilmesi kanaatimce mümkün değildir. Ancak bir çözüme bağlı olarak, çözüm çerçevesinde bölgeye hitap edebilecek, KKTC’ye, Güney Kıbrıs’a ve daha da güneye inerek o bölgeye de hitap edebilecek bir proje ve bir yaklaşım çerçevesinde ancak dikkate alınabilecek ve değerlendirilebilecek bir yaklaşımdır diye düşünüyoruz. Bu koşullarda gerçekleşebilmesini ben mümkün görmüyorum. Dolayısıyla yapabileceğimiz tek şey bu ülkede bu suyu aramak. Vardır suyumuz, ben kaynaklar hakkında da fazla detaylı bir şey söylemek istiyorum, zamanı fazla uzatmak istemiyorum. İşte 160 milyon civarında metre küp bir suya gereksinimimiz vardır bunu biliyoruz bu  kullanım ve içme suyu olarak, yaklaşık içme suyu ve kullanma suyu ihtiyacımız 20 metre küptür. Sulama ihtiyacımız 140 milyon metre küptür. Bu genel bilgileri de verdikten sonra hepimizin de bildiği gibi Güzelyurt Aküferi en büyük potansiyele sahip aküferimizdir. Ancak bugüne kadar bu Bakanlık döneminde değil, bu geçmişte böyle oldu. Ancak sorunlarından bahsederken müsaadenizle biraz gerilere de gitmek gerekir inancındayım. Çok bilinçsiz, kontrolsüz ve denetimsiz bir şekilde bu suyu çektik ve gelinen aşamada 57 milyon yılda metre küp su çekilirken bu havzaya akıtılan su ise 37 milyon metre küp. Yani yaklaşık 20 milyon açık sözkonusudur. Bu civarda yani. Üç aşağı beş yukarı değişebilir. Böyle bir açık, böyle bir denge ve en büyük aküferimizi bugün büyük bir tehlike bekelemektedir, tuzlanma, kireçlenme ve tabii buna bağlı olarak yıllar itibarıyla vahşi sulama anlayışı ile su çekildi aküferden sulandı, çekildi bölgelere dağıtıldı. Disiplin yok, denetim yok, kontrol yok, bu su bu böyle gitti. Ancak ekonomik konularda, sanayi konularında diğer konularda olduğu gibi su konusunda da kötü bir sona doğru maalesef gidiyoruz. Su ile ilgili durum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en tabii belli yaklaşımları ortaya koymak, belli sorunları ortaya koymak ve kanaatimce bunların nasıl çözülebileceklerinin öngörüsünü ve yaklaşımını da ortaya koymak istiyorum. Bir defa bir aküferden artık kontrollü ve denetimli bir çekim yapılmalıdır. Yani böyle geldi, böyle gidecek anlayışından uzaklaşılmalıdır. Ne kadar su akıyor bu aküfere yıl itibarıyla ve o yıl itibarıyla ne kadar su çekilir? Bunun denetimini ve gözetimini sürekli olarak yapmamız gerekir ve o dengeyi sağlamamız gerekir. Suyu bugün, suyu en bol olan ülkeler dahi, kontrol, denetim ve disiplin altında kullanmaktadır. Ama bu, bizde bu yoktur. Bugüne kadar bu yaklaşım ortaya konulamamıştır. Ve yine su ile ilgili geçmiş zamanlarda gerek Su Dairesi, gerek Lefkoşa Belediyesi suyun ekonomik kullanılması ile ilgili olarak birtakım çalışmalar yapmıştır. Ne yazık ki son zamanlarda bu çalışmaları da göremiyoruz yani insanlarımızı biliçlendirmek, insanlarımızı suyun ekonomik ve verimli ve disiplinli kullanılmasını sağlamak için ne bir yasal çalışma, ne de bir bilgilendirme, ne de bir bilinçlendirme yapılmamıştır. Ve BRT’de de bugün yoktur öyle bir tartışma. Dün de açıldı konu, BRT yapmıyor belli konularla ilgili tartışmalar ama bu da BRT’nin Devlet Radyo Televizyon kurumunun bu konu ile ilgili sürekli olarak tartışma platformu yaratması ve bilinçlendirme çalışmaları yapması gerekir inanc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irne Aküferisinde bir denge sözkonusudur ve diğer büyük aküferimiz Mağusa Aküferidir. Mağusa Aküferindeki de açık altı milyon metre küp civarındadır yaklaşık. Yani toplam Sayın Başkan, sayın milletvekileri; ülkemizdeki su potansiyeli kullanım ve beslenme açısındaki açık yıllar itibarıyla her yıl 30 milyon metreküp gibi bir açık söz konusudur. </w:t>
      </w:r>
    </w:p>
    <w:p>
      <w:pPr>
        <w:pStyle w:val="Normal"/>
        <w:jc w:val="both"/>
        <w:rPr>
          <w:sz w:val="24"/>
          <w:lang w:val="tr-TR"/>
        </w:rPr>
      </w:pPr>
      <w:r>
        <w:rPr>
          <w:sz w:val="24"/>
          <w:lang w:val="tr-TR"/>
        </w:rPr>
      </w:r>
    </w:p>
    <w:p>
      <w:pPr>
        <w:pStyle w:val="Normal"/>
        <w:jc w:val="both"/>
        <w:rPr>
          <w:sz w:val="24"/>
          <w:lang w:val="tr-TR"/>
        </w:rPr>
      </w:pPr>
      <w:r>
        <w:rPr>
          <w:sz w:val="24"/>
          <w:lang w:val="tr-TR"/>
        </w:rPr>
        <w:tab/>
        <w:t>Göletler yapıldı. Çok kısa birşey de göletlerle ilgili söyleyim. Bu göletleri yapılan yatırım maliyetine karşılık bir yarar anlamında kullanmıyoruz.  Yüzde 70’i buharlanıyor bu göletlerden. Yüzde 70’i buharlanıyor. Zaman içerisinde tabanlarında oluşan siltasyon tabakası geçirimsiz bir hale geldiği için su kaynaklarını da beslemiyor ve yanlış yerler seçildiği için çok büyük bir kısmı dağın güneyine bakan kısmındaki göletlerde tuzlanma çok ileri bir noktadadır. Göletlerin durumu da çok özet olarak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tabii ki önemli olan bir de kayıplar vardır sularla ilgili olarak. Benim yaptığım araştırmaya göre yüzde 50-60’lara varan su kayıpları sözkonusudur. Bu kadar sorunu olan bir konuda, bu kadar kaynaklarının kıt olduğu bir konuda bu kadar kaybın olması gerçekten düşündürücüdür ve üzücüdür. Bunların da tespit edilmesi gerekir ve bunların da giderilmesi gerekir inanc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 atık sulardan artık 2000 yıllara geldiğimiz bu günlerde yararlanmamız gerekir. Maalesef bugün oldu atık sulardan bir yararlanma ile ilgili bir politika, bir yaklaşım göremedik. Haspolat ile ilgili yapılan çalışmaların, yapılan iyileşmelerin neticesinde oluşabileceğini işitiyoruz ama bunların hayata geçmesi gerekir. Ve arıtıp da kullanabileceğimiz ürün üzerlerine yönelik, en azından ağaçlandırmaya yönelik belli çalışmaların yapılması gerekir. Ve bir de planlı gelişmeyi hedef alarak, yani ülkesel fiziki planlar çerçevesinde imar planları gelişmeyi gözeterek, gelişmeyi gözönünde bulundurarak su potansiyelini en etkin ve verimli kullanmamız gerekir. Bugünkü yapılaşmadaki başıbozukluk, gelişi güzellik olması değerli arkadaşlar suyun kullanımını ve suyun tüketimini olumsuz yönde etkile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su ile ilgili söylenebilecek daha başka şeyler de vardır. Ama suya bir nokta koyup başka bir konuya geç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şocakları ile ilgili yine bakanlığın ilgili konularından bir tanesi olan taşocakları ile ilgili konuya değinmek istiyorum. Şimdi taş ocakları ile ilgili Çevre Bakanı, Sağlık ve Çevre Bakanı Sayın Gülsen Bozkurt bir güzel çalışma yaptı ve bizlere dağıttı. Durumu tespit eden, durumun vehametini ortaya koyan bir çalışma ve taşocakları işletmeciliği ile de birtakım bilgiler. Yani eminim tüm milletvekili arkadaşların bilgisine gelmiştir. Gerçekten çevre ile ilgili çok olumsuz bir durum sözkonusudur. Bu işin bir yanı. Biz umarız Sağlık ve Çevre Bakanı bu dökümanı ilgili bakanlığıa da, İçişleri ve Köyişleri Bakanlığına da dağıtsın. Gerçi ilgili bakanlığın ilgili dairesi de bu raporun hazırlanmasında görev almıştır. Ve bu konuların giderilmesi için de tedbirler ve çareler aramalarını dil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taşocakları konusuna gelirken, öncelikle şunu söyleyim. Taşocaklarına bizim ülkemizin, bizim insanımızın gereksinimi vardır. Bunu çok geniş olarak daha önceki gündem dışı bir konuda taşocaklarını konu ettiğim bir oturumda da dile getirdim. Bu taşocaklarına bizlerin ihtiyaçları var. Ancak bu şekli ile değil. Bu şeklinden bir defa ülkemizi kurtarmamız gerekir. Yani hani vardır ya bazı insanlar bazı konulara tamamen ve çevreci yaklaşımla, çevreci bir öngörü ile yaklaşırlar, bende o yaklaşım yoktur. Yani bunlar olmasın. Ama ne olsun? Bu ocakların bu ürettiği taşları ürünleri yurt dışından mı getirelim? Yol yapıyoruz ihtiyacımız var. Havaalanı yapıyoruz, deniz limanı yapıyoruz, devletin kendi yatırımları var, yani bunları da gözönünde bulunduracak olursak, taşocaklarına gereksinim vardır. Ancak bu taş ocaklarına duyulan gereksinim bu çerçevede bir yaklaşımla işletilmemelidir. Bugün dünyanın her yerinde Güney Kıbrıs’ta dahil olmak üzere bu ocaklar vardır ve işletilir. Ama böyle çevreyi ve herkesi rahatsız edecek bir noktada olmamaları gerekir. Bu taş ocakları tabii ki çok öncelerden açıldı bunu biliyoruz. Çok önceden açıldı. Hatta denizden kum, çakıl temini edildiği dönemlerde açıldı. Ancak tuzlanma sözkonusu ortaya çıkınca bu taş ocakları alanına bir yüklenme oldu, bir yönelme oldu ve tüm ihtiyaçlar, tüm gereksinimler bu taş ocaklarından tedarik edilmeye başlandı. Hal böyle olunca büyük bir bozulma, büyük bir çirkinlik ortaya çıktı ve herkesin gözönünde olduğu ve herkesin eminim ki bundan rahatsızlık duyduğu bir nokta ortaya çıktı. Ha, bunu ne yapmak lazım? Bunu bu noktada sorunu tespit etmek işin bir yanı. Zaten aslında Sağlık ve Çevre Bakanlığı da bunu yapmıştır. Sorunu tespit etmiştir. Güzel. Gerçi içerisinde bunun nasıl çözüleceği yönünde de gerek mali açıdan, gerekse bir plân açısından bir yaklaşım da olmaması ayrıca bir noksanlıktır. Bunun da hesaplanması, bunun da plânlanması ve ilgili bakanlığın, İçişleri ve Köyişleri Bakanlığı ile birlikte bu sorunun çözülmesi gerekir. Bunu çözmemiz gerekir. Aksi takdirde eğer bu anlayış, bu işletmeler bu şekilde devam ederse çok ileri bir zamanlarda bu sorun çok daha büyüyecektir ve bunu çözmemiz, bunu gidermemiz hayli güç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taş ocakları ile ilgili birkaç soruna daha değinmek istiyorum ve ondan sonra da bence nasıl çözülmeli gerekir bu sorun diye o girişimi ile ortaya koymak istiyorum. Bir defa bu taş ocaklarının ürettiği ürünler bir denetimden uzaktır. Yani özellikle inşaat sektörüne yönelik ürettikleri ürünler hiçbir denetime tabii değildir ve işletmeler arasında haksız da bir rekabeti yaratmaktadır. Bir defa bakanlığın bunun ortadan giderilmesi yönünde çalışma yapması gerekir. Ben bizzat ilgili kişilerle de görüştüm, o kadar kötü ürünler ortaya çıkarmaktadırlar ki yani inşaatı yapan, inşaatta bu ürünleri kullanan insanlar son derece rahatsız olmaktadır. Özellikle depremin de çok vahim bir şekilde toplumumuzun ve Türkiye Cumhuriyetinin gündeme geldiği bugünlerde bu hususu da ilgili bakanlığın ele alması ve bu denetim mekanizmasının ulaştırılması ve çıkarılacak ürünlere bir kalite, bir standart getirmesinin, bunun koşullarının yaratılması gerekir inanc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öneriler kısmına zaten gelmiş bulunuyorum. Bu ocaklar disiplinli işletilebilmeli ve çıkaracakları ürünlerin de bir standarda, bir kaliteye haiz olmalarını bakanlık yapacağı çalışmalarla sağlamalıdır ve bu görüntü kirliliğini sağlamış olan bu işletmelerin buralardan bu faaliyetlerini durdurmak gerekir. Durdurmak gerekir de ne yapmak gerekir? Şimdi önümüzde iki alternatif vardır. Ya bırakacaksınız bu işletmeler bu şekilde faaliyetlerini sürdürecekler. Buna var mısınız? Ben hiç kimsenin bu işletmelerin faaliyetlerinin bu şekilde bugünkü gibi sürdürmelerinin doğrudur, devam etsin diyebileceğine inanmıyorum. Bu işletmelerin bu küçük ülkede, bu küçük yüzölçümde, bir defa bu kadar yaygınlaştırılmaması gerekirdi sayıları. 20’ye yakın işletme vardır. 19’u faaliyettedir, 20 tane de vardır sonuç olarak. 19 sayısı fazla bir sayıdır, yüksek bir sayıdır. Bunların çevreyi rahatsız etmeyecek, çevreyi bozmayacak, görsel anlamda insanların, turistlerin, yabancıların, bizlerin görmeyeceği bir mekânda bir veya iki yerde bunları toplamak gerekir. Uzun vadedeki yaklaşım bu olmalıdır. Bu hedeflenmelidir. Ve tabii ki buraya alt yapılarını götüreceksiniz, su, elektrik, yol, telefon ve bu işletmeleri yani ideal anlamda buraya götürmeniz gerekir ve geri kalan, terkedilecek olan yerler de ağaçlandırmaya tabi tutulmalıdır. Bir plân, program çerçevesinde ağaçlandırmaya tabii tutulmalıdır. Ve tabii ki bu işletmeler yapılırken de bu ağaçlandırma yapılabilmelidir, ancak maalesef bu yapılamamıştır. Jeoloji ve Maden Dairesi taşocakları işletmeleri ile kurduğu temasta biz her türlü çalışmaya hazırız bu işlettiğimiz taşocakları ile ilgili olarak. Siz, bize yeter ki araçları temin edin demesine rağmen, ilgili dairemiz, Jeoloji ve Maden Dairesi böyle bir kaygıyı duyduğu, böyle bir endişeyi duyduğu için, ki çoğu kez bu arkadaşları doğayı tahrip edenler diye de suçlarlar. Meslekleri icabı bir anlamda da öyledir, ama bir anlamda da bu arkadaşlarımız çevreci insanlardırlar da, o denge içerisinden hareket etmeye çalışıyorlar, bunu da düşündüler, bu sorumluluğu da duydular, ama ne yazıktır ki Orman Dairesinden gelen yanıt, böyle bir hazırlığımız yoktur, böyle bir olaya biz katkı koyamıyoruz çerçevesinde oldu ve ağaçlandırma yönünde, geriye kazanım yönünde de hiçbir adım atılamamıştır. Bu bölgelerin ocaklar faaliyetlerini sürdürürken dahi ağaçlandırma çalışmalarının yapılabileceğini biliyorum ve bakanlığa da diğer ilgili bakanlıklarla koordinasyon sağlayarak bu çalışmayı yapmaları gerektiğini ve bu öneriyi de kendilerine bir kez daha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bii kısa konuşalım dedik, ama sorunlar o kadar çoktur ki konuşmamız maalesef uzuyor. Ve değinmek istediğim bir konu da trafik ile ilgilidir. Şimdi trafik ile ilgili Yol Güvenlik Komisyonu sözkonusu bakanlığın uhdesinde bir komisyonluk, komisyonluk düzeyinde. Biz bu ülkede maalesef trafiğe bu kadar önem veriyoruz. Bir komisyonla ülkemizdeki trafiği düzenleyeceğimizi, ülkemizdeki trafiğe bir yön vereceğimizi zannediyoruz hala daha. Biz yeni dönemde trafiği çok kez gündeme getirdik. Trafik önemli bir konudur. Yaklaşık  yılda 40-45 tane insanın hayatını alıp götürmektedir. Değişik nedenleri var. İşte bu değişik nedenlerini etüt edecek, asli görevi bu olacak, büyük bir sorumluluk taşıyacak bir birimin mutlaka oluşturulması gerekir. Bu dünyamızın ileri ülkelerinde böyledir. Yani bu kopyayı yapmamız gerekir. Bir komisyonla ülkemizdeki trafiğe yön vermemiz mümkün değildir. Dolayısıyla gerçi sürekli gündeme getirilmesi bu hususun bakanlığın bu konu ile ilgili bir çalışma başlattığını da duyuyoruz, biliyoruz. Ancak bir yıl geçtiği halde bunun hayata geçmemesini ve bunun bizim ortaya koymaya çalıştığımız çerçevesinde faaliyete geçmemesini de eleştiriyoruz. Ve diyoruz ki bir yıl geçti, diğer bütçeye bir yıl daha var, en azından bu yıl olsun ilgili bakanlık, hükümet bu konuya ağırlık koysun, önem versin ve bu çalışmayı yapsın. Bu komisyonun asli görevi, ülkemizdeki trafiği destekleyenler, ilgili uzman kişilerle. Çünkü şehir plancısı istersiniz, karayolcusu istersiniz, polis istersiniz. Yani çok yönlü bir birim. İstatistiki bilgiler toplayacak, kör noktaları, tehlikeli bölgeleri tespit edecek ve bunların giderilmesi için çalışma yapacak. Böyle bir birime ihtiyaç vardır. Bugün yoktur öyle bir birim. Yoktur Sayın Başkan, sayın milletvekilleri; bu sorumlulukları üstlenecek bir birim yoktur. Dolayısıyla bu Yol Güvenlik Komisyonunun artık ortadan kaldırılması ve trafik ile ilgili yetkili bir birimin oluşturulması ve genel olarak özetlemeye çalıştığım çerçevede soruna ağırlık koymasını, çaba koymasını öner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 izinleri ile ilgili çok kısa bir, iki birşey söyleyim ben de. Gerçekten bizleri çok rahatsız eden bir husus ve maalesef tabii ben takip edemedim bu dönem oldu mu olmadı mı ama en azından geçmiş dönemlerde çok yaygın olarak bunun olduğunu biliyoruz. Ve maalesef o zamanki siyasi iktidarlar, özellikle bu bakanlığı tutan bakanlıklar, partiler bu işten devletin çıkarlarına zarar verecek şekilde Devletin menfaatlarına halel getirmeyecek şekilde çalışmalar ve tutumlar içerisine girmiştir. Sayın Arabacıoğlu arkadaşım özetledi. Ben buna girmek istemem. yüzde20-75 bir kayıp sözkonusudur. Devletin kasasına girmesi gereken para şahsın kasasına girmektedir ve bu maddi gibi gözüken rant aslında siyasi ranta da dönüşür. Döner ondan sonra o insanlar kendine bu çıkar ve menfaati sağlayan siyasi anlayışa var gücü ile destek vermeye çalışır. Ondan sonra da şikayet ederiz paramız yok, pulumuz yok, ekonomik kriz var. Ama şimdi, bu bir tanesidir. Bir başka konuda da bakanlarımızın gazete ilânlarını görürüz, hem de Birlik Gazetesi yoğunluklu. Bir başka konuda bakarız bakanların, Başbakanımızın çelenklerini görürüz. Yani bunlar damlaya damlaya göl olur değerli arkadaşlar. Eğer ekonomimiz sıkıntı içindeyse, eğer mali yönden kriz yaşıyorsak bunlardan da uzaklaşmamız gerekir herhalde. Ve bizim, bakanların, hükümetin, milletvekillerinin asli görevi bu devleti korumak ve gözetmek olmalıdır bu insanları halkımızın bütünlüğünü gözetip korumak zorundadır. E, biz maalesef özellikle bu “T” izni özellikle, bunun bir kenara konulduğunu, siyasi çıkar ve menfaat için kişilere çıkar ve menfaat sağlamak için yaklaşım ortaya konmuştur ve Demokrat Partili arkadaşlar bir de yasa önerisi sunmuşlardır komiteye. Komitede hükümet temsilcisi arkadaşlar dediler ki bu dursun, beklesin, biz esaslı bir yasa tasarısı hazırlayacağız hükümet adına ve gelip sunacağız ve bu işleri düzelteceği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Gazi Mağusa) (Yerinden) - Geri çekelim dedik, dursun demedik.</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KADRİ FELLAHOĞLU (Devamla) - Duruyor ama, halen dur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Geri çekelim d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E, duruyor yani halâ daha. Komitenin gündeminde duruyor.  Ve öyle bir yasa tasarısı da hükümetten henüz gelmedi. Lütfen biraz ciddi olalım, lütfen bu devletin konulara duyarlılık gösterelim ve as olan devletin ve ülkenin çıkarlarını koruyalım ve gözetelim. Kişilere çıkar ve menfaat sağlayarak kendi siyasi gücünüze güç katmak evet, özellikle Ulusal Birlik Partisi bu konuda başarılı olmuştur, kendilerini kutlamak lazım. Tutum ve davranışları ile kurdukları ilişkilerle bu başarıyı elde etmişlerdir. Ama genel olarak da geldiğimiz noktayı şimdi burda hep beraber ağlayarak gözlüyoruz ve izl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banca ruhsatları önemli bir husus. Geçmişte şimdi tabii bilebildiğim kadarıyla ilgili bakanlık birşey yapmadı. Birilerine pek fazla tabanca ruhsatı vermedi ama geçmişte çok büyük yanlışlıklar yapıldı. Az önce söylemeye çalıştım temelde. Ve ne oldu? Benim yaşadığım olaylar oldu. Bunlar tabii Sayın İlkay Kâmil’e ve şu anki hükümete yönelik değildir eleştirilerim. Geçmişte oldu, ama oldu ve bunların bir daha olmaması, yaşanmaması için burdan bunları dile getirmek istiyorum. Polise bir kâğıt gitti, git filân şahsı araştır da falanca ruhsatı vereceğiz kendisine. Gitti polis de bunu araştıracak şahsı evinden. Sorar kimsin, nesin, ne yapan, ne eden? Adam der niçin soran bunları? Tabanca ruhsatı içindir. E, ben aldım dedi tabanca ruhsatı. Yani bu olaylarla yani devlet ciddiyeti ile bağdaşmayan, hiçbir anlayışa sığmayan yaklaşımlar. Yine başka ne oldu? Bakanlar Kurulundan onaylanan tabanca ruhsatları polise de gider. Polis ondan sonra baktı gördü ki, burda dedi ilgili bakanlığa, ilgili Bakanlar Kuruluna tabanca ruhsatı almaya haiz olmayan kişiler vardır, siz karar aldınız. E, tamam biz yapalım, gönderelim size, siz de tespit edin bunları da gönderin bize, biz bunları iptal ederiz. Polis fena olsun yani. Sen, Bakanlık, Bakanlar Kurulu bu konuda ciddi, titiz davranmayacaksın, disiplinli davranmayacaksın, seni insanlar fena bilmesin, ben yaptım, verdim ama polis kabul etmedi. Polis fena olsun. Geçmişte bunlar da oldu. Benim önerim, bu noktada yasal olarak olanak var mıdır, yok mudur bilmiyorum ama olabileceğini düşünüyorum. Bu verilen tabanca ruhsatları kimlere verildiyse tekrar gözden geçirilsin. Ve herkesin tabanca ruhsatı almaması gereken, o kriterlerin içerisine uymayan kişilerin de bu ruhsatlarının geri alınması gerekir. Ve titiz davranıldığını biliyorum bu dönem tabanca ruhsatı verilmesi konusunda, bu tutumun da devam ettirilmesini dil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teşli Silahlar Yasa Tasarısına çok kısa değinmek istiyorum. Oldu, bitti. Ama biz o aşamada da eleştirilerimizi ortaya koyduk. Bir, iki bize göre yanlış olan tutumu ve yasada, yasa tasarısında, yasada yeralan hususu da değinmek istiyorum. Bunlardan bir tanesi özel kişilere de atış poligonu açma yetkisinin verilmesidir. Bize göre bu yanlış idi. Öyleyse gelen şeyi de verelim, av tüfekleri, trap-skeet’i de verelim. Niye vermeyelim yani? Birine verirsiniz, ötekine vermezsiniz. Öteki bugüne kadar federasyonların bünyesinde, ki federasyonun görüşü de o doğrultudaydı, bu konu ile ilgili sivil toplum örgütünün görüşü de federasyonlara ve federasyonlara bağlı kulüblere verilsin tabanca atıcılık atış poligonu. Bir ikinci yanlış burda da, biz tüm KKTC yurttaşlarına tabanca ile atış yapma şansı yarattık burda. Yasa tasarısının amacına uygun değil bir defa. Yasa Tasarısının amacı, ben, size devlet olarak ruhsat verdim, bu tabanca ile siz gidip bir yerde atış yapmanız gerekir, bir eğitim görmeniz gerekir. Dağa mı çıkacaksınız, denize mi gideceksiniz de atış yapasınız? Yok. Düşünce, yaklaşım tamam. Ama yasa tasarısı başka türlüdür. Herkes gidip, hatta ilk geldiğinde bu ülkede yaşayan herkes öğrenciler de ve burda Sayın Genel Sekreterimizin de özellikle ortaya koyduğu tepki neticesinde geri gitti ve KKTC vatandaşı, tabii ki birtakım sınırlamalar geldi, yaş sınırı ama sonuç olarak bunu genel olarak görmek lazım. Yani çok böyle ne bileyim ruh hastası, sinir hastası gibi insanların dışındaki herkese bu olanak tanın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n, bakanlığın faaliyetlerine de göz attım. Köyiçi yollarla ilgili olsun, başka hususlarla ilgili konularla ilgili olsun birtakım faaliyetler vardır. Onlar için de bakanlığın bu doğrultudaki çalışmalarını olumlu buluyoruz, artmasını diliyoruz, çoğalmasını diliyoruz. Ancak görüyoruz ki bu faaliyetler yetersiz kalmaktadır. Ve mali olanaklar ölçüsünde olduğunu da biliyoruz. Ancak bu mali olanaklar zorlanmalı ve köyiçi yollarının, çünkü biz de köylere gidiyoruz, biz de bunları görüyoruz ve yaşıyoruz çok büyük bir kısmında çok büyük olumsuzluklar vardır. Gerek panketlerinde yaşanan yol seviyesi olan yükseklik gerekse yolların son derece büyük bir yıpranma ile yüzyüze kalmaları ile ilgili olarak. Bu konulara da bakanlığın önem vermesini ve yeni bütçe döneminde de bu sorunlar yönünde de daha fazla çaba ortaya koymalarını dil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Sayın Başkan, sayın milletvekilleri; benim bu bakanlık ile ilgili İçişleri ve Köyişleri Bakanlığımız ile ilgili sözlerim bunlardır. Teşekkür eder, saygılar sunarı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ÜMER AYGIN (Girne) -  Sayın Başkan, değerli milletvkeilleri, İçişleri Bakanlığı bütçesi, Bütçe Plan Komitesine geldiği zaman yine söz alma arzusu vardı.  Yine söyleyeceklerimiz vardı.  Fakat ne  tesadüftür ki o toplantıda da yine  vaktin çok ilerlemesi ve bazı arkadaşlarımızın erken  bitirme yönünde koydukları istek, talep bizi etkilemiş ve ben o toplatıda söz almaktan vaz geçmiştim.  Bugün görüyorum ki yine ayni Bakanlığın bütçesi görüşülürken ayni hava  bugün burada öyle  fısıltılar halinde estiriliyor.  Ve gerçekten kısa konuşmamızla ilgili ufak telkinlerle karşılaşıyoruz.   Ben bu arkadaşlarımın bu taleplerini  gerçekten içtenlikle saygı göstereceğim ve kısa notlar halinde  düşüncelerimi   vakti de çok verimli kullanmaya çalışarak öneri ve eleştirilerimi yapıp bu istekleri yerine getirmeye  çalışacağım.  Ben öncelikle kaymakamlıklar  üzerinde bir kaç sözcük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letin en yüksek mülki amirleridir.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Evet Ferdi arkadaşımızın söylediği cümlecikler tam da benim söylemeyi düşündüğüm cümlecikti.   Gerçekten ilçelerde devleti temsil eden, ve devletin en mülki amirleri olan Kaymakamlıklar çalışma koşulları, donanımları, personel sayıları yönünden yılardır ihmal edilmiş, yıllardın o kendilerine yakıştırılan ve kendilerine verilen görevleri yerine getirmek yönünde çalışma ortaya koyabilecekleri olanaklar kendileri esirgenmiştir.  Bu, bu dönemde de böyle olmuştur.  Bu dönemde kısmı de olsa bazı iyileştirmeler olmasına rağmen yeterli olduğunu söylemek için gerçekten   oldukça erkendir.   Yani eskiden kaymakamlıklar, bölge kaymakamları bir yerden bir yere gidebilmek için araç kullanmakta, kullanmakta oldukları araçların tamiratını yapmakta zorlanmaktaydılar.   Ve eski araçlarla bu işleri yapmak için zamanlarını harcamaktaydılar.  Bu son dönemlerde ilgili Bakan  Kaymakamlıktan gelen bir bakan da olduğu için bu konuya önem verdiği ve ilk yaptığı işlerden  icraatlardan bir tanesi olarak bu kaymakamların  makam arabalarını gerçekten  olumlu bir yönde değiştirmiş ve bu yönde belirli bir işi halletmiştir.  Şimdi sadece araç konusunun halledilmesiyle bu makamların layık oldukları noktada görev yapmalarını sağlayamamıştır.   Bir defa biz kaymakamlardan çok görev bekliyoruz.  Çok iş bekliyoruz.  Ama bu görevleri yaparken bunların gerek personel ve gerekse teknik donanımlarını sağlama yönünde gerek bütçede gerekse geçiş programlarında ciddi adımların atılabileceği işaretleri ve ödenekleri de maalesef   koyamıyoruz.  Bir defa kaymakamlıklar belediye sınırları dışında hatta bazı bölgelerde belediyelerin yapması gereken inşaat ruhsat ve kontrollerini yapmak sorunu ile karşı karşıyadırlar. Ama ben soruyorum kaç tane kaymakamlıkta inşaat işlerinden gerçekten anlayan bu yönde eğitim görmüş inşaat mühendisi veya mimar istihdamı yapıldı veya bu yönde Sayın Bakan ne düşünüyor  önümüzdeki dönemde böyle bir tasarı böyle bir düşüncesi var mıdır?  Bu yönde gerçekten çağdaş dünyanın üzerinde çok durduğu, çevre inşaat konusunda ülkemizin yakalamak için çaba ortaya koyduğu o momenti kaçırmadan bu yönde tedbirler alabilecek miyiz? Bunu merak ediyorum.   Mali yapıları ile ilgili yine Kaymakamlıkların bir şeyler söylemek istiyorum.  Şimdi çocukların son yıllarda hep telafuz ettikleri bu çizgi romanlardan   esinlendikleri bir şey vardır.  Derler ki güçlerin gücü adına ve bu He-Man çizgi romanının...</w:t>
      </w:r>
    </w:p>
    <w:p>
      <w:pPr>
        <w:pStyle w:val="Normal"/>
        <w:jc w:val="both"/>
        <w:rPr>
          <w:sz w:val="24"/>
          <w:lang w:val="tr-TR"/>
        </w:rPr>
      </w:pPr>
      <w:r>
        <w:rPr>
          <w:sz w:val="24"/>
          <w:lang w:val="tr-TR"/>
        </w:rPr>
      </w:r>
    </w:p>
    <w:p>
      <w:pPr>
        <w:pStyle w:val="Normal"/>
        <w:jc w:val="both"/>
        <w:rPr>
          <w:sz w:val="24"/>
          <w:lang w:val="tr-TR"/>
        </w:rPr>
      </w:pPr>
      <w:r>
        <w:rPr>
          <w:sz w:val="24"/>
          <w:lang w:val="tr-TR"/>
        </w:rPr>
        <w:tab/>
        <w:t>GÜLBOY BEYDAĞLI (Girne) (Yerinden)- Gölgelerin gücü adı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İçindeki, gölgelerin gücü adına derler ama galiba bu gölgelerin gücü adına güç ortaya konulması için gücün kaymakamlıklara aktarılması, yerinden yönetim telafuz edilirken bunun işlevsel olarak da mutlaka yerine getirilmesi ve güç olarak kaymakamlıkların mali yapılarının, harcama yetkilerinin ve bütçelerinin artık merkezi hükümetten ayrılması gerekir diye düşünüyorum. Bu yıllar önce Türkiye’de  valiler düzeyinde  gerçekleşti ve belediyelerin üstünde, yerel yönetimlerin üzerinde mali güçle donatılan valiler bölgede yerinden yönetim  konusunda oldukça önemli görevler üstlendiler. Donanım konusunda da ciddi sıkıntılar vardır öyle gözlemliyoruz, kaymakamlıklar donanım yönünden bilgisayar yönünden, araç gereç yönünden, demirbaş yönünden gözden geçirilmeli, çalışma koşulları mutlaka iyileştirilmelidir. Aksi takdirde bu makamlara  müracaat eden vatandaşın bu makamlara şekilsel olarak da olsa saygınlığı kesinlikle sağlanamaz. Ben kaymakamlıklarla  ilgili bir de son dönemlerde gözlemlediğim bir hadiseyi gündeme getirmek istiyorum. Kaymakamların sorumluluğunda olan özellikle  sahil şeritlerinde, koylarda, ıssız yerlerdeki koylar son dönemlerde mantar gibi  biten barakalarla gecekonduya  benzeyen inşaatlarla birilerinin  eline geçmeye başlamıştır. Bu ülke yıllarca sahil şeritlerinin birileri tarafından ele geçirilmesi nedeniyle  sahile ulaşmakta hep zorlanmıştır. Ve işte  plâjlar yasalarımıza göre parasız olması gerekirken, çatır çatır vatandaşlardan para alınmış, alınmaya devam edilmektedir ve şimdi bu mevcut plajların ele geçirilen plajların dışındaki küçük koyların da hemen deniz kenarında denize sıfır olan yerlerinde birtakım küçük evciklerin, restorantların inşa edildiğini  gözlemlemekteyiz. Ve giderek bunlar da sınırlarını genişletmekte her geçen gün  biraz daha geniş alanlara yayılmakta ve bu küçük güzel koylar ki turizmden çok şey bekleyen ülkemiz için önemlidir bunlar yavaş yavaş bu küçük restorantların, bu küçük baraka görünümlü yerleşim birimlerinin  kontrolüne geçmektedir. Bu yönde Sayın Bakanın ve ilgili kaymakamlıkların dikkatini çekmek istedim. Bu sahillerin korunması yönünde maksimum düzeyde dikkat göstermek zorundayız. Ben konuşmamın bu bölümünde köylerimizle ilgili gözlemlediğim bir, iki konuya temas etmek istiyorum. Bir tanesi bir çok köyde kaymakamlıklara bağlı köylerde İçişleri Bakanlığına bağlı köylerimizde  belediye olmayan köylerimizde  çöp sorunuyla ilgili ciddi sıkıntılar yaşanmaktadır. Yani yaklaşık 20 kusur senedir bu ülkede biz halâ daha yerleşim birimlerindeki çöp sorununu halledemedik Sayın milletvekilleri. Ve bir çok köyümüze gittiğimiz zaman çöpleri nereye koyduklarını, nasıl yok ettiklerini sorduğumuz zaman bu köylerde kişilerinin çöplerini kendi çabalarıyla  ya arabalarının arkasına koyup taşındıklarını ya belediye sınırlarına  geldikleri zaman yol kenarına bıraktıklarını veya köyün yakınındaki  arazilere, dere yataklarına attıklarını gözlemledik ve bu konuda ciddi çalışmaların, ciddi projelerin artık ortaya konulmasının zamanının geldiğini düşünüyorum. Yani bu devletin bunca  yıl bölgesel olarak çözebileceği basit bir hadisede bu kadar insanımızın sıkıntı çekmesini anlamak mümkün değildir.  Alalım beş, on tane çöp arabası, belediyelerin aldıkları gibi.  Bunlara vereceğimiz görevlilerle haftada bir gün  her köye gidecek şekilde programlıyalım bu sorunu ortadan kaldırırız.  Ve bu köylünün çevre kirliliği yanında sorun olarak,  çünkü çevreyi  kirlettiği zaman sinek konusunda çünkü bir baktım 2000 Yılının Bütçesine ilaçlama için oldukça büyük rakamlar ayrıldı.  99 Yılı Bütçesinde olan rakamın tamamına yakını ilaçlama ile ilgili   harcanmış vaziyette.   Ama sinekle mücadele etme, hastalıklarla mücadele etmek için illa ki bu belediye olmayan yerlerdeki çöp konusuna ilgi göstermemiz gerekmektedir.   Tabii bunun başka bir çözümü, yasaların öngördüğü şekilde bir çok   seçim arifesinde hep  telafuz ettiğimiz tüm yerleşim birimlerinin belediyelere bağlanması, belediye olarak teşkilatlanması noktasında hareket etmekte de çok önemlidir.   Bunu artık bu toplum gündemine almalıdır.  Yani bu ülkede iki sınıf vatandaş, iki şekilde yaşayan vatandaşın olması  bizi artık rahatsız etmektedir.   Belediye sınırlarına içinde yaşayan vatandaşımız, belediye olanakları, belediye hizmetlerden faydalancak,  su konusunda, çöp konusunda, günlük yaşantısında her şeyi ile belediye hizmetleriyle ilgili nimetlerinden faydalanacaktır  ama ayni şekilde bu ülkede yaşayan büyük bir kesim  vergisini verecek, vatandaşlık görevlerini yerine getirecek ama bu belediye hizmetlerden faydalanamayacak.  Bunu bu  çağda kabul etmek mümkün değildir.  Yasalarımızda bu konuda gereki emredici hakları içermektedir.   Bütün yerleşim birimleri mutlaka kısa sürede belediyelere bağlanarak bu sorunu aşmak zorundayız.  Zaten nüfus yapımızı incelediğimiz zaman bir çok belediyenin yasada  açık hüküm olmasına rağmen 2000 nüfusunun da altında olduğunu gözlemliyoruz.  İşte bu Belediye olma özelliğini yasa olarak kaybetmekle karşı karşıya kalan Belediyeleri  de kurtarmak için, bunlara civar yerleşim birimlerini de ekleyerek belediyelerin  yasal hale getirilmesini de sağlayabiliriz.  Ben köylerde yaşayan vatandaşlarımızın en fazla rahatsız oldukları ikinci bir konu olarak da  son dönemde iyi bir girişim olarak  gerçekten bu konuda köylerde, hemen hemen  köyde yaşayan   insanlarımız çok mutlu olmaktadır,  köy içi yollarının asfaltlanmasından bahedeceğim. Köy içi yolları gerçekten asfaltlamayı başarıyoruz hükümet olarak, devlet olarak, Bakanlık olarak.  Fakat bir eksiklik gözüme  çarptı.  Köy içinde yollar asfaltlanırken Ulaştırma Bakanlığı ile işler koordine edilerek  köyler arası tali yollar asfaltsız kalmaktadır.  Çoğu yollar  asfaltsız kalmaktadır.  Bazı yerlerde asfalt yapılmasına rağmen bu  koordineli olarak yürütülmemektedir.  Ve bir köye giderken bozuk bir yoldan gidiyorsunuz, ansızın köyün içinde asfaltlı bir yol ve bu iş birbirinden kopuk olarak bu devam ediyor.  İkisinin koordineli bir şekilde yürütülmesi bu ülkeye yakışan, bu Bakanlığa yakışan bir tavır olarak ortaya çıkacaktır,   bu konuda Ulaştırma Bakanlığının da yardımcı olması  kaçınılmazdır.  Ve köylerde yine biraz önceki arkadaşlarımız da değindi ağıllar  büyük bir sorun.  Ağılların hiç zaman kaybetmeden köy dışına, köyler dışına   taşınması mutlaka gerçekleştirilmelidir.  Ben bir de köylerden sonra Belediye olan büyük şehirlerimizden yerleşim birimlerimizden kısaca bahsetmek istiyorum.  Şimdi genel seçimler oluyor, bu noktadan başlama nedenim önemli bir konu olduğu için, üzerinde ısrarlı olarak duracağım bir konu olduğu için bu noktadan başladım. Genel seçimlerde ülkenin bütünlüğü sözkonusu, ülkede her noktada oy kullanan vatandaşlarımızın oy kullanması sözkonusu. Ama belirli şekilde bir seçim sonucu alabilmek için  de takviye oya ihtiyaç duyulur. Hemen Türkiye’ye müracaat edilir, bu herkes tarafından bilinmektedir ve Türkiye’de vatandaş olan, biraz önce Sayın Arabacıoğlu’u bu konuya  değindi yine 99 yılında onlarca vatandaş yapılmış, bu  vatandaşlarımıza müracaat edilir ve onlar gelir genel seçimlerin kaderini bu ülkede  yılda birkaç ay veya çok az veya hiç oturmadıkları halde tayin ederler. Ve ülkenin kaderini bu taşıma oylar büyük oranda belirler. Şimdi yerel seçimlerde yeni bir  moda çıktı, yeni bir keşif  yapıldı, son yaşadığımız seçimde ve belediye  olmayan yerlerden belediye  olan yerlere oy kaydırıldı. Bu iddia değil yaşadığımız ve ispat edildiği halde kaale  alınmayan bir hadisedir. Yani şimdi Karşıyaka’da yaşayan vatandaşlarımızdan bize yakın olanları seçime çeyrek kala alacağız, geleceğiz belediye olan bir bölgeye ve bu belediye olan bölgedeki  muhtarımız da bize yakın, hükümetteyiz, güçlüyüz, kalkacağız bu arkadaşlarımızı bu bölgede oturduğu gibi muhtar  kağıdıyla kütüklere yazacağız ve bu insanlara oy  kullandırarak o bölgedeki belediye seçimlerini etkileyeceğiz. Bundan daha acımasız, demokrasiye bundan daha kötü bir zarar verilemez. Ve bu demokrasiye verilen zarar yanında o bölgede yaşayan insanlara da yapılmış en büyük haksızlıktır. Yani  bir bölgede yaşayan insanların yerel yönetim konusunda ortaya koydukları  tavırları etkileyecek bir tavır içine gireceğiz  ve ondan sonra da bu bölgede, o bölgede seçimi kazandı dört sene beş sene o bölgenin insanlarının tercih etmediği, arzu etmediği kişiler tarafından bölgeyi  yöneteceğiz. Böyle bir şeyi kabul etmek mümkün değildir ama maalesef bu ülkede bir çok şeyi yaşadığımız gibi bunları da yaşıyoruz ve böyle dönemlerde yüksek seçim kuruluna müracaat edildiği zaman dikkate almamakta ısrarlı olunuyor ve bu şekilde  seçimlerin kaderi de  etkileniyor. Ben bu konuyu Sayın Arabacıoğlu’nun  yeniden vatandaş yapıldığı noktasındaki  hatırlatması üzerine gündeme aldım, bundan sonraki seçimlerde umarım bunlar yaşanmaz ve demokrasimiz zenginleşir, güzelleşir ve daha sıhhatli sonuçlar alınmasıyla ilgili vatandaşımıza hizmet  yolunda memleketin önü aşıl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 olarak belediyelerin yatırımları ve belediyelerin bütçeleriyle ilgili bir, iki  noktaya temas etmek istiyorum. Şimdi bir belediye başkanı seçildikten sonra  onun yaptığı icraatlar, yatırımlar dört yıl boyunca halk tarafından gözlemlenir ve ona göre eğer müdahaleler olmazsa, bu  taşımalar olmazsa vatandaş o belediye başkanına ya tamamsın sen der devam et veya değiştirir. Yani yatırımların denetlenmesi halkımız tarafından yapılması gerekir ve öyle de olmaktadır. Ama önemli bir hadise vardır bugün belirli bölgelerde yaşanan.  Şimdi belediyeler yıllarca personel sorunuyla boğuştu ve  gelen belediye başkanları belediyelerdeki  personel sayısı nedeniyle bütçelerinin çıkmazlara sürüklendiğini,  personel maaşlarını ödeyemediklerini ve maruz oldukları bu personel sayısıyla iş yapamaz durumda olduklarını gözlemlediler ve bu konuda yasal sıkıntıların olduğu son dönemde ortaya çıktı.ve Belediyeler Kamu Görevlileri Yasasını hazırlanması ile ilgili ve bir takım çalışmalar ortaya kondu.  Tabii bu çalışmalar yapılırken yanılmıyorsam, Sayıştay tarafından belediyelere birer de yazı gönderildi ve bu yazıda dendi ki belediye başkanlarına, belediye yönetimlerine, bu Belediye Kamu Görevlileri Yasası  hayata geçinceye kadar personel almanız yasal olarak mümkün değildir dendi.   Bu evraklar Belediyelerin arşivlerindedir. Sayıştay buraya kadar görevini yaptı.  Ve belirli bir dönem buna da uyulmuştur.  Fakat ben yıllarca belediyeleri mahveden bu hastalığın, son dönemde giderek kontrolsüzlükten ve ilgili bakanlığın bu konuda gerekli dikkati ve kontrolü ve özeni göstermemesinden yeniden eskiye dönüşe hızla gittiği noktasında endişeleri taşıyorum. Son elimde bir belge olduğu için bunu size  iletmek istiyorum.  Çünkü diğer belediyelerle ilgili herhangi bir evrak henüz elimize geçmedi 99 yılı ile ilgili.  Bu son  Girne Kent Kurultayında,  Girne Belediyesinin  bizlere dağıtıldı bütün  belge.  Bu belgede 1998 yılı öz kaynak gelirleri, devlet katkısı, personel giderleri, bir döküm halinde  bize verildi.   Ve karşılaştırılmalı olarak 99 yılının on ayının, 98 yılının tam yıldır, 99 yılının on yılının yani öz kaynak gelirleri, devlet katkısı, borçlanmalar, ve personel giderleri, yatırım giderleri, kalemleri de tek tek verildi ve bir baktım 1998 yılı on iki aylık personel giderleri  genel toplam için de yüzde 53.   99 yılına geldiği zaman bu rakamlar  genel bütçe içinde yüzde 63’e çekti.   Aşağıda personel  sayıları ile ilgili gözlem yaptım.  İşçi sayısında artış, memur sayısında düşüş var.  Zaten memur yapmaları mümkün değildir.  Ama işçi olarak alınan insanların içinde memur olarak da çalıştırıldığını da hepimiz biliyoruz.  Bir çok belediyede bu yapılıyor,   dolayısıyla  işçi sayısında meydana gelen artış belediyeye aylık 15 milyar lira civarında bir külfet yüklemiştir.  Şimdi bu ne demektir?  Girne Belediyesinin bu tablosu şunu söylemektedir.  Personel giderleri arttığı için ihtiyaç fazlası çoğu zaman ihtiyaç fazlası personel giderleri arttığı için yatırım giderlerinde de doğal olarak  bir düşme olacaktır.  Ve bir bakıyoruz 98 yatırım giderleri yüzde 14.5, 99 yatırım giderleri, yüzde 15, yüzde yarım gibi bir rakam artabilmiş ancak ben burada şunu hatırlatmak istiyorum Sayın Bakana, 1998 ilk altı ayı ve 1997 on iki ayı Girne Belediyesinin rakamları, onlar da elimdedir.  Yatırım oranları yüzde 22’nin üzerindedir.  Ve bu 98 yılı altı’ncı ayından itibaren yani belediye yöntemi el değiştirdikten sonra personel sayısında yükseliş, yatırımlarda ciddi bir düşüşe neden olmuştur.  Bu bir teşviktir tabii yatırımların düşmesi falan bunu eleştirecek değilim ben  ama Sayıştaylığın  ikaz yazmasına rağmen ve  Belediye Kamu Görevlileri Yasası hazırlanmamasına rağmen Belediyelerin hızlı şekilde personel yapısını  bu şekilde bozmaları gelecek nesillere bırakılacak büyük bir zorlu miras ve  o bölgede yaşayan insanların  geleceği ile ilgili ciddi bir sıkıntı ortaya çıkartacaktır.  Gelecek nesillere yazık ediyoruz  bu şekilde davranmakla bunu vurgulamak ist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arlayın lütfen.  Sümer Bey toparlayı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Tamam sayın milletvekilleri. </w:t>
      </w:r>
    </w:p>
    <w:p>
      <w:pPr>
        <w:pStyle w:val="Normal"/>
        <w:jc w:val="both"/>
        <w:rPr>
          <w:sz w:val="24"/>
          <w:lang w:val="tr-TR"/>
        </w:rPr>
      </w:pPr>
      <w:r>
        <w:rPr>
          <w:sz w:val="24"/>
          <w:lang w:val="tr-TR"/>
        </w:rPr>
        <w:tab/>
      </w:r>
    </w:p>
    <w:p>
      <w:pPr>
        <w:pStyle w:val="Normal"/>
        <w:jc w:val="both"/>
        <w:rPr>
          <w:sz w:val="24"/>
          <w:lang w:val="tr-TR"/>
        </w:rPr>
      </w:pPr>
      <w:r>
        <w:rPr>
          <w:sz w:val="24"/>
          <w:lang w:val="tr-TR"/>
        </w:rPr>
        <w:tab/>
        <w:t>Evet ben bir, iki noktacık daha vardı onlardan bahsedecektim ama özellikle bu son personel yapılarıyla  ilgili  hadisenin kulakta hoş bir seda olarak kalabilmesi için  sözlerimi burda bitiriyo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z Sayın Aygın. </w:t>
      </w:r>
    </w:p>
    <w:p>
      <w:pPr>
        <w:pStyle w:val="Normal"/>
        <w:jc w:val="both"/>
        <w:rPr>
          <w:sz w:val="24"/>
          <w:lang w:val="tr-TR"/>
        </w:rPr>
      </w:pPr>
      <w:r>
        <w:rPr>
          <w:sz w:val="24"/>
          <w:lang w:val="tr-TR"/>
        </w:rPr>
      </w:r>
    </w:p>
    <w:p>
      <w:pPr>
        <w:pStyle w:val="Normal"/>
        <w:jc w:val="both"/>
        <w:rPr>
          <w:sz w:val="24"/>
          <w:lang w:val="tr-TR"/>
        </w:rPr>
      </w:pPr>
      <w:r>
        <w:rPr>
          <w:sz w:val="24"/>
          <w:lang w:val="tr-TR"/>
        </w:rPr>
        <w:tab/>
        <w:t>Sayın Elbasan buyurun.</w:t>
      </w:r>
    </w:p>
    <w:p>
      <w:pPr>
        <w:pStyle w:val="Normal"/>
        <w:jc w:val="both"/>
        <w:rPr>
          <w:sz w:val="24"/>
          <w:lang w:val="tr-TR"/>
        </w:rPr>
      </w:pPr>
      <w:r>
        <w:rPr>
          <w:sz w:val="24"/>
          <w:lang w:val="tr-TR"/>
        </w:rPr>
      </w:r>
    </w:p>
    <w:p>
      <w:pPr>
        <w:pStyle w:val="Normal"/>
        <w:jc w:val="both"/>
        <w:rPr>
          <w:sz w:val="24"/>
          <w:lang w:val="tr-TR"/>
        </w:rPr>
      </w:pPr>
      <w:r>
        <w:rPr>
          <w:sz w:val="24"/>
          <w:lang w:val="tr-TR"/>
        </w:rPr>
        <w:tab/>
        <w:t>AHMET ELBASAN (Yeni İskele) - Sayın Başkan, değerli milletvekilleri; önce 2000 Yılı Bütçesinin Kuzey Kıbrıs Türk Cumhuriyeti halkına hayırlı uğurlu olmasını temenni ederim. İçişleri Bakanlığı Bütçesini görüşürken her gündeme geldiğinde altyapısı yoktur diye söylenen Yeni İskele ilçesinin milletvekili olarak İçişleri Bakanlığı bütçesinde ilçeleşme için konan 1 trilyonluk 2000 yılı bütçe ödeneğini gördükten sonra bu yeni ilçelerin seçilen milletvekillerinin de altyapısı olmayacağını,  kalmayacağını şimdiden görmekteyiz.</w:t>
      </w:r>
    </w:p>
    <w:p>
      <w:pPr>
        <w:pStyle w:val="Normal"/>
        <w:jc w:val="both"/>
        <w:rPr>
          <w:sz w:val="24"/>
          <w:lang w:val="tr-TR"/>
        </w:rPr>
      </w:pPr>
      <w:r>
        <w:rPr>
          <w:sz w:val="24"/>
          <w:lang w:val="tr-TR"/>
        </w:rPr>
      </w:r>
    </w:p>
    <w:p>
      <w:pPr>
        <w:pStyle w:val="Normal"/>
        <w:jc w:val="both"/>
        <w:rPr>
          <w:sz w:val="24"/>
          <w:lang w:val="tr-TR"/>
        </w:rPr>
      </w:pPr>
      <w:r>
        <w:rPr>
          <w:sz w:val="24"/>
          <w:lang w:val="tr-TR"/>
        </w:rPr>
        <w:tab/>
        <w:t>Şimdi 1999 Bütçesinde 500 milyar konan ilçeleşme bütçesi, bütçe ödeneği tabii ki kullanılmadı, hiçbir şey yapılmadı, kaymakam  atanmasını söylediğimiz halde  dediler ki altyapısı yoktur alt yapısı olmayan bir ilçeye kaymakam ne yapabilir. Altyapı neyle yapılır? Altyapı tabii bütçeye konan ödeneklerle yapılır. Bütçeye konan ödenekler de kimler tarafından  yürülüğe konar, hükümet tarafından, hükümetin de böyle bir niyeti yoktur herhalde ki 2000 yılı bütçesine de 1 trilyon lira ilçeleşme için ödenek koymuştur, bunun tümü İskele ilçesine bile kullanılsa hiçbir altyapının, hiçbir devlet binasının  yapılamayacağı  şimdiden görülmektedir. Tabii bunun yanında İskele İlçesinde yerel yönetimlerin de bu ilçeleşmeyle ilgili bir çalışması görülmemektedir. 20 yıldır İskele İlçesi ilçe olma hevesi içinde çaba gösterirken, İskele İlçesindeki yerel yönetimler ilçe görünümü bile değiştirecek hiçbir hareketde ve çalışmada bulunmamışlardır. Bugün köylerin bile girişleri, giriş yolları yapılmasına rağmen İskele İlçesine köy girişleri  dahi yapılmamıştır. Bunun için hükümetin 2000 Yılı Bütçesine konan bu 1 trilyon liranın yatırım olarak yapılmasını, yürürlüğe konmasını ve İskele yeni bir ilçe olmasına rağmen imar plânı  çalışma kapsamına da alınmamıştır, öyle bir çalışma da yoktur. İskele İlçesinin imar plânı çalışma kapsamına alınmasını, hali arazilerin İskele şehir merkezine yakın bulunan hali arazilerin ve rezerv arazilerin verilmesinin durdutulmasını ve hükümetin bu konuda ilçeleşme sürecine  hız vermesini temenni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Elbasan.</w:t>
      </w:r>
    </w:p>
    <w:p>
      <w:pPr>
        <w:pStyle w:val="Normal"/>
        <w:jc w:val="both"/>
        <w:rPr>
          <w:sz w:val="24"/>
          <w:lang w:val="tr-TR"/>
        </w:rPr>
      </w:pPr>
      <w:r>
        <w:rPr>
          <w:sz w:val="24"/>
          <w:lang w:val="tr-TR"/>
        </w:rPr>
      </w:r>
    </w:p>
    <w:p>
      <w:pPr>
        <w:pStyle w:val="Normal"/>
        <w:jc w:val="both"/>
        <w:rPr>
          <w:sz w:val="24"/>
          <w:lang w:val="tr-TR"/>
        </w:rPr>
      </w:pPr>
      <w:r>
        <w:rPr>
          <w:sz w:val="24"/>
          <w:lang w:val="tr-TR"/>
        </w:rPr>
        <w:tab/>
        <w:t>Sayın Bakan teşekkür etmek için herhalde geleceksiniz. Teşekkür edecek efendim, teşekkür edecek Sayın Bakan. Nasıl olsa rapor sundu efendim. Rapor sundu bize.</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 Sayın Başkan, değerli milletvekilleri; Bakanlığımızın 2000 Yılı Bütçesi için bugün söz alan görüş ve öneri sunan bütün değerli milletvekili arkadaşlarıma öncelikle teşekkürlerimi iletiyorum. Bütçe, Maliye Bütçe Komitesinde görüşülürken yine değerli görüşleri ile katkı yapan bütün arkadaşlarımızın, bütçemizin iyileştirilmesi için öneri veren bütün arkadaşlarımızın tabii ki 2000 yılında halkımıza vereceğimiz hizmetlerde mutlaka faydalı olacaktır. Ben bugün gerçekten çok önemli öneriler sunan arkadaşlarımızın önerilerini mutlaka hizmet süremiz içerisinde dikkate alacağımızı öncelikle belirtmek istiyorum ve çok kısa olarak arkadaşlarımızın genelinin üzerinde durduğu bazı önemli konulara da değinerek bu akşamki konuşmamı sonuçlandıracağ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ütün arkadaşlarımız tabii ki İçişleri Bakanlığı derken; öncelikle kaymakamlıkları dile getirdiler. Kaymakamlıkların bugünkü statülerinden daha değişik bir konuma getirilmesi için görev, yetki ve sorumluluklarının en iyi şekilde yapılabilmesi için, yapılması gereken, alınması gereken her türlü önlemin alınması önerisinde bulundular, doğrudur. Biz bu konuda tabii ki aynı görüşü paylaşıyoruz ve biz bugün halen taşra örgütünün 83 kadrosundan 59’unun münhal bulunduğu bu sıkıntılı dönemin atlatılabilmesi için yıl içinde başlattığımız yoğun çabaların ve gayreti öyle inanıyorum ki 2000’li yıllar içerisinde kadroları tamamlanmış, etkin hizmet verebilecek duruma ve konuma getirilmiş bir taşra idaresine kavuşmuş olacağız ve ancak  o durumda kaymakamlıklardan beklenmiş olan etkin hizmet anlayışını görmüş olabileceğiz. Biz bakanlık olarak tabii ki bu konuda gerçekten yoğun bir girişim içerisindeyiz ve bunun alınması ile birlikte 2000’li yıllara bu kadro ile birlikte girmeyi hedefliyoruz. Kaymakamlıklar derken tabii ki muhtarlıklar beraberinde geliyor. Muhtarlıkların durumu belli, bütün arkadaşlarımız değindiler. Muhtarlıkların bizden beklemiş olduğu en azından görev, yetki ve sorumluluklarını gösteren bir el kitabının bulunması, muhtarlıkların bugün varolmayan yasalarının çıkarılması konusunda Bakanlığımızın yapmış olduğu, başlatmış olduğu çalışma bitmiştir. Yalnız bir konuda muhtarlıklarla yapmış olduğumuz toplantılar öyle sanıyorum ki bu birkaç hafta içerisinde sonuçlanacaktır ve bakanlar Kuruluna yasası ile birlikte aktarılmış o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u konusu tabii ki bu Meclisin Kürsüsünden çok sık tartıştığımız konularımızdan birisidir. Ülkenin en önemli sorunudur, en büyük sıkıntımızdır ve biz bu sıkıntıyı aşmak için tabii ki öncelikle kendi imkânlarımızı, kendi kaynaklarımızı en iyi bir şekilde nasıl kullanabileceğimizin çalışması içerisindeyiz. Bunu her dönem de açık açık ortaya koymaktayız. Bugün de söyleyeceğim şey budur. Kıt kaynak olan suyun tabii ki ülkemizde denetim altına alınması, arkadaşlarımızdan birkaçının üzerine parmak bastığı mutlaka bu denetimlerin sırasında bütün suların sayaç sistemi konmak suretiyle, ülkenin bütün kaynaklarının hem takip edilmesi, hem de kontrol altında kullanılabilmesi konusunda gerekli denetimin yapılması konusunda tabii ki biz de hem fikiriz ve bu kondaki çalışmalarımızı önümüzdeki yıl içerisinde daha etkin bir şekilde sürdüreceğiz. Burada yine bütün arkadaşların birleştikleri ortak nokta Yeşilırmak konusudur. Yeşilırmak Göletinin yapılması gerçekten geçmişte şu veya bu şekilde gerek basın-yayın organlarından gösterdikleri yazılarla, gerekse bazı tepkiler karşısında durmak, o projeyi uygulamaya koyamamak da dikkate alınmak suretiyle bir eksikliğimizdir ki o, yapamadık ancak Yeşilırmak projesinin hayata geçirilemeyecek diye bir durumu da söz konusu değildir. Biz dıştan, Türkiye’den gerek balonla, bugün beklenen seviyede olmasa bile balonla, gerekse bundan sonra tanker, ki daha ileriki dönemde boru ile su getirme projesini hayata geçirsek bile, o düşünce içerisinde olmuş olsak bile kendi kaynaklarımıza sahip çıkma konusundaki düşüncemizden vazgeçmiş değiliz. Yeşilırmak er geç bu ülkenin kendi kaynağıdır ve bu kaynağı mutlak surette biz hayata geçireceğimiz bir proje ile mutlaka değerlendirme yoluna gid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akanlığımız tabii ki arkadaşlarımızın da dediği gibi çok çeşitli görev alanına sahip, ülkenin hemen hemen tüm yerleşim yerlerine hitap eden, hizmet götüren bir bakanlıktır. Tabii ki burda çok kısıtlı bir zaman içerisinde Bakanlığımızın bütün icraatlarını ve hizmetlerini dile getirmek pek mümkün değildir, çok özetle geçiyoruz. Yıl içerisinde tabii biz 39 köyümüzü köy içi yollarını asfaltlama işlemini tamamladık. Bunun yanında 17 köyümüzün ova yolunu yaptık, ayrıca bu köylerimizin ova yollarına köprüler yaptık. Ağılların köy dışına çıkarılması konusunda çok yoğun bir çalışmamız oldu ve bu yıl içerisinde yine devam edecektir. Amaç bütün yerleşim yerlerinden ağılların köy dışına, iskan bölgelerinin dışına çıkarılmasıdır, bu konudaki girişimlerimiz yıl içinde yine devam edecektir. Burda yaklaşık 14 köyde 48 üreticimize biz ağıl yeri dağıttık ve altyapılarını da hazırlayarak o üreticilerimize teslim ettik. Burda biraz önce Sayın Sonay Adem’in belirttiği gibi, Serdarlı köyü dahil olmak üzere, Serdarlı belediyesi de dahil olmak üzere diğer bütün köylerimize altyapı için paralarını Elektrik Kurumuna yatırdık. Serdarlı da bunlardan bir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Kabahat İrsen Bey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Herhalde Elektrik Kurumu bir sıra ve bir öncelik sırasına göre bu hizmeti götürmeye çalışacaktır. Hali arazilerin dağıtımı konusunda da Bakanlığımız yetkilidir ve bu konudaki çalışmalarımızı da yıl içerisinde devam ettik. Konut amaçlı, ağıl amaçlı ve iş yeri amaçlı olmak üzere çeşitli bölgelerde hak sahibi kişilere bu hali araziler dağıtılmıştır ve altyapıları da yapılmıştır, bir kısmı da yapılmaya devam etmektedir. Burda köylerimizin aydınlatma ihtiyaçlarını, muhtarlık binalarını, sağlık ocaklarını ve benzer hizmetlerini hiç aksatmadan yapmaya devam ettik. Köy gelişme alanları özellikle bu dönem içerisinde son derece önemli olmuştur. Köylerimiz artık gelişmektedir, büyümektedir ve yeni yerleşim yerlerinin altyapı ihtiyaçları ortaya çıkmaktadır. Biz bu durumda gelişen köylerimizin, gelişme bölgelerini mutlaka altyapıyı götürmeye çalışıyoruz. Elektrik, su, yol gibi altyapıları bu gelişme bölgelerine götür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lediyelerle ilgili yasalar hazırlanmıştır. Bunların her ikisi, daha doğrusu Belediyeler Yasası bakanlığımızdan çıkmış, Bakanlar Kurulundan onaylanmış, zannediyorum önümüzdeki günlerde Meclisin Genel Kuruluna aktarılacaktır. Diğer Kamu Görevlileri Yasası ile çalışmalar Savcılık görüşüne getirilmiştir. Yani 2000 yılı başlarında belediyelerimizin uzun zamandan beri çıkarılması gerken ve geciken, bir kısmı bizden kaynaklanan, bir kısmı da belediyeler birliği üyelerinin kendi aralarındaki anlaşmazlıktan kaynaklanan yasaların ve bu dönemde Meclis Genel Kurulundan çıkıp yürürlüğe girecektir. </w:t>
      </w:r>
    </w:p>
    <w:p>
      <w:pPr>
        <w:pStyle w:val="Normal"/>
        <w:jc w:val="both"/>
        <w:rPr>
          <w:sz w:val="24"/>
          <w:lang w:val="tr-TR"/>
        </w:rPr>
      </w:pPr>
      <w:r>
        <w:rPr>
          <w:sz w:val="24"/>
          <w:lang w:val="tr-TR"/>
        </w:rPr>
        <w:tab/>
      </w:r>
    </w:p>
    <w:p>
      <w:pPr>
        <w:pStyle w:val="Normal"/>
        <w:jc w:val="both"/>
        <w:rPr>
          <w:sz w:val="24"/>
          <w:lang w:val="tr-TR"/>
        </w:rPr>
      </w:pPr>
      <w:r>
        <w:rPr>
          <w:sz w:val="24"/>
          <w:lang w:val="tr-TR"/>
        </w:rPr>
        <w:tab/>
        <w:t>Sayın Başkan, değerli milletvekilleri; arkadaşlarımızın bir kısmı silah izinlerinden bahsettiler, tabanca izinlerinden. Biz biliyorsunuz biz 1997 yılından sonra gerçekten bu konuda çok titiz davrandık. Belki verilmesi gereken, ihtiyaç sahibi olan ve meslekleri icabı alması gereken insanların müracaatlarını bile geçtiğimiz bu dönem içerisinde değerlendirmeye tabii tutmadık ve bu dönem içerisinde sadece 16 tane tabanca izni verdik. Bunların büyük bir kısmı da burdaki arkadaşlarımızdır ve meslekleri icabı alması gereken arkadaşlarımızdır. Ama bu demek değildir ki bu izinlerin verilmesi gerçekten kapatılmalıdır. Gerçekten bazı konularda ihtiyacı olan insanlar vardır. Sayın Arabacıoğlu bunlardan değinmiştir. Meslek icabı bu talepler yapılıyor ve değerlendirilecektir. Av Üretim Projesi 1999 Mali Yılı Bütçesinde 21 milyarlık bir katkı ile desteklenmiştir ve bunun sonuçlanması ile ilgili çalışmalar devam et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zin makamı gündeme geldi. İzin Makamı bu dönemde çok titiz davrandı ve sizin elinizde bulunan rakamlar aynen burada vardır. Yalnız arkadaşlarımdan aldığım rapora göre 22 tane iş aracının izni o rapora ilâve edilmemiştir. Yani Şubat ayı içerisinde size verilen raporla, bizim bugünkü çıkan raporumuz arasında 22 tane ilâve iş aracı izninin ilâve edilmesi gerekir. Onu size bilâhare liste olarak da sunabiliriz. </w:t>
      </w:r>
    </w:p>
    <w:p>
      <w:pPr>
        <w:pStyle w:val="Normal"/>
        <w:jc w:val="both"/>
        <w:rPr>
          <w:sz w:val="24"/>
          <w:lang w:val="tr-TR"/>
        </w:rPr>
      </w:pPr>
      <w:r>
        <w:rPr>
          <w:sz w:val="24"/>
          <w:lang w:val="tr-TR"/>
        </w:rPr>
      </w:r>
    </w:p>
    <w:p>
      <w:pPr>
        <w:pStyle w:val="Normal"/>
        <w:jc w:val="both"/>
        <w:rPr>
          <w:sz w:val="24"/>
          <w:lang w:val="tr-TR"/>
        </w:rPr>
      </w:pPr>
      <w:r>
        <w:rPr>
          <w:sz w:val="24"/>
          <w:lang w:val="tr-TR"/>
        </w:rPr>
        <w:tab/>
        <w:t>Burada yaptığımız en önemli icraatlardan birisi de yıllardır söylenen ve sonuçlanmayan bu motorlu araçlarla ilgili yasanın Bakanlar Kurulundan geçirilip Meclise sevkedilme aşamasına gelmesidir. Zannediyorum önümüzdeki hafta içerisinde veya bütçe sonucunda Meclise sevkedilecektir. Bu beklenti gerçekten çoktandır var olan ve çok büyük değişiklikler getiren bir yasadır. Bu yasanın hazırlanmasında Bakanlığımızın çalışmalarına daha önce Mecliste hazırlanıp öneri olarak sunulan bir yasa tasarısından Sayın Arabacıoğlu’nun önerilerinden de büyük ölçüde yararlanmıştır. Bunlar kaynaştırılmak suretiyle ortak bir yasa çalışması yapılmıştır. MTA’nın çalışması durdurulmadı, o proje durdurulmadı. MTA çalışması 16 Ağustos tarihinde sona erdiği için KKTC’inden ayrılmışlardır. Bir protokol çerçevesinde burada bulunuyorlardı ve 16 Ağustos’da yapılan çalışmaları sona ermiştir. Proje sona erdiği için ayrılmışlar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açak işçi konusu tabii ki Bakanlığımızın en çok ilgi alanı olan konulardan birisidir ve Meclis hemen hemen her birkaç haftada bir bu konuyu sürekli tartışıyor. Bugün yine aynı şeyi söylüyorum. Biz Bakanlık olarak, tabii ki Hükümet olarak da KKTC limanlarından kimlikle veya pasaportla giren kişiler arasında bir fark görmediğimizi söylüyoruz. Çalışma Bakanlığının yapmış olduğu bir istatistiki çalışma sonucunda da, bugün elime geçen bir çalışma sonucunda da bir yıl içerisinde ülkede yapılan kontrollarda, denetimlerde saptanan 1200 kişilik bir grubun yüzde 55’inin pasaportla girenler olduğu, yüzde 45’inin de kimlikle girenler olduğu ortaya çıkmıştır. Yani bu da şunu gösteriyor ki önemli olan girişte gösterilen belge değildir. Girişten sonra yapılacak olan takiptir, konroldür, denetimdir. Biz bu denetimi sağlamak için bir süreden beri kurduğumuz organizasyon çalışmalarını sürdürüyor ve öyle ümit ediyoruz ki bu çalışmalar sonucunda ortaya çıkacak olan tabloda bir rahatlama gelecektir. Çıkışta yine aynı şekilde Sayın Soyer bu konuda birkaç defa gündeme getirmiştir. Çıkışta izinsiz yurtta kalanların, çıkarken bugünkü uygulamaya göre herhangi bir cezai müeyyideye tabii tutulmadıkları ortadadır, doğrudur ve biz bu açığı gidermek için bir yasa çalışması yaptık, önerilerimiz arasında da her gün için, izinsiz kaldığı her gün için bir asgari ücretin yüzde 20 civarındaki bir cezanın ödenmesi talep edilecek şekilde bir yasadır. Bunu daha da geliştirmek suretiyle önümüzdeki günlerde Meclise sevk ed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Haspolat arıtma sistemi geçtiğimiz günlerde devreye kondu. Yalnız şu anda halen denetim, deneme süresi geçirmektedir. Biliyorsunuz burada 11 bin metre küplük su, yaklaşık 4 bin dönümlük alanı münavebe sistemi ile sulayacaktır. Öyle ümit ediyoruz ki bugüne kadar kullanılmayan bu atık su da o bölgedeki arazilere bir rahatlama getirecektir. Burada su konusunda kayıpların olduğu bir doğrudur. Ancak yüzde 50-60 oranında kayıp olması mümkün değildir. Bu konuda kesin bir saplantımız yoktur. Yalnız tabii ki her ülkede yüzde10 civarında bir su kaybının olması da normal karşılanır. Bizim bu kaybımız mutlaka daha çoktur çünkü artık miyadını dolduran şebekelerimiz, isale hatlarımız vardır. Biz bunları gidermek için her yıl bu değişikliği yapmaya çalışıyoruz. Gerek isale hatlarının, gerekse şebeke değişimlerinin bir öncelik sırasına göre değişimi gerçekleş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en tekrar bakanlığımın 2000 Yılı Bütçesi için önerileri ile katkı koyan bütün arkadaşlarıma teşekkür eddiyorum,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Bir soru sorabilir miy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BAŞKAN - Teşekkürler. Sayın Bakan, bir soru va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ayın Başkan, Sayın Bakana bir soru sormak istiyorum müsadenizle yerimden. Şimdi en önemli sorunlarımızdan biri olan, geniş durduyduk üstünde komitede diye söz almadım. Cezaevinde yatan mahkûmlar vardır. Bunlara el birliği ile, beraberce bir miktar katkı yaptık. Şimdi bu konuda hükümetinizin ve bakanlığınız şartlı tahliye konusunda bir yasal konunun ve infaz düzenlemesi ile ilgili konuştuğunuz konularda bir çalışmanız var mıdır? Bu konuyu başlattınız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Evet, teşekkür ederim Sayın Soyer. Bu konuyu komite aşamasında da aynen sormuşlardı. Ben o dönem içerisinde tabii ki bu konuyu hükümet nezninde tartışma konusu yapamadım. Ancak tabii ki bu konu bizim üzerinde hassasiyetle durduğumuz konulardan birisidir. Önümüzdeki günlerde bu konuyu enine boyuna yaptığımız çalışmalar sonucunda hükümete götürüp bu konu ile ilgili değerlendirme yap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İçişleri ve Köyişleri Bütçesini oylarınıza sunuyorum. Kabul edenler?... Etmeyenler?... Çekimser?... Oyçokluğu ile kabul edilmiştir. Hayırlı olsun.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Program; 20 Savunma Bütçesine geçiyoruz. Ödenekler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Program 20; Savunma. </w:t>
      </w:r>
    </w:p>
    <w:p>
      <w:pPr>
        <w:pStyle w:val="Normal"/>
        <w:jc w:val="both"/>
        <w:rPr>
          <w:sz w:val="24"/>
          <w:lang w:val="tr-TR"/>
        </w:rPr>
      </w:pPr>
      <w:r>
        <w:rPr>
          <w:sz w:val="24"/>
          <w:lang w:val="tr-TR"/>
        </w:rPr>
      </w:r>
    </w:p>
    <w:p>
      <w:pPr>
        <w:pStyle w:val="Normal"/>
        <w:jc w:val="both"/>
        <w:rPr>
          <w:sz w:val="24"/>
          <w:lang w:val="tr-TR"/>
        </w:rPr>
      </w:pPr>
      <w:r>
        <w:rPr>
          <w:sz w:val="24"/>
          <w:lang w:val="tr-TR"/>
        </w:rPr>
        <w:tab/>
        <w:t>Alt Program 01-03; Güvenlik Kuvvetleri Komutanlı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4; Sivil Savunma Teşkilat Başkanlığı. Program Toplamı; 25 trilyon. </w:t>
      </w:r>
    </w:p>
    <w:p>
      <w:pPr>
        <w:pStyle w:val="Normal"/>
        <w:jc w:val="both"/>
        <w:rPr>
          <w:sz w:val="24"/>
          <w:lang w:val="tr-TR"/>
        </w:rPr>
      </w:pPr>
      <w:r>
        <w:rPr>
          <w:sz w:val="24"/>
          <w:lang w:val="tr-TR"/>
        </w:rPr>
      </w:r>
    </w:p>
    <w:p>
      <w:pPr>
        <w:pStyle w:val="Normal"/>
        <w:rPr>
          <w:sz w:val="24"/>
          <w:lang w:val="tr-TR"/>
        </w:rPr>
      </w:pPr>
      <w:r>
        <w:rPr>
          <w:sz w:val="24"/>
          <w:lang w:val="tr-TR"/>
        </w:rPr>
        <w:tab/>
        <w:t xml:space="preserve">BAŞKAN - Savunma Bütçesi üzerinde herkes görüşünü daha evvel sundu, daha evvel bu Kürsüden beraber konuştunuz. Oylarınıza sunuyorum. Kabul edenler?... Etmeyenler?... Çekimser?... Oyçokluğu ile kabul edilmiştir. Hayırlı olsun. Toplantıyı kapatıyorum. </w:t>
      </w:r>
    </w:p>
    <w:p>
      <w:pPr>
        <w:pStyle w:val="Normal"/>
        <w:jc w:val="right"/>
        <w:rPr>
          <w:sz w:val="24"/>
          <w:lang w:val="tr-TR"/>
        </w:rPr>
      </w:pPr>
      <w:r>
        <w:rPr>
          <w:sz w:val="24"/>
          <w:lang w:val="tr-TR"/>
        </w:rPr>
        <w:t>Kapanış Saati: 18.30</w:t>
      </w:r>
      <w:r>
        <w:br w:type="page"/>
      </w:r>
    </w:p>
    <w:p>
      <w:pPr>
        <w:pStyle w:val="Normal"/>
        <w:jc w:val="right"/>
        <w:rPr>
          <w:sz w:val="24"/>
          <w:lang w:val="tr-TR"/>
        </w:rPr>
      </w:pPr>
      <w:r>
        <w:rPr>
          <w:sz w:val="24"/>
          <w:lang w:val="tr-TR"/>
        </w:rPr>
      </w:r>
    </w:p>
    <w:p>
      <w:pPr>
        <w:pStyle w:val="Normal"/>
        <w:jc w:val="center"/>
        <w:rPr>
          <w:sz w:val="24"/>
          <w:lang w:val="tr-TR"/>
        </w:rPr>
      </w:pPr>
      <w:r>
        <w:rPr>
          <w:sz w:val="24"/>
          <w:lang w:val="tr-TR"/>
        </w:rPr>
        <w:t>DÖNEM : IV                                                                                           YIL : 2</w:t>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17’inci  Birleşim</w:t>
      </w:r>
    </w:p>
    <w:p>
      <w:pPr>
        <w:pStyle w:val="Normal"/>
        <w:rPr>
          <w:sz w:val="24"/>
          <w:lang w:val="tr-TR"/>
        </w:rPr>
      </w:pPr>
      <w:r>
        <w:rPr>
          <w:sz w:val="24"/>
          <w:lang w:val="tr-TR"/>
        </w:rPr>
        <w:tab/>
        <w:tab/>
        <w:tab/>
        <w:tab/>
        <w:t xml:space="preserve">       9 Aralık 1999, Perşembe</w:t>
      </w:r>
    </w:p>
    <w:p>
      <w:pPr>
        <w:pStyle w:val="Normal"/>
        <w:rPr>
          <w:sz w:val="24"/>
          <w:u w:val="single"/>
          <w:lang w:val="tr-TR"/>
        </w:rPr>
      </w:pPr>
      <w:r>
        <w:rPr>
          <w:sz w:val="24"/>
          <w:lang w:val="tr-TR"/>
        </w:rPr>
        <w:t xml:space="preserve">                                                           </w:t>
      </w:r>
      <w:r>
        <w:rPr>
          <w:sz w:val="24"/>
          <w:lang w:val="tr-TR"/>
        </w:rPr>
        <w:t>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22" w:type="dxa"/>
        <w:jc w:val="left"/>
        <w:tblInd w:w="-108" w:type="dxa"/>
        <w:tblLayout w:type="fixed"/>
        <w:tblCellMar>
          <w:top w:w="0" w:type="dxa"/>
          <w:left w:w="108" w:type="dxa"/>
          <w:bottom w:w="0" w:type="dxa"/>
          <w:right w:w="108" w:type="dxa"/>
        </w:tblCellMar>
      </w:tblPr>
      <w:tblGrid>
        <w:gridCol w:w="558"/>
        <w:gridCol w:w="543"/>
        <w:gridCol w:w="7421"/>
      </w:tblGrid>
      <w:tr>
        <w:trPr/>
        <w:tc>
          <w:tcPr>
            <w:tcW w:w="558" w:type="dxa"/>
            <w:tcBorders/>
          </w:tcPr>
          <w:p>
            <w:pPr>
              <w:pStyle w:val="Normal"/>
              <w:snapToGrid w:val="false"/>
              <w:rPr>
                <w:sz w:val="24"/>
                <w:lang w:val="tr-TR"/>
              </w:rPr>
            </w:pPr>
            <w:r>
              <w:rPr>
                <w:sz w:val="24"/>
                <w:lang w:val="tr-TR"/>
              </w:rPr>
            </w:r>
          </w:p>
        </w:tc>
        <w:tc>
          <w:tcPr>
            <w:tcW w:w="7964" w:type="dxa"/>
            <w:gridSpan w:val="2"/>
            <w:tcBorders/>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2"/>
            <w:tcBorders/>
          </w:tcPr>
          <w:p>
            <w:pPr>
              <w:pStyle w:val="Normal"/>
              <w:rPr>
                <w:sz w:val="24"/>
                <w:lang w:val="tr-TR"/>
              </w:rPr>
            </w:pPr>
            <w:r>
              <w:rPr>
                <w:sz w:val="24"/>
                <w:lang w:val="tr-TR"/>
              </w:rPr>
              <w:t>BAŞKANLIĞIN GENEL KURULA SUNUŞLARI:</w:t>
            </w:r>
          </w:p>
        </w:tc>
      </w:tr>
      <w:tr>
        <w:trPr/>
        <w:tc>
          <w:tcPr>
            <w:tcW w:w="558" w:type="dxa"/>
            <w:tcBorders/>
          </w:tcPr>
          <w:p>
            <w:pPr>
              <w:pStyle w:val="Normal"/>
              <w:snapToGrid w:val="false"/>
              <w:rPr>
                <w:sz w:val="24"/>
                <w:lang w:val="tr-TR"/>
              </w:rPr>
            </w:pPr>
            <w:r>
              <w:rPr>
                <w:sz w:val="24"/>
                <w:lang w:val="tr-TR"/>
              </w:rPr>
            </w:r>
          </w:p>
        </w:tc>
        <w:tc>
          <w:tcPr>
            <w:tcW w:w="7964" w:type="dxa"/>
            <w:gridSpan w:val="2"/>
            <w:tcBorders/>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2"/>
            <w:tcBorders/>
          </w:tcPr>
          <w:p>
            <w:pPr>
              <w:pStyle w:val="Normal"/>
              <w:rPr>
                <w:sz w:val="24"/>
                <w:lang w:val="tr-TR"/>
              </w:rPr>
            </w:pPr>
            <w:r>
              <w:rPr>
                <w:sz w:val="24"/>
                <w:lang w:val="tr-TR"/>
              </w:rPr>
              <w:t>ÖZEL GÜNDEMDE YER ALACAK İŞLER .</w:t>
            </w:r>
          </w:p>
          <w:p>
            <w:pPr>
              <w:pStyle w:val="Normal"/>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2"/>
            <w:tcBorders/>
          </w:tcPr>
          <w:p>
            <w:pPr>
              <w:pStyle w:val="Normal"/>
              <w:jc w:val="both"/>
              <w:rPr>
                <w:sz w:val="24"/>
                <w:lang w:val="tr-TR"/>
              </w:rPr>
            </w:pPr>
            <w:r>
              <w:rPr>
                <w:sz w:val="24"/>
                <w:lang w:val="tr-TR"/>
              </w:rPr>
              <w:t>2000 Mali  Yılı Bütçe Yasa Tasarısının görüşülmesi.</w:t>
            </w:r>
          </w:p>
          <w:p>
            <w:pPr>
              <w:pStyle w:val="Normal"/>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snapToGrid w:val="false"/>
              <w:rPr>
                <w:sz w:val="24"/>
                <w:lang w:val="tr-TR"/>
              </w:rPr>
            </w:pPr>
            <w:r>
              <w:rPr>
                <w:sz w:val="24"/>
                <w:lang w:val="tr-TR"/>
              </w:rPr>
            </w:r>
          </w:p>
        </w:tc>
        <w:tc>
          <w:tcPr>
            <w:tcW w:w="7421" w:type="dxa"/>
            <w:tcBorders/>
          </w:tcPr>
          <w:p>
            <w:pPr>
              <w:pStyle w:val="Normal"/>
              <w:snapToGrid w:val="false"/>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1)</w:t>
            </w:r>
          </w:p>
        </w:tc>
        <w:tc>
          <w:tcPr>
            <w:tcW w:w="7421" w:type="dxa"/>
            <w:tcBorders/>
          </w:tcPr>
          <w:p>
            <w:pPr>
              <w:pStyle w:val="Normal"/>
              <w:jc w:val="both"/>
              <w:rPr>
                <w:sz w:val="24"/>
                <w:lang w:val="tr-TR"/>
              </w:rPr>
            </w:pPr>
            <w:r>
              <w:rPr>
                <w:sz w:val="24"/>
                <w:lang w:val="tr-TR"/>
              </w:rPr>
              <w:t>Program 05; Dışişleri ve Savunma Bakanlığı Bütçesi.</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2)</w:t>
            </w:r>
          </w:p>
        </w:tc>
        <w:tc>
          <w:tcPr>
            <w:tcW w:w="7421" w:type="dxa"/>
            <w:tcBorders/>
          </w:tcPr>
          <w:p>
            <w:pPr>
              <w:pStyle w:val="Normal"/>
              <w:jc w:val="both"/>
              <w:rPr>
                <w:sz w:val="24"/>
                <w:lang w:val="tr-TR"/>
              </w:rPr>
            </w:pPr>
            <w:r>
              <w:rPr>
                <w:sz w:val="24"/>
                <w:lang w:val="tr-TR"/>
              </w:rPr>
              <w:t>Program 07; İçişleri ve Köyişleri Bakanlığı Bütçesi.</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3)</w:t>
            </w:r>
          </w:p>
        </w:tc>
        <w:tc>
          <w:tcPr>
            <w:tcW w:w="7421" w:type="dxa"/>
            <w:tcBorders/>
          </w:tcPr>
          <w:p>
            <w:pPr>
              <w:pStyle w:val="Normal"/>
              <w:jc w:val="both"/>
              <w:rPr>
                <w:sz w:val="24"/>
                <w:lang w:val="tr-TR"/>
              </w:rPr>
            </w:pPr>
            <w:r>
              <w:rPr>
                <w:sz w:val="24"/>
                <w:lang w:val="tr-TR"/>
              </w:rPr>
              <w:t>Program 20; Savunma Bütçesi.</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15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7:34:00Z</dcterms:created>
  <dc:creator>BORA CAKMAK</dc:creator>
  <dc:description/>
  <cp:keywords/>
  <dc:language>en-US</dc:language>
  <cp:lastModifiedBy>narin.yaliner</cp:lastModifiedBy>
  <cp:lastPrinted>1999-12-10T18:33:00Z</cp:lastPrinted>
  <dcterms:modified xsi:type="dcterms:W3CDTF">2012-05-25T11:22:00Z</dcterms:modified>
  <cp:revision>370</cp:revision>
  <dc:subject/>
  <dc:title>Dönem 4 Yıl 2 17’nci Birleşim 9 Aralık 1999,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1</vt:lpwstr>
  </property>
  <property fmtid="{D5CDD505-2E9C-101B-9397-08002B2CF9AE}" pid="3" name="_dlc_DocIdItemGuid">
    <vt:lpwstr>eb639b54-8f4b-41c9-a71d-37207a2e0508</vt:lpwstr>
  </property>
  <property fmtid="{D5CDD505-2E9C-101B-9397-08002B2CF9AE}" pid="4" name="_dlc_DocIdUrl">
    <vt:lpwstr>https://evrakcm.gov.ct.tr/siteler/belgeler/tutanaklar/_layouts/DocIdRedir.aspx?ID=6EZ6FWJHY7ZQ-2-211, 6EZ6FWJHY7ZQ-2-211</vt:lpwstr>
  </property>
</Properties>
</file>